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ого городского округа от 04.06.2012 № 698 </w:t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ратегии развития физической культуры </w:t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в городе Снежинске на 2012-2020 годы»</w:t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 в Российской федерации на 2016-2020 годы», руководствуясь статьями 40, 41 Устава муниципального образования «Город Снежинск»,</w:t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Снежинского городского округа от 04.06.2012 № 698 «Об утверждении Стратегии развития физической культуры и спорта в городе Снежинске на 2012-2020 годы» следующие изменения: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1.1. Раздел 2 «Цели и задачи Стратегии» изложить в новой редакции:</w:t>
      </w:r>
    </w:p>
    <w:p>
      <w:pPr>
        <w:pStyle w:val="Style13"/>
        <w:ind w:left="0" w:firstLine="709"/>
        <w:rPr>
          <w:szCs w:val="28"/>
        </w:rPr>
      </w:pPr>
      <w:r>
        <w:rPr>
          <w:szCs w:val="28"/>
        </w:rPr>
        <w:t>«Целью Стратегии является создание условий обеспечивающих возможность для населения города вести здоровый образ жизни, систематически заниматься физической культурой и спортом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ие задачи: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1) создание условий для развития массового спорта: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13"/>
        <w:ind w:left="0" w:firstLine="709"/>
        <w:rPr/>
      </w:pPr>
      <w:r>
        <w:rPr/>
        <w:t>- развитие инфраструктуры физической культуры и спорта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- создание условий для доступа к развитой спортивной инфраструктуре различных групп населения, в том числе и лицам с ограниченными возможностями здоровья и инвалидов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- улучшение качества физической подготовки населения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- использование физической культуры и спорта в профилактике заболеваний и укрепления здоровья населения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- повышение уровня информационного и научно-методического обеспечения физкультурной деятельности»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- совершенствование деятельности  детско-юношеских спортивных школ и спортивных школ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2) создание условий для формирования, подготовки, сохранения спортивного резерва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1.2. Раздел 4 «Основные целевые ориентиры и этапы их реализации» считать разделом 3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1.3. Абзац 9 раздела 3 «Система целевых индикаторов эффективности Стратегии» изложить в новой редакции:</w:t>
      </w:r>
    </w:p>
    <w:p>
      <w:pPr>
        <w:pStyle w:val="Style13"/>
        <w:ind w:left="0" w:firstLine="709"/>
        <w:rPr>
          <w:szCs w:val="28"/>
        </w:rPr>
      </w:pPr>
      <w:r>
        <w:rPr>
          <w:szCs w:val="28"/>
        </w:rPr>
        <w:t>«Система целевых индикаторов эффективности Стратегии</w:t>
      </w:r>
    </w:p>
    <w:p>
      <w:pPr>
        <w:pStyle w:val="Style13"/>
        <w:spacing w:lineRule="auto" w:line="1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7"/>
        <w:gridCol w:w="1246"/>
        <w:gridCol w:w="690"/>
        <w:gridCol w:w="697"/>
        <w:gridCol w:w="680"/>
        <w:gridCol w:w="677"/>
        <w:gridCol w:w="684"/>
        <w:gridCol w:w="707"/>
        <w:gridCol w:w="686"/>
        <w:gridCol w:w="688"/>
        <w:gridCol w:w="685"/>
      </w:tblGrid>
      <w:tr>
        <w:trPr>
          <w:trHeight w:val="7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tabs>
                <w:tab w:val="clear" w:pos="720"/>
                <w:tab w:val="left" w:pos="31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</w:t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общей численности данной категории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хват детей и подростков                   (6-15 лет) массовым спортом в учреждениях спортивной направл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2</w:t>
            </w:r>
          </w:p>
          <w:p>
            <w:pPr>
              <w:pStyle w:val="HTML"/>
              <w:spacing w:lineRule="exact" w:line="300"/>
              <w:ind w:left="-567" w:firstLine="59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7</w:t>
            </w:r>
          </w:p>
          <w:p>
            <w:pPr>
              <w:pStyle w:val="HTML"/>
              <w:spacing w:lineRule="exact" w:line="300"/>
              <w:ind w:left="-567" w:firstLine="59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highlight w:val="green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contextualSpacing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занимающихся в спортивных учреждениях, 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331" w:right="-65" w:firstLine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right="-88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,3</w:t>
            </w:r>
          </w:p>
          <w:p>
            <w:pPr>
              <w:pStyle w:val="HTML"/>
              <w:spacing w:lineRule="exact" w:line="300"/>
              <w:ind w:left="-567" w:right="-88" w:firstLine="4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" w:type="dxa"/>
            <w:tcBorders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численности детей и молодежи в возрасте </w:t>
            </w:r>
          </w:p>
          <w:p>
            <w:pPr>
              <w:pStyle w:val="ConsPlusNormal1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отношение количества массовых спортивных разрядов, присвоенных учащимся ДЮСШ и СДЮСШОР города Снежинска, к общему количеству заним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/>
            </w:pPr>
            <w:r>
              <w:rPr>
                <w:sz w:val="24"/>
                <w:szCs w:val="24"/>
              </w:rPr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Cs/>
                <w:sz w:val="20"/>
              </w:rPr>
              <w:t>46,1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contextualSpacing/>
              <w:rPr>
                <w:rStyle w:val="StrongEmphasis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ортсменов-разрядников  имеющих разряды и звания (от 1 разряда до спортивного звания «Заслуженный мастер спорта») в общем количестве лиц, занимающихся в системе специализированных детско-юношеских спортивных шко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0"/>
              </w:rPr>
              <w:t xml:space="preserve">16,9 </w:t>
            </w:r>
          </w:p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560" w:type="dxa"/>
            <w:tcBorders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" w:type="dxa"/>
            <w:tcBorders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го резер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заним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спортивных клуб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подготовленных спортсменов – КМС, М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firstLine="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личество трене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х через систему повышения квалифик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firstLine="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лифицированных тренеров и тренеров-преподавателей физкультурных организаций, работающих по  специа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личество проведенных спортивно-массовых мероприят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участников физкультурно-оздоровительных и спортивно-массовых меро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94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89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99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115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120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105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109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111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right="-116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3000</w:t>
            </w:r>
          </w:p>
        </w:tc>
      </w:tr>
      <w:tr>
        <w:trPr>
          <w:trHeight w:val="290" w:hRule="atLeast"/>
        </w:trPr>
        <w:tc>
          <w:tcPr>
            <w:tcW w:w="560" w:type="dxa"/>
            <w:tcBorders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" w:type="dxa"/>
            <w:tcBorders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" w:type="dxa"/>
            <w:tcBorders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" w:type="dxa"/>
            <w:tcBorders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Style1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HTML"/>
              <w:snapToGrid w:val="false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диновременная пропускная способность спортивных сооружений от норматив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овременная пропускная способность объектов спорта, введенных в эксплуат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ффективность использования спортивных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8</w:t>
            </w:r>
          </w:p>
          <w:p>
            <w:pPr>
              <w:pStyle w:val="HTML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HTML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дельный вес занимающихся физической культурой и спортом на платной осно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8</w:t>
            </w:r>
          </w:p>
        </w:tc>
      </w:tr>
      <w:tr>
        <w:trPr>
          <w:trHeight w:val="6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tabs>
                <w:tab w:val="clear" w:pos="720"/>
                <w:tab w:val="left" w:pos="318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1.4. Раздел 5 «Комплекс мероприятий, направленных на развитие физической культуры и спорта в Снежинском городском округе» считать разделом 4;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1.5. Раздел 6 «Мероприятия по основным направлениям развития физической культуры и спорта на 2012-2015 годы» считать разделом 5.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ubtitl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Н.В.Гаришину.</w:t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2"/>
        <w:widowControl/>
        <w:spacing w:lineRule="auto" w:line="1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ab/>
        <w:tab/>
        <w:tab/>
        <w:tab/>
        <w:t xml:space="preserve"> И.И.Сапрыкин</w:t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                              </w:t>
        <w:tab/>
        <w:t>А.А.Воронов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                            Н.В.Гаришина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ФиС                                                               Л.Г.П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ело – 2 экз.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иС – 1 экз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юрисконсульт УФиС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 1  19.09.2016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07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basedOn w:val="Style10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3:00Z</dcterms:created>
  <dc:creator>ADMIN</dc:creator>
  <dc:description/>
  <cp:keywords/>
  <dc:language>en-US</dc:language>
  <cp:lastModifiedBy>Katargina</cp:lastModifiedBy>
  <cp:lastPrinted>2016-10-04T16:04:00Z</cp:lastPrinted>
  <dcterms:modified xsi:type="dcterms:W3CDTF">2016-10-05T10:43:00Z</dcterms:modified>
  <cp:revision>2</cp:revision>
  <dc:subject/>
  <dc:title> </dc:title>
</cp:coreProperties>
</file>