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.10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82" w:leader="none"/>
        </w:tabs>
        <w:rPr>
          <w:b/>
          <w:b/>
          <w:szCs w:val="28"/>
        </w:rPr>
      </w:pPr>
      <w:r>
        <w:rPr>
          <w:b/>
          <w:szCs w:val="28"/>
        </w:rPr>
        <w:t>О проведении городского конкурса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«Подъезд моей мечты» в 2016 году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09"/>
        <w:rPr>
          <w:szCs w:val="28"/>
        </w:rPr>
      </w:pPr>
      <w:r>
        <w:rPr>
          <w:szCs w:val="28"/>
        </w:rPr>
        <w:t>В целях реализации молодёжных инициатив по привлечению   граждан к надлежащему содержанию подъездов в жилых домах, руководствуясь статьёй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82" w:leader="none"/>
        </w:tabs>
        <w:overflowPunct w:val="true"/>
        <w:autoSpaceDE w:val="true"/>
        <w:spacing w:lineRule="auto" w:line="216"/>
        <w:ind w:left="0" w:firstLine="709"/>
        <w:textAlignment w:val="auto"/>
        <w:rPr>
          <w:szCs w:val="28"/>
        </w:rPr>
      </w:pPr>
      <w:r>
        <w:rPr>
          <w:szCs w:val="28"/>
        </w:rPr>
        <w:t>Муниципальному казенному учреждению «Управление культуры и молодёжной политики администрации города Снежинска»                           (Паршина С.О.) совместно с ОАО «Сервис» обеспечить подготовку, организацию и проведение в 2016 году городского конкурса «Подъезд моей мечты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16"/>
        <w:textAlignment w:val="auto"/>
        <w:rPr/>
      </w:pPr>
      <w:r>
        <w:rPr>
          <w:szCs w:val="28"/>
        </w:rPr>
        <w:tab/>
        <w:t>2. Утвердить Положение «О проведении городского конкурса «Подъезд моей мечты» в 2016 году (прилагается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16"/>
        <w:textAlignment w:val="auto"/>
        <w:rPr/>
      </w:pPr>
      <w:r>
        <w:rPr>
          <w:szCs w:val="28"/>
        </w:rPr>
        <w:tab/>
        <w:t>3. Для проведения городского конкурса создать оргкомитет в следующем составе: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2160" w:hanging="2160"/>
        <w:rPr>
          <w:szCs w:val="28"/>
        </w:rPr>
      </w:pPr>
      <w:r>
        <w:rPr>
          <w:szCs w:val="28"/>
        </w:rPr>
        <w:t xml:space="preserve">Степанов Е.В.   </w:t>
        <w:tab/>
        <w:t>– первый заместитель главы администрации Снежинского городского округа, председатель оргкомитета</w:t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  <w:t xml:space="preserve">Воротынцева Т.И. – начальник отдела по работе с молодежью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униципального казённого учреждения «Управление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культуры и молодежной политики администрации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», заместитель председателя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оргкомитет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ab/>
        <w:tab/>
        <w:tab/>
        <w:t>члены оргкомитета: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Борисенко М.А. </w:t>
        <w:tab/>
        <w:t>– главный инженер ОАО «Сервис» (по согласованию)</w:t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  <w:t xml:space="preserve">Киреев Ю.Л. </w:t>
        <w:tab/>
        <w:t xml:space="preserve">– директор муниципального бюджетного учреждения 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>«Парк культуры и отдыха»</w:t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  <w:t xml:space="preserve">Просвирнин И.М. – специалист отдела по работе с молодёжью 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 xml:space="preserve">муниципального казённого учреждения «Управление </w:t>
        <w:tab/>
        <w:tab/>
        <w:t xml:space="preserve">культуры и молодёжной политики администрации </w:t>
        <w:tab/>
        <w:tab/>
        <w:tab/>
        <w:t>города Снежинска», секретарь оргкомитета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4. Установить, что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 xml:space="preserve">5. Опубликовать настоящее Положение в газете «Известия Собрания депутатов и администрации города Снежинска»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 xml:space="preserve">6. Контроль за выполнением настоящего постановления оставляю                 за собой. </w:t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   </w:t>
        <w:tab/>
        <w:tab/>
        <w:t>И.И. Сапрыкин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а правового управления                      </w:t>
        <w:tab/>
        <w:tab/>
        <w:t xml:space="preserve">А.В.Кузьмин 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ab/>
        <w:tab/>
        <w:tab/>
        <w:tab/>
        <w:t xml:space="preserve">   </w:t>
        <w:tab/>
        <w:tab/>
        <w:t xml:space="preserve">Е.В.Степанов 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Управления культуры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и молодежной политики</w:t>
        <w:tab/>
        <w:tab/>
        <w:tab/>
        <w:tab/>
        <w:tab/>
        <w:t>Р.Г.Александров</w:t>
        <w:tab/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  <w:tab w:val="left" w:pos="6663" w:leader="none"/>
        </w:tabs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  <w:t xml:space="preserve">МКУ «УКиМП»  - 1 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  <w:t>МБУ «ПКиО»  - 2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  <w:t>ОАО «Сервис»  - 2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  <w:t xml:space="preserve">членам оргкомитета  -   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И.М.Просвирнин, 72274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специалист ОРМ УКиМП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га 1  13.09.2016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1281</w:t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ind w:firstLine="4536"/>
        <w:jc w:val="center"/>
        <w:rPr>
          <w:sz w:val="24"/>
          <w:szCs w:val="24"/>
        </w:rPr>
      </w:pPr>
      <w:r>
        <w:rPr/>
        <w:t>ПРИЛОЖЕНИЕ</w:t>
      </w:r>
    </w:p>
    <w:p>
      <w:pPr>
        <w:pStyle w:val="Normal"/>
        <w:tabs>
          <w:tab w:val="clear" w:pos="720"/>
          <w:tab w:val="left" w:pos="1482" w:leader="none"/>
        </w:tabs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1482" w:leader="none"/>
        </w:tabs>
        <w:ind w:firstLine="4536"/>
        <w:jc w:val="center"/>
        <w:rPr/>
      </w:pPr>
      <w:r>
        <w:rPr/>
        <w:t xml:space="preserve">от ___________ № 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left="31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left="31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/>
      </w:pPr>
      <w:r>
        <w:rPr>
          <w:szCs w:val="28"/>
        </w:rPr>
        <w:t>«О проведении городского конкурса «Подъезд моей мечты» в 2016 го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88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146"/>
      </w:tblGrid>
      <w:tr>
        <w:trPr/>
        <w:tc>
          <w:tcPr>
            <w:tcW w:w="673" w:type="dxa"/>
            <w:tcBorders/>
          </w:tcPr>
          <w:p>
            <w:pPr>
              <w:pStyle w:val="Style11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6" w:type="dxa"/>
            <w:tcBorders/>
          </w:tcPr>
          <w:p>
            <w:pPr>
              <w:pStyle w:val="Style11"/>
              <w:shd w:fill="FFFFFF" w:val="clear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Style11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.</w:t>
            </w:r>
          </w:p>
        </w:tc>
        <w:tc>
          <w:tcPr>
            <w:tcW w:w="8146" w:type="dxa"/>
            <w:tcBorders/>
          </w:tcPr>
          <w:p>
            <w:pPr>
              <w:pStyle w:val="Style11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конкурса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Style11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I.</w:t>
            </w:r>
          </w:p>
        </w:tc>
        <w:tc>
          <w:tcPr>
            <w:tcW w:w="8146" w:type="dxa"/>
            <w:tcBorders/>
          </w:tcPr>
          <w:p>
            <w:pPr>
              <w:pStyle w:val="Style11"/>
              <w:shd w:fill="FFFFFF" w:val="clear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и место проведения конкурса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Style11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V.</w:t>
            </w:r>
          </w:p>
        </w:tc>
        <w:tc>
          <w:tcPr>
            <w:tcW w:w="8146" w:type="dxa"/>
            <w:tcBorders/>
          </w:tcPr>
          <w:p>
            <w:pPr>
              <w:pStyle w:val="Style11"/>
              <w:shd w:fill="FFFFFF" w:val="clear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словия конкурса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Style11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6" w:type="dxa"/>
            <w:tcBorders/>
          </w:tcPr>
          <w:p>
            <w:pPr>
              <w:pStyle w:val="Style11"/>
              <w:shd w:fill="FFFFFF" w:val="clear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комитет и жюри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Style11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6" w:type="dxa"/>
            <w:tcBorders/>
          </w:tcPr>
          <w:p>
            <w:pPr>
              <w:pStyle w:val="Style11"/>
              <w:shd w:fill="FFFFFF" w:val="clear"/>
              <w:tabs>
                <w:tab w:val="clear" w:pos="720"/>
                <w:tab w:val="left" w:pos="1482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ведения итогов и поощрения участников</w:t>
            </w:r>
          </w:p>
        </w:tc>
      </w:tr>
    </w:tbl>
    <w:p>
      <w:pPr>
        <w:pStyle w:val="Normal"/>
        <w:tabs>
          <w:tab w:val="clear" w:pos="720"/>
          <w:tab w:val="left" w:pos="1482" w:leader="none"/>
        </w:tabs>
        <w:ind w:left="312" w:hanging="0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тором конкурса является муниципальное бюджетное учреждение «Парк культуры и отдых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я о конкурсе размещается организатором конкурса в средствах массовой информации, на сайте органов местного самоуправления г.Снежинска, в социальных сетях.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И И ЗАДАЧИ КОНКУРСА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влечение жителей города, в том числе молодых семей и молодёжи в возрасте от 18 до 35 лет, в работу по обеспечению чистоты, сохранности жилого фон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ирование активной гражданской позиции и культуры поведения в общественных мест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шение ответственности за образцовое содержание жилых домов.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СРОКИ И МЕСТО ПРОВЕДЕНИЯ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2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конкурсе могут принять участие жители домов, расположенных на территории Снежинского городского округа, а также организации любых организационно-правовых форм и форм собственности, обслуживающие многоквартирные дом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2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Конкурс проводит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 10 октября по 26 ноября 2016 года.</w:t>
      </w:r>
    </w:p>
    <w:p>
      <w:pPr>
        <w:pStyle w:val="Normal"/>
        <w:tabs>
          <w:tab w:val="clear" w:pos="720"/>
          <w:tab w:val="left" w:pos="1482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УСЛОВИЯ КОНКУРСА</w:t>
      </w:r>
    </w:p>
    <w:p>
      <w:pPr>
        <w:pStyle w:val="Normal"/>
        <w:tabs>
          <w:tab w:val="clear" w:pos="720"/>
          <w:tab w:val="left" w:pos="148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firstLine="709"/>
        <w:rPr>
          <w:szCs w:val="28"/>
        </w:rPr>
      </w:pPr>
      <w:r>
        <w:rPr>
          <w:szCs w:val="28"/>
        </w:rPr>
        <w:t>4.1. Основными критериями оценки подъездов яв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поддержание чистоты и порядка в подъезде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своевременная оплата жильцами подъезда коммунальных услуг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обустройство подъезда, его художественное оформление и творческий подход к его содержа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- наличие исправного освещения у входа в подъезд, на лестничных площадках (в случае их неисправности, на момент осмотра подъезда оргкомитетом, имеется оперативная заявка в аварийно-диспетчерскую службу от жителей на её устранение)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- исправность оконных, слуховых окон и дверных блоков в подъезде;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сохранность лифтов (при их наличии), лестничных перил, почтовых ящик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4.2. Заявки на участие в конкурсе принимаются в ОАО «Сервис» с     10 октября по 14 ноября 2016 года по адресу: ул.Ленина, 30, подъезд 1, к.104, т.9-20-4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4.3. Заявку на участие в конкурсе (Приложение 1) подает старший по подъезду (с пропиской по данному адресу проживания). К заявке обязательно прилагается копия страниц паспорта, согласие на обработку персональных данных (Приложение 2).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КОМИТЕТ И ЖЮРИ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Положение о конкурсе утверждается постановлением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ежинского городского округа, в котором определяется состав членов оргкомитета конкур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комитет конкурс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существляет общее руководство подготовкой и проведение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одводит итоги и награждает участников конкурс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едставляет информацию о ходе проведения конкурса в средства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 жюри формируется из членов оргкомитета и утверждается протоколом заседания оргкомитета конкур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юри конкурса формируется из членов оргкомитета конкурса в количестве не менее 3-х челове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юр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) выходит в заявленные на конкурс подъезды жилых дом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) оценивает подъезды жилых домов и определяет победителей из числа участников конкурса.</w:t>
      </w:r>
    </w:p>
    <w:p>
      <w:pPr>
        <w:pStyle w:val="Normal"/>
        <w:tabs>
          <w:tab w:val="clear" w:pos="720"/>
          <w:tab w:val="left" w:pos="1482" w:leader="none"/>
        </w:tabs>
        <w:ind w:left="91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/>
        <w:tab/>
        <w:tab/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1482" w:leader="none"/>
        </w:tabs>
        <w:rPr/>
      </w:pPr>
      <w:r>
        <w:rPr>
          <w:szCs w:val="28"/>
        </w:rPr>
        <w:tab/>
        <w:tab/>
        <w:tab/>
        <w:tab/>
        <w:t>3</w:t>
      </w:r>
    </w:p>
    <w:p>
      <w:pPr>
        <w:pStyle w:val="Normal"/>
        <w:tabs>
          <w:tab w:val="clear" w:pos="720"/>
          <w:tab w:val="left" w:pos="1482" w:leader="none"/>
        </w:tabs>
        <w:ind w:left="91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 xml:space="preserve">ПОРЯДОК ПОДВЕДЕНИЯ ИТОГОВ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И ПООЩРЕНИЯ УЧАСТНИКОВ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Подведение итогов, оценка состояния подъездов осуществляется с 15 по 26 ноября 2016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бедители конкурса определяются по наибольшей сумме набранных баллов с присуждением призовых мес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зовые места распределяются согласно сводному протоколу конкурса, утвержденному жюри конкурса и подписанному председателем оргкомитета конкурса (Приложение 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олномоченные представители подъездов, признанные победителями конкурса, поощряются денежными премиями в размере:</w:t>
      </w:r>
    </w:p>
    <w:p>
      <w:pPr>
        <w:pStyle w:val="Normal"/>
        <w:tabs>
          <w:tab w:val="clear" w:pos="720"/>
          <w:tab w:val="left" w:pos="1482" w:leader="none"/>
        </w:tabs>
        <w:ind w:left="910" w:hanging="0"/>
        <w:rPr>
          <w:szCs w:val="28"/>
        </w:rPr>
      </w:pPr>
      <w:r>
        <w:rPr>
          <w:szCs w:val="28"/>
        </w:rPr>
        <w:t>- за 1 место – 4 000 руб.</w:t>
      </w:r>
    </w:p>
    <w:p>
      <w:pPr>
        <w:pStyle w:val="Normal"/>
        <w:tabs>
          <w:tab w:val="clear" w:pos="720"/>
          <w:tab w:val="left" w:pos="1482" w:leader="none"/>
        </w:tabs>
        <w:ind w:left="910" w:hanging="0"/>
        <w:rPr>
          <w:szCs w:val="28"/>
        </w:rPr>
      </w:pPr>
      <w:r>
        <w:rPr>
          <w:szCs w:val="28"/>
        </w:rPr>
        <w:t>- за 2 место – 2 500 руб.</w:t>
      </w:r>
    </w:p>
    <w:p>
      <w:pPr>
        <w:pStyle w:val="Normal"/>
        <w:tabs>
          <w:tab w:val="clear" w:pos="720"/>
          <w:tab w:val="left" w:pos="1482" w:leader="none"/>
        </w:tabs>
        <w:ind w:left="910" w:hanging="0"/>
        <w:rPr>
          <w:szCs w:val="28"/>
        </w:rPr>
      </w:pPr>
      <w:r>
        <w:rPr>
          <w:szCs w:val="28"/>
        </w:rPr>
        <w:t>- за 3 место – 1 500 руб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6.5. </w:t>
      </w:r>
      <w:r>
        <w:rPr>
          <w:rStyle w:val="StrongEmphasis"/>
          <w:b w:val="false"/>
          <w:szCs w:val="28"/>
        </w:rPr>
        <w:t>Финансирование конкурса производится в пределах ассигнований, выделенных МБУ «</w:t>
      </w:r>
      <w:r>
        <w:rPr>
          <w:szCs w:val="28"/>
        </w:rPr>
        <w:t>ПКиО</w:t>
      </w:r>
      <w:r>
        <w:rPr>
          <w:rStyle w:val="StrongEmphasis"/>
          <w:b w:val="false"/>
          <w:szCs w:val="28"/>
        </w:rPr>
        <w:t>»</w:t>
      </w:r>
      <w:r>
        <w:rPr>
          <w:szCs w:val="28"/>
        </w:rPr>
        <w:t xml:space="preserve"> на выполнение муниципального задания на 2016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6.6. Награждение победителей проводится в конференц-зале администрации города Снежинска. 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 «О проведении город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курса «Подъезд моей мечты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16 го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left="31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left="31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left="31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left="31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на участие в городском конкурсе «Подъезд моей мечты» в 2016 го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left="3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старшего по подъезду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ый телеф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портные данные (серия, номер, кем и когда выдан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подъезда, участвующего в конкурс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82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ind w:left="312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  <w:t xml:space="preserve">Приложение: на _____ л. 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  <w:t xml:space="preserve">Дата ____________ </w:t>
        <w:tab/>
        <w:tab/>
        <w:t>Подпись</w:t>
        <w:tab/>
        <w:t>___________________</w:t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 «О проведении город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нкурса «Подъезд моей мечты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16 го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180"/>
        <w:ind w:firstLine="311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БУ «ПКи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алее – Оператор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лефон </w:t>
      </w:r>
      <w:r>
        <w:rPr>
          <w:i/>
          <w:szCs w:val="28"/>
        </w:rPr>
        <w:t>(35146) 9-24-80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Телефон учреждения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6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/>
      </w:pPr>
      <w:r>
        <w:rPr/>
        <w:t>Ф.И.О. субъекта персональных данных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6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82" w:leader="none"/>
        </w:tabs>
        <w:ind w:left="312" w:hanging="0"/>
        <w:jc w:val="center"/>
        <w:rPr>
          <w:szCs w:val="28"/>
        </w:rPr>
      </w:pPr>
      <w:r>
        <w:rPr>
          <w:sz w:val="22"/>
          <w:szCs w:val="22"/>
        </w:rPr>
        <w:t>Адрес, где зарегистрирован субъект персональных данных</w:t>
      </w:r>
    </w:p>
    <w:p>
      <w:pPr>
        <w:pStyle w:val="Normal"/>
        <w:tabs>
          <w:tab w:val="clear" w:pos="720"/>
          <w:tab w:val="left" w:pos="1482" w:leader="none"/>
        </w:tabs>
        <w:ind w:left="3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tabs>
          <w:tab w:val="clear" w:pos="720"/>
          <w:tab w:val="left" w:pos="148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firstLine="702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№ 152-ФЗ от 27.07.2006  </w:t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  <w:t>«О персональных данных» даю свое согласие Оператору на обработку, сбор, систематизацию, накопление, хранение, уточнение (обновление, изменение), использование, распространение (передачу) своих данных способами, не противоречащими законодательству, запрашиваемых Оператором в целях и объеме, необходимых для участия в городском конкурсе «Подъезд моей мечты» в 2016 году.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  <w:t>1. Фамилия, имя, отчество_________________________________________</w:t>
      </w:r>
    </w:p>
    <w:p>
      <w:pPr>
        <w:pStyle w:val="Normal"/>
        <w:tabs>
          <w:tab w:val="clear" w:pos="720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  <w:t>2. Адрес проживания _____________________________________________</w:t>
      </w:r>
    </w:p>
    <w:p>
      <w:pPr>
        <w:pStyle w:val="Normal"/>
        <w:tabs>
          <w:tab w:val="clear" w:pos="720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  <w:t>3. Контактные телефоны __________________________________________</w:t>
      </w:r>
    </w:p>
    <w:p>
      <w:pPr>
        <w:pStyle w:val="Normal"/>
        <w:tabs>
          <w:tab w:val="clear" w:pos="720"/>
          <w:tab w:val="left" w:pos="1482" w:leader="none"/>
        </w:tabs>
        <w:rPr>
          <w:szCs w:val="28"/>
        </w:rPr>
      </w:pPr>
      <w:r>
        <w:rPr>
          <w:szCs w:val="28"/>
        </w:rPr>
        <w:t>4. Дата рождения ________________________________________________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ind w:firstLine="702"/>
        <w:rPr>
          <w:szCs w:val="28"/>
        </w:rPr>
      </w:pPr>
      <w:r>
        <w:rPr>
          <w:szCs w:val="28"/>
        </w:rPr>
        <w:t>Оператор обязан обеспечить конфиденциальность персональных данных, несет ответственность за нарушение порядка обработки и защиты таких данных.</w:t>
      </w:r>
    </w:p>
    <w:p>
      <w:pPr>
        <w:pStyle w:val="Normal"/>
        <w:tabs>
          <w:tab w:val="clear" w:pos="720"/>
          <w:tab w:val="left" w:pos="1482" w:leader="none"/>
        </w:tabs>
        <w:ind w:firstLine="702"/>
        <w:rPr>
          <w:szCs w:val="28"/>
        </w:rPr>
      </w:pPr>
      <w:r>
        <w:rPr>
          <w:szCs w:val="28"/>
        </w:rPr>
        <w:t>Оператор вправе включать обрабатываемые персональные данные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tabs>
          <w:tab w:val="clear" w:pos="720"/>
          <w:tab w:val="left" w:pos="1482" w:leader="none"/>
        </w:tabs>
        <w:ind w:firstLine="702"/>
        <w:rPr>
          <w:szCs w:val="28"/>
        </w:rPr>
      </w:pPr>
      <w:r>
        <w:rPr>
          <w:szCs w:val="28"/>
        </w:rPr>
        <w:t>В случае неправомерного использования представленных данных соглашение отзывается мною письменным заявлением.</w:t>
      </w:r>
    </w:p>
    <w:p>
      <w:pPr>
        <w:pStyle w:val="Normal"/>
        <w:tabs>
          <w:tab w:val="clear" w:pos="720"/>
          <w:tab w:val="left" w:pos="1482" w:leader="none"/>
        </w:tabs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Дата ____________                                 Подпись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/>
      </w:pPr>
      <w:r>
        <w:rPr/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 «О проведении город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курса «Подъезд моей мечты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16 го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2" w:leader="none"/>
        </w:tabs>
        <w:spacing w:lineRule="auto" w:line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Й ПРОТОКОЛ КОНКУРСА «ПОДЪЕЗД МОЕЙ МЕЧТЫ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16 году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88"/>
        <w:gridCol w:w="1488"/>
        <w:gridCol w:w="1488"/>
        <w:gridCol w:w="1488"/>
        <w:gridCol w:w="148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итерии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/№ подъезда</w:t>
            </w:r>
          </w:p>
        </w:tc>
      </w:tr>
      <w:tr>
        <w:trPr>
          <w:trHeight w:val="9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тота и поряд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оевременная оплата коммунальных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устройство, худ. оформление, творческий подход к содержанию подъез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личие освещения или оперативная заявка в аварийно-диспетчерскую служб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равность оконных, слуховых окон, дверных бло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хранность лиф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зовые мес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дписи членов жюри 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866"/>
        </w:tabs>
        <w:ind w:left="3866" w:hanging="720"/>
      </w:pPr>
    </w:lvl>
    <w:lvl w:ilvl="1">
      <w:start w:val="1"/>
      <w:numFmt w:val="decimal"/>
      <w:lvlText w:val="%1.%2."/>
      <w:lvlJc w:val="left"/>
      <w:pPr>
        <w:tabs>
          <w:tab w:val="num" w:pos="1136"/>
        </w:tabs>
        <w:ind w:left="113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7:00Z</dcterms:created>
  <dc:creator>ADMIN</dc:creator>
  <dc:description/>
  <cp:keywords/>
  <dc:language>en-US</dc:language>
  <cp:lastModifiedBy>Katargina</cp:lastModifiedBy>
  <cp:lastPrinted>2016-10-04T13:42:00Z</cp:lastPrinted>
  <dcterms:modified xsi:type="dcterms:W3CDTF">2016-10-05T10:47:00Z</dcterms:modified>
  <cp:revision>2</cp:revision>
  <dc:subject/>
  <dc:title> </dc:title>
</cp:coreProperties>
</file>