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Рекомендации по оформлению заявки на Всероссийский конкурс молодежных проектов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Проек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о ограниченное во времени предприятие (мероприятие), направленное на создание уникальных продуктов и услуг или получение принципиально новых результатов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ект может существовать в двух формах: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Как составная часть программы, представляющая собой форму конкретизации и содержательного наполнения приоритетных направлений развития социокультурной жизни территории.</w:t>
        <w:br/>
        <w:t>2. Как самостоятельный вариант решения локальной проблемы, адресованный конкретной аудитории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Раздел «География проект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предполагаемый уровень охвата территории при реализации проекта. Включает в себя масштаб реализации проекта: федеральный, окружной или региональный, а также указание наименования субъектов Российской Федерации, городов или населённых пунктов, в которых будет реализовываться проект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Раздел «Краткая аннотация»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ннотация должна содержать исчерпывающую информацию о проекте, это изложение проекта, повторяющее все части полной заявки (по 1-2 предложения на каждую часть). Из аннотации должно быть обязательно видно: кто будет реализовывать проект, проблемы, на решение которых он направлен, задачи, целевая группа, с которой вы намерены работать, но и это еще не всё. Необходимо отразить, каким образом, и какими методами вы намереваетесь его реализовывать. Какой получите результат. Как будете продолжать реализовывать проект в дальнейшем, когда закончится финансовая поддержка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труктурно аннотация должна быть поделена на следующие разделы: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Актуальность рассматриваемого проекта (решаемой проблемы);</w:t>
        <w:br/>
        <w:t>    - Пути решения проблемы (необходимо перечислить конкретные шаги, направленные на решение существующей проблемы);</w:t>
        <w:br/>
        <w:t>    - Результаты (в данном разделе представляются количественные или качественные результаты реализации проекта);</w:t>
        <w:br/>
        <w:t>    - Вывод (в заключение необходимо обозначить сферу внедрения результатов исследования, насколько проведенная работа расширила существующие представления об изучаемом вопросе или предложило новое решение существующей проблемы)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ая аннотация не содержит детального описания целей и задач проекта, количественных показателей и сроков реализации проекта. Данные критерии описываются в последующих графах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здел «Описание проблемы»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шите конкретные проблемы, решению/снижению остроты которых посвящен проект. Каждая проблема должна быть решаема в рамках проекта и носить конкретный не глобальный характер. Дайте обоснование социальной значимости и остроты каждой проблемы в настоящее время, ссылайтесь на факты и статистические данные, мониторинг проблемного поля, результаты опросов (анкетирований), которые вы провели. Укажите возможные качественные/количественные изменения, которые произойдут в результате реализации проекта, основываясь на результатах ваших предыдущих проектов и деятельности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раскрыть данный раздел, опирайтесь на описание актуальности проекта для молодёжи, соответствие его «Концепции долгосрочного социально-экономического развития Российской Федерации на период до 2020 года» (Распоряжение Правительства РФ от 17.11.2008  № 1662-р), «Стратегии инновационного развития России до 2020 года» (Распоряжение Правительства РФ от 08.12.2011 № 2227-р)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Основные целевые группы, на которые направлен проек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это те, на кого воздействует проектная команда при реализации проекта. Целевая группа - это будущие участники проекта, они же - благополучатели (это те люди, чья жизнь каким-то образом улучшится с помощью проекта), клиенты, получатели услуг, бенефициары и пр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нном разделе должно присутствовать описание возрастной категории (или отсутствие возрастных рамок), для которых будет осуществляться проект; социальный статус потенциальных участников проекта. Не менее важно четко указать численность ваших целевых групп. Оценивайте ваши силы - не завышайте и не занижайте чрезмерно размер ваших целевых групп по проекту. Любое число целевой аудитории проекта должно быть обоснованным и реальным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 правильно сформулировать цель проекта?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ями проекта являются: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укт, который следует произвести;</w:t>
        <w:br/>
        <w:t>• услуга, которую следует оказать;</w:t>
        <w:br/>
        <w:t>• результат, которого следует достичь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Цель проек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разрешить указанную проблему, она должна быть достижима в принципе, а так же в обозначенные сроки и при тех затратах, которые указаны в бюджете. Цель проекта – это получение ожидаемых изменений ситуации в обществе в результате выполнения проекта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Fonts w:cs="Arial" w:ascii="Arial" w:hAnsi="Arial"/>
          <w:color w:val="000000"/>
        </w:rPr>
        <w:t>При формулировки цели опирайтесь на стандарт постановки целей, который задает требования к эффективно сформулированной цели, т.е.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SMART-анализ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S – Specific (специфичность – уникальность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Цель нужно описать простыми словами, чтобы была понятна уникальность проекта. Необходима конкретика, чтобы можно было сравнить результат проекта с целью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M – Measurable (измеримость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Цель должна быть измерима количественно. Необходимо в цели задать основополагающие параметры запланированного результата, чтобы в ходе реализации проекта можно было контролировать процесс достижения результата. 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A – Appropriate (уместность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Цель должна быть уместной, актуальной в данное время и соответствовать стратегическим задачам и перспективам организации. 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R – Realistic (реалистичность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алистичность цели означает реальную возможность достижения цели с ресурсами, имеющимися в организации и техническим прогрессом. Например, торговать фейерверками на солнце не реалистично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T – Time bound (ограниченность во времени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цели указываются временные рамки проекта, то есть дата начала и окончания проекта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такое задачи проекта?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Задач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конкретные и поддающиеся измерению возможные изменения ситуации, которую вы описывали в разделе «Описание проблемы». Эти изменения (улучшения) произойдут в результате осуществления Вашего проекта. Из правильно поставленных задач достаточно легко сформулировать результаты, подтверждающие достижение цели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должны быть логически и эмпирически направлены на достижение этой цели. Что еще более важно, задачи должны быть напрямую связаны с эффективным осуществлением деятельности по проекту. 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по задачам в заявке является первым этапом (уровнем), на котором эксперт уже ожидает увидеть определенную степень точности, ясности и измеряемости. Если формулировка задач нечеткая, выражена общими словами, построена недостаточно логично, и вообще выполнение задачи не может быть никоим образом оценено, эксперт может принять решение вернуть заявку без дальнейшего анализа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Последовательность задач: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Выявление и анализ ресурса</w:t>
        <w:br/>
        <w:t>2. Создание продукта (услуги)</w:t>
        <w:br/>
        <w:t>3. Продвижение продукта (услуги)</w:t>
        <w:br/>
        <w:t>4. Приращение, прибавление стоимости ресурса</w:t>
        <w:br/>
        <w:t>5. Накопление, выявление новых ресурсов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етоды реализации проекта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нном разделе описывается то, что именно заявитель планирует сделать, чтобы выполнить задачи. Методы – это пути и способы достижения цели: Кто? Когда? Где? Как? В какой последовательности? Что делает?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деятельности могут включать такие знакомые пункты как: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образовательной программы;</w:t>
        <w:br/>
        <w:t>- поиск партнеров;</w:t>
        <w:br/>
        <w:t>- разработка и выпуск печатной продукции, </w:t>
        <w:br/>
        <w:t>- проведение конференций, </w:t>
        <w:br/>
        <w:t>- разработка сайта, и т.д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важный вопрос — имеют ли предложенные виды деятельности четкую и возможную причинную связь с поставленными задачами. Эксперт должен суметь найти в заявке подтверждение следующему: Если проводится деятельность А, то задача Б будет выполнена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ный план реализации проекта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цель планирования заключается в разработке плана проекта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уточненных целей определяется объем и виды предстоящих работ – тех видов деятельности, которые необходимы для достижения конкретных результатов (конечных продуктов нижнего уровня)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сех стадиях проектирования производится многократное уточнение планов путем перехода от более укрупненного описания предстоящих работ к более детальному. Затем производится оценка длительности планируемых работ и составляется календарный план-график, содержащий сведения о работах, последовательности и времени их выполнения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Ожидаемые результаты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в этом разделе должна содержаться конкретная информация (с указанием количественных и качественных показателей) о результатах проекта. 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раздел содержит подразделы: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енные показатели - описываются все количественные результаты проекта (количество участников семинара, количество выпущенных методических пособий и т.д.).</w:t>
        <w:br/>
        <w:t>- качественные показатели – те качественные позитивные изменения, которые произойдут в результате реализации проекта (например, уровень знаний участников проекта)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с помощью ожидаемых результатов можно проверить достижимость и правильность постановки любой цели. 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Мультипликатив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мультипликативный - получаемый через умножение, перемноженный, множественный в сущности) в данном разделе необходимо указать как будет (если будет) распространяться опыт по реализации проекта в других регионах, т.е. каким образом можно растиражировать Ваш положительный опыт реализованного проекта. Возможно, рассмотреть эффект международного или межрегионального распространения опыта реализации проекта.</w:t>
      </w:r>
    </w:p>
    <w:p>
      <w:pPr>
        <w:pStyle w:val="Style15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000000"/>
        </w:rPr>
        <w:t>Детализированная смета расход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заключительным этапом разработки проекта является подготовка бюджета (сметы расходов). Определяющим фактором при бюджетировании является оптимальность финансирования, соответствие заложенных финансовых затрат мероприятиям, запланированным в ходе реализации проекта. Составление бюджета может быть творческим процессом, однако должно основываться на реалистичных предположениях. На данном этапе на основе разработанного реального календарного план-графика рассчитывается стоимость проекта с указанием всех расходов по проекту. В смету включаются не только прямые расходы на закупку необходимых материалов, инвентаря и т.д., но и предполагаемые средства на оказание услуг (изготовление печатной продукции, приобретение канцелярских принадлежностей, услуги привлеченных специалистов, транспортные расходы и т.д. – каждая категория расписывается детально, если канцелярские товары, то прописывается каждая позиция: ручки, карандаши, количество штук и стоимость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8:00Z</dcterms:created>
  <dc:creator>Супрун Елизавета Владимировна</dc:creator>
  <dc:description/>
  <cp:keywords/>
  <dc:language>en-US</dc:language>
  <cp:lastModifiedBy>suprun</cp:lastModifiedBy>
  <dcterms:modified xsi:type="dcterms:W3CDTF">2016-10-07T10:48:00Z</dcterms:modified>
  <cp:revision>2</cp:revision>
  <dc:subject/>
  <dc:title/>
</cp:coreProperties>
</file>