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Строительство, реконструк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капитальный ремонт объектов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циальной сфер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</w:t>
      </w:r>
      <w:r>
        <w:rPr/>
        <w:t xml:space="preserve">,  на основании статьи 40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  <w:highlight w:val="yellow"/>
        </w:rPr>
      </w:pPr>
      <w:r>
        <w:rPr/>
        <w:t xml:space="preserve">1. Внести изменения в муниципальную Программу «Строительство, реконструкция и капитальный ремонт объектов учреждений социальной сферы города Снежинска» на 2014-2016 гг., утвержденную постановлением администрации Снежинского городского округа                    от 18.12.2013 № 1945 (с изменениями  </w:t>
      </w:r>
      <w:r>
        <w:rPr>
          <w:szCs w:val="28"/>
        </w:rPr>
        <w:t>от 23.06.2016 № 818) (прилагаются)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возложить на заместителя главы администрации Снежинского городского округа                  Н. А. Капустина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/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я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  <w:tab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Снежинского городского округа»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СЗН г.Снежинска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ФиС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ОМОС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СР»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Газета «Известия….» </w:t>
      </w:r>
      <w:r>
        <w:rPr>
          <w:bCs/>
          <w:szCs w:val="28"/>
        </w:rPr>
        <w:t>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,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30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79</w:t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 № __________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 в муниципальную Программу</w:t>
      </w:r>
    </w:p>
    <w:p>
      <w:pPr>
        <w:pStyle w:val="Normal"/>
        <w:spacing w:lineRule="auto" w:line="180"/>
        <w:jc w:val="center"/>
        <w:rPr/>
      </w:pPr>
      <w:r>
        <w:rPr/>
        <w:t>«Строительство, реконструкция и капитальный ремонт объектов учреждений социальной сферы города Снежинска» на 2014-2016 г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20"/>
        <w:rPr/>
      </w:pPr>
      <w:r>
        <w:rPr/>
        <w:t>Общий объем финансирования Программы в 2014 – 2016 годах – 123 629 095,51 руб., в том числе:</w:t>
      </w:r>
    </w:p>
    <w:p>
      <w:pPr>
        <w:pStyle w:val="Normal"/>
        <w:ind w:firstLine="720"/>
        <w:rPr/>
      </w:pPr>
      <w:r>
        <w:rPr/>
        <w:t>в 2014 году – 43 351 501,52 руб.;</w:t>
      </w:r>
    </w:p>
    <w:p>
      <w:pPr>
        <w:pStyle w:val="Normal"/>
        <w:ind w:firstLine="720"/>
        <w:rPr/>
      </w:pPr>
      <w:r>
        <w:rPr/>
        <w:t>в 2015 году – 80 045 041,74 руб.;</w:t>
      </w:r>
    </w:p>
    <w:p>
      <w:pPr>
        <w:pStyle w:val="Normal"/>
        <w:ind w:firstLine="720"/>
        <w:rPr/>
      </w:pPr>
      <w:r>
        <w:rPr/>
        <w:t>в 2016 году – 232 552,25 руб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2. Раздел 4 «Ресурсное обеспечение программы»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20"/>
        <w:rPr/>
      </w:pPr>
      <w:r>
        <w:rPr/>
        <w:t>Общий объем финансирования Программы – 123 629 095,51 руб., в том числе:</w:t>
      </w:r>
    </w:p>
    <w:p>
      <w:pPr>
        <w:pStyle w:val="Normal"/>
        <w:ind w:firstLine="720"/>
        <w:rPr/>
      </w:pPr>
      <w:r>
        <w:rPr/>
        <w:t>в 2014 году – 43 351 501,52 руб.;</w:t>
      </w:r>
    </w:p>
    <w:p>
      <w:pPr>
        <w:pStyle w:val="Normal"/>
        <w:ind w:firstLine="720"/>
        <w:rPr/>
      </w:pPr>
      <w:r>
        <w:rPr/>
        <w:t>в 2015 году – 80 045 041,74 руб.;</w:t>
      </w:r>
    </w:p>
    <w:p>
      <w:pPr>
        <w:pStyle w:val="Normal"/>
        <w:ind w:firstLine="720"/>
        <w:rPr/>
      </w:pPr>
      <w:r>
        <w:rPr/>
        <w:t>в 2016 году – 232 552,25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20"/>
        <w:rPr/>
      </w:pPr>
      <w:r>
        <w:rPr/>
        <w:t>Перечень мероприятий Программы, финансируемых за счет средств местного бюджета, приведен в Приложении.</w:t>
      </w:r>
    </w:p>
    <w:p>
      <w:pPr>
        <w:pStyle w:val="Normal"/>
        <w:ind w:firstLine="720"/>
        <w:rPr>
          <w:szCs w:val="28"/>
        </w:rPr>
      </w:pPr>
      <w:r>
        <w:rPr/>
        <w:t xml:space="preserve">3. Раздел </w:t>
      </w:r>
      <w:r>
        <w:rPr>
          <w:szCs w:val="28"/>
        </w:rPr>
        <w:t>7</w:t>
      </w:r>
      <w:r>
        <w:rPr>
          <w:b/>
          <w:szCs w:val="28"/>
        </w:rPr>
        <w:t xml:space="preserve"> </w:t>
      </w:r>
      <w:r>
        <w:rPr>
          <w:szCs w:val="28"/>
        </w:rPr>
        <w:t>«Целевые показатели реализации программы» изложить в следующей редакции:</w:t>
      </w:r>
    </w:p>
    <w:p>
      <w:pPr>
        <w:pStyle w:val="Normal"/>
        <w:ind w:firstLine="720"/>
        <w:rPr/>
      </w:pPr>
      <w:r>
        <w:rPr/>
        <w:t xml:space="preserve">«Целевые показатели реализации Программы приведены в таблиц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ндикативные показатели по результатам реализаци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276"/>
        <w:gridCol w:w="992"/>
        <w:gridCol w:w="85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на период реализа-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социальной сферы, обеспеченных проектной документацией на проведение строительства, реконструкции и капитального ремонта (в т.ч. Госэкспертиза и обсле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 культуры, в которых выполнен капитальный ремо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образования, в которых выполнена реконструкция, капитальный ремонт (в т.ч. кровли, спортивных сооружени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дошкольного образования, обеспеченных 2-ми эвакуационными вы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чих объектов социальной сферы, в которых выполнен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  <w:t>4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tbl>
      <w:tblPr>
        <w:tblW w:w="1537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01"/>
        <w:gridCol w:w="1287"/>
        <w:gridCol w:w="1831"/>
        <w:gridCol w:w="1668"/>
        <w:gridCol w:w="1636"/>
        <w:gridCol w:w="1444"/>
        <w:gridCol w:w="1679"/>
        <w:gridCol w:w="1714"/>
      </w:tblGrid>
      <w:tr>
        <w:trPr>
          <w:trHeight w:val="428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84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 муниципальной Программе «Строительство, реконструкция и капитальный ремонт объектов учреждений социальной сферы города Снежинска» на 2014 - 2016 гг.</w:t>
            </w:r>
          </w:p>
        </w:tc>
      </w:tr>
      <w:tr>
        <w:trPr>
          <w:trHeight w:val="22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7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450" w:hRule="atLeast"/>
        </w:trPr>
        <w:tc>
          <w:tcPr>
            <w:tcW w:w="1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 (№ показателя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84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 - МКУ «СЗСР»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о-изыскательские работы, всего: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2 287,7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2 287,7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12 257,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12 257,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467,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467,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5, 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кровли пристроя МБОУ СОШ № 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297" w:hRule="atLeast"/>
        </w:trPr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школе № 1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а территории  МАУ ДОЦ «Орленок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МБОУ №1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З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 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Государственная экспертиза проектной документации на строительство «Дома ветеранов»  (Дом-интернат для инвалидов и престарелых малой вместимости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Фи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 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ого зала «Ангар» МБОУДОД «ДЮСШ «Олимпия» в части удлинения зала, с устройством эвакуационного выхода (проектно-изыскательские работы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№ 131-ФЗ ст.16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ЗИГ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 0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 0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жития «Восток»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30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30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ое строительство и реконструкция, всего: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445 006,64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45 048,09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99 958,55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 445 006,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045 048,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 399 958,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4,9,20,25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 316,3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 316,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29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5, 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 683,6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 683,6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е перенесено в МП «Развитие образования в Снежинском городском округе» на 2016-2018 гг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для детей с ограниченными возможностями здоровья у школы № 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8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9 375,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6 100,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13 274,9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еконструкция стадиона МБОУ № 126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 631,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 631,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, всего: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1 801,15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4 165,71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5 083,19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552,2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277 557,7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458 696,5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818 861,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объектов на территории  МАУ ДОЦ «Орленок»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 том числе ПИ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 716,5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 716,5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Капитальный ремонт 13 корпуса  МАУ ДОЦ «Орленок»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4 207,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4 207,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20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МАУ ДОЦ «Орленок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 9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 964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е перенесено в МП «Развитие образования в Снежинском городском округе» на 2016-2018 гг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шиферной кровли МБДОУ № 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9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9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кровли пристроя МБОУ СОШ № 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6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688,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КиМ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55 979,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7 205,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6 22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 552,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городской библиотеки (в т.ч. проектно-изыскательские работы)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7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552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ристроя т/з «Ритм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232,3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232,3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фасада базы проката ПКи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72,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72,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Закон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ЗИГ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 2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 2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общежития «Буревестник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450" w:hRule="atLeast"/>
        </w:trPr>
        <w:tc>
          <w:tcPr>
            <w:tcW w:w="4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629 095,51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51 501,52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45 041,74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552,2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9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неиспользованные средства 2015 года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9:00Z</dcterms:created>
  <dc:creator>ADMIN</dc:creator>
  <dc:description/>
  <cp:keywords/>
  <dc:language>en-US</dc:language>
  <cp:lastModifiedBy>Katargina</cp:lastModifiedBy>
  <cp:lastPrinted>2016-10-03T10:33:00Z</cp:lastPrinted>
  <dcterms:modified xsi:type="dcterms:W3CDTF">2016-10-07T06:19:00Z</dcterms:modified>
  <cp:revision>2</cp:revision>
  <dc:subject/>
  <dc:title> </dc:title>
</cp:coreProperties>
</file>