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№ 671)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8 гг., утвержденную постановлением администрации Снежинского городского округа от 23.12.2015 № 1704 (с изменениями от 05.07.2016               № 89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>И. И. Сапры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  </w:t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 xml:space="preserve">      </w:t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</w:t>
        <w:tab/>
        <w:t xml:space="preserve">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»                                   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</w:t>
        <w:tab/>
        <w:t xml:space="preserve">    </w:t>
        <w:tab/>
        <w:tab/>
        <w:t>Л.Г.Панов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</w:t>
      </w:r>
      <w:bookmarkStart w:id="0" w:name="_GoBack"/>
      <w:bookmarkEnd w:id="0"/>
      <w:r>
        <w:rPr>
          <w:szCs w:val="28"/>
        </w:rPr>
        <w:t xml:space="preserve">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                                </w:t>
        <w:tab/>
        <w:tab/>
        <w:tab/>
        <w:t>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Управление образования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4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 № 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муниципальную Программу «Развитие культуры города Снежинс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изации работы с молодежью» на 2016 - 2018 г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ов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530 294 925,81 руб.*, 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492 062 232,81 руб.*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4 743 528,71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83 659 352,05 </w:t>
      </w:r>
      <w:r>
        <w:rPr>
          <w:bCs/>
          <w:szCs w:val="28"/>
        </w:rPr>
        <w:t>руб.</w:t>
      </w:r>
      <w:r>
        <w:rPr>
          <w:szCs w:val="28"/>
        </w:rPr>
        <w:t>*</w:t>
      </w:r>
      <w:r>
        <w:rPr>
          <w:bCs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8 год – 183 659 352,05 руб.*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редства областного бюджета – 38 232 693,00 руб.*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0,00 </w:t>
      </w:r>
      <w:r>
        <w:rPr>
          <w:bCs/>
          <w:szCs w:val="28"/>
        </w:rPr>
        <w:t>руб.</w:t>
      </w:r>
      <w:r>
        <w:rPr>
          <w:szCs w:val="28"/>
        </w:rPr>
        <w:t>*</w:t>
      </w:r>
      <w:r>
        <w:rPr>
          <w:bCs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8 год – 0,00 руб.*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ind w:firstLine="709"/>
        <w:rPr/>
      </w:pPr>
      <w:r>
        <w:rPr>
          <w:i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i/>
          <w:szCs w:val="28"/>
        </w:rPr>
        <w:t>».</w:t>
      </w:r>
    </w:p>
    <w:p>
      <w:pPr>
        <w:pStyle w:val="Style11"/>
        <w:spacing w:lineRule="auto" w:line="18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530 294 925,81 руб.*, 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редства местного бюджета – 492 062 232,81 руб.*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4 743 528,71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83 659 352,05 </w:t>
      </w:r>
      <w:r>
        <w:rPr>
          <w:bCs/>
          <w:szCs w:val="28"/>
        </w:rPr>
        <w:t>руб.</w:t>
      </w:r>
      <w:r>
        <w:rPr>
          <w:szCs w:val="28"/>
        </w:rPr>
        <w:t>*</w:t>
      </w:r>
      <w:r>
        <w:rPr>
          <w:bCs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8 год – 183 659 352,05 руб.*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38 232 693,00 руб.*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0,00 </w:t>
      </w:r>
      <w:r>
        <w:rPr>
          <w:bCs/>
          <w:szCs w:val="28"/>
        </w:rPr>
        <w:t>руб.</w:t>
      </w:r>
      <w:r>
        <w:rPr>
          <w:szCs w:val="28"/>
        </w:rPr>
        <w:t>*</w:t>
      </w:r>
      <w:r>
        <w:rPr>
          <w:bCs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8 год – 0,00 руб.*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ind w:firstLine="709"/>
        <w:rPr/>
      </w:pPr>
      <w:r>
        <w:rPr>
          <w:i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i/>
          <w:szCs w:val="28"/>
        </w:rPr>
        <w:t>».</w:t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образования в сфере культуры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15 716 380,62 руб.*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местного бюджета – 107 716 380,62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702 951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37 506 714,77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7 506 714,77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областного бюджета – 8 000 000,00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/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15 716 380,62  руб.*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местного бюджета – 107 716 380,62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702 951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37 506 714,77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7 506 714,77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областного бюджета – 8 000 000,00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  <w:r>
        <w:rPr>
          <w:szCs w:val="28"/>
        </w:rPr>
        <w:t>».</w:t>
      </w:r>
    </w:p>
    <w:p>
      <w:pPr>
        <w:pStyle w:val="Normal"/>
        <w:overflowPunct w:val="true"/>
        <w:autoSpaceDE w:val="true"/>
        <w:spacing w:lineRule="auto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 Внести следующие изменения в подпрограмму 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>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 w:val="26"/>
          <w:szCs w:val="26"/>
        </w:rPr>
        <w:t>5 769 640,81</w:t>
      </w:r>
      <w:r>
        <w:rPr>
          <w:szCs w:val="28"/>
        </w:rPr>
        <w:t xml:space="preserve"> руб.*, в том числе:</w:t>
      </w:r>
    </w:p>
    <w:p>
      <w:pPr>
        <w:pStyle w:val="Normal"/>
        <w:overflowPunct w:val="true"/>
        <w:rPr/>
      </w:pPr>
      <w:r>
        <w:rPr>
          <w:szCs w:val="28"/>
        </w:rPr>
        <w:t>средства местного бюджета – 5 562 140,81руб.*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 528 557,01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1 516 791,9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516 791,90 руб.*;</w:t>
      </w:r>
    </w:p>
    <w:p>
      <w:pPr>
        <w:pStyle w:val="Normal"/>
        <w:overflowPunct w:val="true"/>
        <w:rPr/>
      </w:pPr>
      <w:r>
        <w:rPr>
          <w:szCs w:val="28"/>
        </w:rPr>
        <w:t>средства областного бюджета – 207 500,00 руб.*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07 500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overflowPunct w:val="true"/>
        <w:autoSpaceDE w:val="true"/>
        <w:spacing w:lineRule="auto" w:line="1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 w:val="26"/>
          <w:szCs w:val="26"/>
        </w:rPr>
        <w:t>5 769 640,81</w:t>
      </w:r>
      <w:r>
        <w:rPr>
          <w:szCs w:val="28"/>
        </w:rPr>
        <w:t>руб.*, в том числе:</w:t>
      </w:r>
    </w:p>
    <w:p>
      <w:pPr>
        <w:pStyle w:val="Normal"/>
        <w:overflowPunct w:val="true"/>
        <w:rPr/>
      </w:pPr>
      <w:r>
        <w:rPr>
          <w:szCs w:val="28"/>
        </w:rPr>
        <w:t>средства местного бюджета – 5 562 140,81 руб.*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 528 557,01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1 516 791,9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516 791,90 руб.*</w:t>
      </w:r>
    </w:p>
    <w:p>
      <w:pPr>
        <w:pStyle w:val="Normal"/>
        <w:overflowPunct w:val="true"/>
        <w:rPr/>
      </w:pPr>
      <w:r>
        <w:rPr>
          <w:szCs w:val="28"/>
        </w:rPr>
        <w:t>средства областного бюджета – 207 500,00 руб.*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07 500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 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5. Внести следующие изменения в подпрограмму </w:t>
      </w:r>
      <w:r>
        <w:rPr>
          <w:bCs/>
          <w:spacing w:val="5"/>
          <w:szCs w:val="28"/>
        </w:rPr>
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45 989 353,78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местного бюджета – 223 769 866,78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49 483 238,1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87 143 314,31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87 143 314,31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областного бюджета – 22 219 487,00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pacing w:val="5"/>
          <w:szCs w:val="28"/>
        </w:rPr>
      </w:pPr>
      <w:r>
        <w:rPr>
          <w:bCs/>
          <w:spacing w:val="5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5"/>
          <w:szCs w:val="28"/>
        </w:rPr>
        <w:t>«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245 989 353,78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средства местного бюджета – 223 769 866,78 руб.*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49 483 238,1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87 143 314,31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87 143 314,31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областного бюджета – 22 219 487,00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Cs/>
          <w:i/>
          <w:i/>
          <w:iCs/>
          <w:spacing w:val="5"/>
          <w:sz w:val="24"/>
          <w:szCs w:val="28"/>
        </w:rPr>
      </w:pPr>
      <w:r>
        <w:rPr>
          <w:bCs/>
          <w:i/>
          <w:iCs/>
          <w:spacing w:val="5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textAlignment w:val="auto"/>
        <w:rPr/>
      </w:pPr>
      <w:r>
        <w:rPr>
          <w:bCs/>
          <w:spacing w:val="5"/>
          <w:szCs w:val="28"/>
        </w:rPr>
        <w:tab/>
        <w:t xml:space="preserve">6. Внести следующие изменения в подпрограмму </w:t>
      </w:r>
      <w:r>
        <w:rPr>
          <w:szCs w:val="28"/>
        </w:rPr>
        <w:t>«Развитие библиотечного дела, обеспечение доступности информационных ресурсов населению через библиотечное обслуживание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41 086 732,78 руб.*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местного бюджета – 133 281 026,78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837 072,4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49 721 977,16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9 721 977,16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7 805 706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41 086 732,78 руб.*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средства местного бюджета – 133 281 026,78 руб.*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837 072,4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49 721 977,16 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9 721 977,16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7 805 706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17 год – 0,00руб.*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*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7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935"/>
        <w:gridCol w:w="1627"/>
        <w:gridCol w:w="74"/>
        <w:gridCol w:w="1553"/>
        <w:gridCol w:w="6"/>
        <w:gridCol w:w="106"/>
        <w:gridCol w:w="1515"/>
        <w:gridCol w:w="45"/>
        <w:gridCol w:w="6"/>
        <w:gridCol w:w="1560"/>
        <w:gridCol w:w="6"/>
        <w:gridCol w:w="10"/>
        <w:gridCol w:w="1927"/>
        <w:gridCol w:w="6"/>
        <w:gridCol w:w="10"/>
        <w:gridCol w:w="1132"/>
        <w:gridCol w:w="6"/>
        <w:gridCol w:w="10"/>
        <w:gridCol w:w="1940"/>
      </w:tblGrid>
      <w:tr>
        <w:trPr>
          <w:trHeight w:val="6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</w:tr>
      <w:tr>
        <w:trPr>
          <w:trHeight w:val="11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дополнительного образования детей «Снежинская ДМШ им.П.И.Чай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16 380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2 951,0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ООДОД «Снежинская детская музыкальная школа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ДОД «Снежинская детская художественная школ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716 380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02 951,0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16 380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2 951,0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Развитие творческого, интеллектуального, трудового потенциала, социальной активности и самореализации молодежи,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молодежи в сфере занятости, трудоустройства и предпринимательск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 229,1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09,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9,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9,6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арк культуры и отдых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12, 3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6 835,9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347,6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44,1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 121,9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52,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34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53,7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7,4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3,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3 640,8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057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5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5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0, 1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5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9 640,8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 057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2 140,8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 557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5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</w:tr>
      <w:tr>
        <w:trPr>
          <w:trHeight w:val="1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769 86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83 238,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 «Октябрь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1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9 487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9 48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989 353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702 725,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769 86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83 238,1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9 487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9 48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93 105,8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1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0 649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0 649,9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23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93 105,8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1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0 649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0 649,9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</w:tr>
      <w:tr>
        <w:trPr>
          <w:trHeight w:val="9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81 02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 072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3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от 09.11.2005 №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5 706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 7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086 732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42 778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81 02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 072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5 706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 7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0" w:type="dxa"/>
            <w:gridSpan w:val="2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0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Сохранение, использование, популяризация и охрана объектов культурного наследия Снежинского городского округ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712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712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 294 925,8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976 221,7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 062 232,8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743 528,7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2 693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2 69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761 621,0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504 481,3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8 569,8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8 569,8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2 693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32 69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6 835,9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 347,6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44,1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 121,9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052,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34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53,7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447,4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03,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0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10-12T08:40:00Z</dcterms:modified>
  <cp:revision>2</cp:revision>
  <dc:subject/>
  <dc:title> </dc:title>
</cp:coreProperties>
</file>