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18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держание городского хозяйства в Снежинском городском округе» на 2016 - 2018 гг., утвержденную постановлением администрации Снежинского городского округа от 23.12.2015 № 1699 (с изменениями от 29.03.2016 № 322,                        от 30.05.2016 № 676, от 27.06.2016 № 841, от 08.07.2016 № 916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      Н. А. Капустина.</w:t>
      </w:r>
    </w:p>
    <w:p>
      <w:pPr>
        <w:pStyle w:val="ConsPlusTitle"/>
        <w:widowControl/>
        <w:ind w:firstLine="72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  И. И. 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Н.А.Капус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 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                  </w:t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 МКУ «СЗИГХ»</w:t>
        <w:tab/>
        <w:tab/>
        <w:tab/>
        <w:tab/>
        <w:tab/>
        <w:t>С.В.Алексеев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газета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И.Рыжова, 216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5.10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9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>от____________№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 xml:space="preserve">в </w:t>
      </w:r>
      <w:r>
        <w:rPr>
          <w:b/>
          <w:bCs/>
          <w:szCs w:val="28"/>
        </w:rPr>
        <w:t xml:space="preserve">муниципальную Программу </w:t>
      </w:r>
      <w:r>
        <w:rPr>
          <w:b/>
          <w:szCs w:val="28"/>
        </w:rPr>
        <w:t>«Содержание городского хозяйства в Снежинском городском округе» на 2016 - 2018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654 973 023,71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645 776 403,71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5 598 526,47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9 196 620,0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2017 и 2018 годы.»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654 973 023,71 </w:t>
      </w:r>
      <w:r>
        <w:rPr>
          <w:szCs w:val="28"/>
        </w:rPr>
        <w:t xml:space="preserve">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645 776 403,71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5 598 526,47 руб.;</w:t>
      </w:r>
    </w:p>
    <w:p>
      <w:pPr>
        <w:pStyle w:val="Normal"/>
        <w:ind w:firstLine="709"/>
        <w:rPr/>
      </w:pPr>
      <w:r>
        <w:rPr>
          <w:szCs w:val="28"/>
        </w:rPr>
        <w:t>2017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2018 год – 200 088 938,62*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9 196 620,00 </w:t>
      </w:r>
      <w:r>
        <w:rPr>
          <w:rFonts w:cs="Times New Roman" w:ascii="Times New Roman" w:hAnsi="Times New Roman"/>
          <w:sz w:val="28"/>
          <w:szCs w:val="28"/>
        </w:rPr>
        <w:t>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 196 620,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 руб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2017 и 2018 годы.»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. Пункты 8, 9, 20, 21 таблицы «Индикативные показатели» раздела 5 «Ожидаемые результаты и показатели реализации Программы» изложить в новой редакции, дополнить пунктом 22: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39"/>
        <w:gridCol w:w="1134"/>
        <w:gridCol w:w="1275"/>
        <w:gridCol w:w="1275"/>
        <w:gridCol w:w="1417"/>
        <w:gridCol w:w="1277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возимых Ж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2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ы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9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д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сполнительной документация на электрические сети (МКП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28 651 197,94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23 596 857,9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201 302,4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054 3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28 651 197,94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23 596 857,9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201 302,4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0 697 777,77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 054 3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 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3) п</w:t>
      </w:r>
      <w:r>
        <w:rPr/>
        <w:t>.14 таблицы «Индикативные показатели» раздела 4 «Ожидаемые результаты и показатели реализации Подпрограммы» считать пунктом 7 и изложить в новой реда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852"/>
        <w:gridCol w:w="1275"/>
        <w:gridCol w:w="1275"/>
        <w:gridCol w:w="1417"/>
        <w:gridCol w:w="1135"/>
      </w:tblGrid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тремонтированных муниципальных кварти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 139 097,00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 139 097,00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 033 197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 052 95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 052 950,00* руб.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6 139 097,00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6 139 097,00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 033 197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 052 950,00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2 052 950,00* руб.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 w:val="24"/>
        </w:rPr>
        <w:t xml:space="preserve">*- </w:t>
      </w:r>
      <w:r>
        <w:rPr>
          <w:i/>
          <w:sz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6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20 182 728,77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16 040 448,7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 364 027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7 338 210,85* руб.;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7 338 210,85* руб.;</w:t>
      </w:r>
    </w:p>
    <w:p>
      <w:pPr>
        <w:pStyle w:val="Normal"/>
        <w:ind w:firstLine="709"/>
        <w:rPr/>
      </w:pPr>
      <w:r>
        <w:rPr>
          <w:szCs w:val="28"/>
        </w:rPr>
        <w:t>средства областного бюджета – 4 142 28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 xml:space="preserve">*- </w:t>
      </w:r>
      <w:r>
        <w:rPr>
          <w:i/>
          <w:sz w:val="24"/>
          <w:szCs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320 182 728,77 </w:t>
      </w:r>
      <w:r>
        <w:rPr>
          <w:szCs w:val="28"/>
        </w:rPr>
        <w:t xml:space="preserve">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316 040 448,77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 364 027,0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7 338 210,85*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4 142 28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 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 w:val="24"/>
        </w:rPr>
        <w:t xml:space="preserve">*- </w:t>
      </w:r>
      <w:r>
        <w:rPr>
          <w:i/>
          <w:sz w:val="24"/>
        </w:rPr>
        <w:t>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2017 и 2018 годы.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3) раздел «Показатели эффективности (индикативные показатели)» Паспорта Подпрограммы дополнить индикативным показателем:</w:t>
      </w:r>
    </w:p>
    <w:p>
      <w:pPr>
        <w:pStyle w:val="21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«Разработка исполнительной документации на электрические сети (МКП «Энергетик» (шт.)»;</w:t>
      </w:r>
    </w:p>
    <w:p>
      <w:pPr>
        <w:pStyle w:val="21"/>
        <w:spacing w:lineRule="auto" w:line="240"/>
        <w:ind w:firstLine="709"/>
        <w:jc w:val="left"/>
        <w:rPr/>
      </w:pPr>
      <w:r>
        <w:rPr>
          <w:szCs w:val="28"/>
        </w:rPr>
        <w:t>4) таблицу «Индикативные показатели» раздела 4 «Ожидаемые результаты и показатели реализации Подпрограммы»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275"/>
        <w:gridCol w:w="1275"/>
        <w:gridCol w:w="1418"/>
        <w:gridCol w:w="1277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имых Ж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9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мы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ейнерных площадок (МБУ «Экотек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4" w:right="-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вывозимых ТБО </w:t>
            </w:r>
            <w:r>
              <w:rPr>
                <w:color w:val="000000"/>
                <w:sz w:val="24"/>
                <w:szCs w:val="24"/>
              </w:rPr>
              <w:t>(МБУ «Экоте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бслуживаемых сетей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униципального жилого фонда, находящегося на содерж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2,87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аварийно-опасных деревьев, подлежащих выруб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лесов подлежащих охране, защите, вос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тел умерших, подлежащих транспортировке с места сме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ских паних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КП «Энергетик» ремонтных работ на фильтровальной станции, очистных сооружениях, перекачивающих станциях в пос. С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4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сполнительной документации на электрические сети (МКП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szCs w:val="28"/>
        </w:rPr>
        <w:t>7. Приложение к Программе «Перечень мероприятий» изложить в новой редакции (прилагается).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городского хозяйства в Снежинском городском округе»</w:t>
      </w:r>
    </w:p>
    <w:p>
      <w:pPr>
        <w:pStyle w:val="Normal"/>
        <w:spacing w:lineRule="auto" w:line="180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-2018 гг.</w:t>
      </w:r>
    </w:p>
    <w:p>
      <w:pPr>
        <w:pStyle w:val="15pt159"/>
        <w:numPr>
          <w:ilvl w:val="0"/>
          <w:numId w:val="0"/>
        </w:numPr>
        <w:spacing w:lineRule="auto" w:line="180"/>
        <w:ind w:left="8760" w:firstLine="2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5pt159"/>
        <w:spacing w:lineRule="auto" w:line="1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142"/>
        <w:gridCol w:w="1276"/>
        <w:gridCol w:w="141"/>
        <w:gridCol w:w="994"/>
        <w:gridCol w:w="141"/>
        <w:gridCol w:w="141"/>
        <w:gridCol w:w="1136"/>
        <w:gridCol w:w="141"/>
        <w:gridCol w:w="141"/>
        <w:gridCol w:w="1135"/>
        <w:gridCol w:w="141"/>
        <w:gridCol w:w="141"/>
        <w:gridCol w:w="1136"/>
        <w:gridCol w:w="141"/>
        <w:gridCol w:w="141"/>
        <w:gridCol w:w="1135"/>
        <w:gridCol w:w="141"/>
        <w:gridCol w:w="141"/>
        <w:gridCol w:w="710"/>
        <w:gridCol w:w="282"/>
        <w:gridCol w:w="285"/>
        <w:gridCol w:w="2834"/>
        <w:gridCol w:w="144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*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0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421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Закон Челябинской области 28.03.2013 № 469-ЗО «Об организации проведения на территории Челябинской области мероприятий по предупреждению и ликвидации болезней»; постановление главы города Снежинска Челябинской области от 01.11.2006 № 1200 «О расходных обязательствах на  организацию благоустройства города Снежинска»; 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; постановление администрации Снежинского городского округа от 23.12.2015 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5 86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 592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округа»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59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0 898,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 17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69 256,99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 1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 140,00</w:t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687,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58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87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 32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; 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6,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26,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6 42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3 90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4 24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92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692,5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 73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4 205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4 438,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0 46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95 360,5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становление главы города Снежинска Челябинской области от 01.11.2006 № 1200 «О расходных обязательствах на организацию благоустройства города Снежинска»; постановление администрации Снежинского городского округа от 05.04.2016 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206,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206,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78 «Об исполнении обязательств по проведению ремонта квартиры»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036,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053,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 144,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по подпрограмме 1, в т.ч.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255 642,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697 777,7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651 197,9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34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340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01 302,4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97 777,77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596 857,9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вышение безопасности дорожного движения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19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 097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по подпрограмме 2, в т.ч.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 197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 950,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39 097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 19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9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9 097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Ритуал-Сервис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5 86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6 60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9 075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,18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администрации Снежинского городского округа от 27.12.2011 № 1807 «О создании муниципального бюджетного учреждения муниципального образования «Ритуал-Сервис»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ОМОС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7 31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3 17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53 673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9.11.2005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1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, осуществление лесовосстановления и лесоразведения  (МКУ «Снежинское лесничество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У «Снежинское лесничество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5 743,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7 756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51 256,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БУ «Экоте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3 374,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91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5 208,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, техническое обслуживание источника питьевой воды в д. Ключи  (МКП «Чистый город»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Чистый город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3 805,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4 49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72 791,0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3.07.2008 № 859 «О расходных обязательствах Снежинского городского округа в области дорожной деятельности»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1 39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56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 563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0 524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№ 1443 «О внесении изменений в постановление администрации 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</w:t>
            </w:r>
          </w:p>
        </w:tc>
      </w:tr>
      <w:tr>
        <w:trPr>
          <w:trHeight w:val="6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16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16,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Энергет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39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397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остановление администрации Снежинского городского округа от 18.12.2015  № 1675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Энергет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 791,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 791,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остановление администрации Снежинского городского округа  от 18.12.2015 № 1675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сполнительной документации на электрические сети (МКП «Энергетик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 МКП «Энергети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5 878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699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7 276,30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Федеральный закон                             от 06.10. 2003 № 131-ФЗ, ст.17 п.1, п.п.3</w:t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 (кредиторская задолженность за декабрь 2015 год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506 307,0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338 210,8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182 728,7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64 027,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38 210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040 448,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в т.ч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795 146,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88 938,6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 973 023,7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98 526,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88 938,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776 403,7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а на 2017 и 2018 го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ADMIN</dc:creator>
  <dc:description/>
  <cp:keywords/>
  <dc:language>en-US</dc:language>
  <cp:lastModifiedBy>Katargina</cp:lastModifiedBy>
  <cp:lastPrinted>2016-10-11T11:31:00Z</cp:lastPrinted>
  <dcterms:modified xsi:type="dcterms:W3CDTF">2016-10-14T06:00:00Z</dcterms:modified>
  <cp:revision>2</cp:revision>
  <dc:subject/>
  <dc:title> </dc:title>
</cp:coreProperties>
</file>