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10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  <w:u w:val="single"/>
        </w:rPr>
      </w:pPr>
      <w:r>
        <w:rPr>
          <w:b/>
          <w:szCs w:val="28"/>
        </w:rPr>
        <w:t xml:space="preserve">О внесении изменений в муниципальную </w:t>
        <w:tab/>
        <w:tab/>
        <w:tab/>
        <w:tab/>
        <w:tab/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рограмму «Обеспечение общественного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рядка, противодействие преступност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профилактика правонарушен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Снежинском городском округе»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на 2014-2016 год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Руководствуясь Положением «</w:t>
      </w:r>
      <w:r>
        <w:rPr/>
        <w:t>О порядке разработки, утверждения 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4.09.2013 № 1413 (с изменениями от 26.05.2016 № 671), на основании статьи 40 Устава муниципального образования «Город Снежинск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  <w:t>1. Внести изменения в муниципальную Программу «Обеспечение общественного порядка, противодействие преступности и профилактика правонарушений в Снежинском городском округе» на 2014-2016 годы, утвержденную постановлением администрации Снежинского городского округа от 17.12.2013 № 1922 (с изменениями от 28.03.2016 № 320) (прилагаются).</w:t>
      </w:r>
    </w:p>
    <w:p>
      <w:pPr>
        <w:pStyle w:val="Normal"/>
        <w:rPr>
          <w:szCs w:val="28"/>
        </w:rPr>
      </w:pPr>
      <w:r>
        <w:rPr>
          <w:szCs w:val="28"/>
        </w:rPr>
        <w:tab/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3. Контроль за выполнением настоящего постановления возложить на первого заместителя главы администрации Снежинского городского округа Е. В. Степанов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 xml:space="preserve">  </w:t>
        <w:tab/>
        <w:tab/>
        <w:tab/>
        <w:t xml:space="preserve">      И. И. 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ервый 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администрации </w:t>
        <w:tab/>
        <w:tab/>
        <w:tab/>
        <w:tab/>
        <w:tab/>
        <w:tab/>
        <w:tab/>
        <w:t>Е.В.Степа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</w:t>
        <w:tab/>
        <w:tab/>
        <w:tab/>
        <w:tab/>
        <w:t xml:space="preserve">Д.С.Вострот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МКУ «Финансово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е»</w:t>
        <w:tab/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</w:t>
        <w:tab/>
        <w:tab/>
        <w:tab/>
        <w:tab/>
        <w:t>И.М.Путинц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в дело  –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комитет экономики  – 1 экз.</w:t>
      </w:r>
    </w:p>
    <w:p>
      <w:pPr>
        <w:pStyle w:val="TextBody"/>
        <w:ind w:left="720" w:hanging="0"/>
        <w:jc w:val="both"/>
        <w:rPr/>
      </w:pPr>
      <w:r>
        <w:rPr/>
        <w:t>МКУ «Финансовое управление</w:t>
      </w:r>
    </w:p>
    <w:p>
      <w:pPr>
        <w:pStyle w:val="TextBody"/>
        <w:ind w:left="720" w:hanging="0"/>
        <w:jc w:val="both"/>
        <w:rPr/>
      </w:pPr>
      <w:r>
        <w:rPr/>
        <w:t>Снежинского городского округа» – 1 экз.</w:t>
      </w:r>
    </w:p>
    <w:p>
      <w:pPr>
        <w:pStyle w:val="TextBody"/>
        <w:ind w:left="720" w:hanging="0"/>
        <w:jc w:val="both"/>
        <w:rPr/>
      </w:pPr>
      <w:r>
        <w:rPr/>
        <w:t>ОМВД – 1 экз.</w:t>
      </w:r>
    </w:p>
    <w:p>
      <w:pPr>
        <w:pStyle w:val="TextBody"/>
        <w:ind w:left="720" w:hanging="0"/>
        <w:jc w:val="both"/>
        <w:rPr/>
      </w:pPr>
      <w:r>
        <w:rPr/>
        <w:t>Газета «Известия…»  - 1 экз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</w:t>
      </w:r>
    </w:p>
    <w:p>
      <w:pPr>
        <w:pStyle w:val="Heading2"/>
        <w:rPr/>
      </w:pPr>
      <w:r>
        <w:rPr/>
        <w:t xml:space="preserve">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В.Горланов, 3707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ущий эксперт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03.10.2016</w:t>
      </w:r>
    </w:p>
    <w:p>
      <w:pPr>
        <w:pStyle w:val="Normal"/>
        <w:spacing w:lineRule="auto" w:line="180"/>
        <w:rPr/>
      </w:pPr>
      <w:r>
        <w:rPr/>
        <w:t>138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т 18. 10. 2016 № 1411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Изменения в муниципальную Программу 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«Обеспечение общественного порядка, противодействие преступности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и профилактика правонарушений в Снежинском городском округе»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на 2014-2016 годы</w:t>
      </w:r>
    </w:p>
    <w:p>
      <w:pPr>
        <w:pStyle w:val="Normal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ind w:firstLine="459"/>
        <w:rPr/>
      </w:pPr>
      <w:r>
        <w:rPr>
          <w:sz w:val="28"/>
          <w:szCs w:val="28"/>
        </w:rPr>
        <w:tab/>
        <w:t>1. Раздел «Объем и источники финансирования Программы</w:t>
      </w:r>
      <w:r>
        <w:rPr>
          <w:szCs w:val="28"/>
        </w:rPr>
        <w:t xml:space="preserve">» </w:t>
      </w:r>
      <w:r>
        <w:rPr>
          <w:sz w:val="28"/>
          <w:szCs w:val="28"/>
        </w:rPr>
        <w:t>Паспорта Программы изложить в новой редакции:</w:t>
      </w:r>
    </w:p>
    <w:p>
      <w:pPr>
        <w:pStyle w:val="Normal1"/>
        <w:tabs>
          <w:tab w:val="clear" w:pos="720"/>
          <w:tab w:val="left" w:pos="459" w:leader="none"/>
        </w:tabs>
        <w:ind w:firstLine="709"/>
        <w:rPr/>
      </w:pPr>
      <w:r>
        <w:rPr>
          <w:szCs w:val="28"/>
        </w:rPr>
        <w:t>«</w:t>
      </w:r>
      <w:r>
        <w:rPr>
          <w:sz w:val="28"/>
          <w:szCs w:val="28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1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в 2014 - 2016 гг. составит 820 323,44 руб., в том числе:</w:t>
      </w:r>
    </w:p>
    <w:p>
      <w:pPr>
        <w:pStyle w:val="Normal1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14 год – 200 000 руб.;</w:t>
      </w:r>
    </w:p>
    <w:p>
      <w:pPr>
        <w:pStyle w:val="Normal1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15 год – 220 323,44 руб.;</w:t>
      </w:r>
    </w:p>
    <w:p>
      <w:pPr>
        <w:pStyle w:val="Normal1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16 год – 400 000 руб.</w:t>
      </w:r>
    </w:p>
    <w:p>
      <w:pPr>
        <w:pStyle w:val="Normal1"/>
        <w:tabs>
          <w:tab w:val="clear" w:pos="720"/>
          <w:tab w:val="left" w:pos="0" w:leader="none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в пределах выделенных бюджетных средств и уточняется, исходя из возможностей местного бюджета».</w:t>
      </w:r>
    </w:p>
    <w:p>
      <w:pPr>
        <w:pStyle w:val="Normal1"/>
        <w:tabs>
          <w:tab w:val="clear" w:pos="720"/>
          <w:tab w:val="left" w:pos="0" w:leader="none"/>
          <w:tab w:val="left" w:pos="459" w:leader="none"/>
        </w:tabs>
        <w:spacing w:lineRule="auto" w:line="180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ind w:firstLine="459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ункт 1 раздела «Показатели эффективности (индикативные показатели)</w:t>
      </w:r>
      <w:r>
        <w:rPr>
          <w:szCs w:val="28"/>
        </w:rPr>
        <w:t xml:space="preserve">» </w:t>
      </w:r>
      <w:r>
        <w:rPr>
          <w:sz w:val="28"/>
          <w:szCs w:val="28"/>
        </w:rPr>
        <w:t>Паспорта Программы изложить в новой редакции: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ind w:firstLine="459"/>
        <w:rPr>
          <w:sz w:val="28"/>
          <w:szCs w:val="28"/>
        </w:rPr>
      </w:pPr>
      <w:r>
        <w:rPr>
          <w:sz w:val="28"/>
          <w:szCs w:val="28"/>
        </w:rPr>
        <w:tab/>
        <w:t>«1. По направлению обеспечения безопасности граждан на территории городского округа, совершенствование системы профилактики преступлений и иных правонарушений, снижение количества противоправных деяний и их проявлений: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ind w:firstLine="459"/>
        <w:rPr>
          <w:sz w:val="28"/>
          <w:szCs w:val="28"/>
        </w:rPr>
      </w:pPr>
      <w:r>
        <w:rPr>
          <w:sz w:val="28"/>
          <w:szCs w:val="28"/>
        </w:rPr>
        <w:t>- снижение общего количества зарегистрированных преступлений;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ind w:firstLine="459"/>
        <w:rPr>
          <w:sz w:val="28"/>
          <w:szCs w:val="28"/>
        </w:rPr>
      </w:pPr>
      <w:r>
        <w:rPr>
          <w:sz w:val="28"/>
          <w:szCs w:val="28"/>
        </w:rPr>
        <w:t>- снижение количества преступлений, совершенных лицами, находящимися в состоянии опьянения.».</w:t>
      </w:r>
    </w:p>
    <w:p>
      <w:pPr>
        <w:pStyle w:val="Normal1"/>
        <w:tabs>
          <w:tab w:val="clear" w:pos="720"/>
          <w:tab w:val="left" w:pos="0" w:leader="none"/>
        </w:tabs>
        <w:spacing w:lineRule="auto" w:line="180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ab/>
        <w:t>3. Раздел «Ресурсное обеспечение Программы» изложить в новой редакции: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6"/>
          <w:szCs w:val="26"/>
        </w:rPr>
        <w:t>«</w:t>
      </w:r>
      <w:r>
        <w:rPr>
          <w:sz w:val="28"/>
          <w:szCs w:val="28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1"/>
        <w:widowControl w:val="false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Общий объем финансирования Программы в 2014 - 2016 гг. составит 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820 323,44 рублей, в том числе:</w:t>
      </w:r>
    </w:p>
    <w:p>
      <w:pPr>
        <w:pStyle w:val="Normal1"/>
        <w:widowControl w:val="false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14 год – 200 000 рублей;</w:t>
      </w:r>
    </w:p>
    <w:p>
      <w:pPr>
        <w:pStyle w:val="Normal1"/>
        <w:widowControl w:val="false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15 год – 220 323,44 рублей;</w:t>
      </w:r>
    </w:p>
    <w:p>
      <w:pPr>
        <w:pStyle w:val="Normal1"/>
        <w:widowControl w:val="false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16 год – 400 000 рублей.</w:t>
      </w:r>
    </w:p>
    <w:p>
      <w:pPr>
        <w:pStyle w:val="Normal1"/>
        <w:widowControl w:val="false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в пределах выделенных бюджетных средств и уточняется, исходя из возможностей местного бюджета.».</w:t>
      </w:r>
    </w:p>
    <w:p>
      <w:pPr>
        <w:pStyle w:val="Normal1"/>
        <w:tabs>
          <w:tab w:val="clear" w:pos="720"/>
          <w:tab w:val="left" w:pos="0" w:leader="none"/>
        </w:tabs>
        <w:spacing w:lineRule="auto" w:line="180"/>
        <w:rPr>
          <w:sz w:val="8"/>
          <w:szCs w:val="16"/>
        </w:rPr>
      </w:pPr>
      <w:r>
        <w:rPr>
          <w:b/>
          <w:sz w:val="8"/>
          <w:szCs w:val="16"/>
        </w:rPr>
        <w:t xml:space="preserve"> 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. Пункт 1 раздела VI «Ожидаемые результаты реализации Программы» изложить в новой редакции:</w:t>
      </w:r>
    </w:p>
    <w:p>
      <w:pPr>
        <w:pStyle w:val="Normal1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</w:t>
      </w:r>
    </w:p>
    <w:p>
      <w:pPr>
        <w:pStyle w:val="Normal1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«1. Снижение, относительно показателей 2012 года, количества зарегистрированных преступлений с 589 до 585 в 2016 году;</w:t>
      </w:r>
    </w:p>
    <w:p>
      <w:pPr>
        <w:pStyle w:val="Normal1"/>
        <w:tabs>
          <w:tab w:val="clear" w:pos="720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снижение количества преступлений, совершенных лицами, находящимися в состоянии опьянения с 205 в 2012 году до 195 в                        2016 году.».</w:t>
      </w:r>
    </w:p>
    <w:p>
      <w:pPr>
        <w:pStyle w:val="Normal"/>
        <w:jc w:val="both"/>
        <w:rPr/>
      </w:pPr>
      <w:r>
        <w:rPr/>
        <w:tab/>
        <w:t>5. Приложение к Программе «Основные программные мероприятия» изложить в новой редакции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Normal"/>
        <w:spacing w:lineRule="auto" w:line="180"/>
        <w:ind w:left="855" w:firstLine="651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autoSpaceDE w:val="false"/>
        <w:spacing w:lineRule="auto" w:line="180"/>
        <w:ind w:left="1418" w:firstLine="6516"/>
        <w:jc w:val="center"/>
        <w:rPr/>
      </w:pPr>
      <w:r>
        <w:rPr>
          <w:bCs/>
          <w:sz w:val="24"/>
        </w:rPr>
        <w:t>к муниципальной Программе «</w:t>
      </w:r>
      <w:r>
        <w:rPr>
          <w:sz w:val="24"/>
        </w:rPr>
        <w:t xml:space="preserve">Обеспечение общественного порядка,  </w:t>
        <w:tab/>
        <w:tab/>
        <w:tab/>
        <w:tab/>
        <w:tab/>
        <w:tab/>
        <w:tab/>
        <w:tab/>
        <w:tab/>
        <w:tab/>
        <w:t xml:space="preserve">противодействие преступности  и профилактика правонарушений </w:t>
      </w:r>
    </w:p>
    <w:p>
      <w:pPr>
        <w:pStyle w:val="TextBody"/>
        <w:autoSpaceDE w:val="false"/>
        <w:spacing w:lineRule="auto" w:line="180"/>
        <w:ind w:left="1418" w:firstLine="6516"/>
        <w:jc w:val="center"/>
        <w:rPr/>
      </w:pPr>
      <w:r>
        <w:rPr>
          <w:sz w:val="24"/>
        </w:rPr>
        <w:t>в Снежинском городском округе</w:t>
      </w:r>
      <w:r>
        <w:rPr>
          <w:bCs/>
          <w:sz w:val="24"/>
        </w:rPr>
        <w:t>» на 2014-2016 годы</w:t>
      </w:r>
    </w:p>
    <w:p>
      <w:pPr>
        <w:pStyle w:val="TextBody"/>
        <w:autoSpaceDE w:val="false"/>
        <w:spacing w:lineRule="auto" w:line="180"/>
        <w:ind w:firstLine="8505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autoSpaceDE w:val="false"/>
        <w:spacing w:lineRule="auto" w:line="180"/>
        <w:ind w:firstLine="8505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autoSpaceDE w:val="false"/>
        <w:spacing w:lineRule="auto" w:line="180"/>
        <w:ind w:firstLine="8505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autoSpaceDE w:val="false"/>
        <w:spacing w:lineRule="auto" w:line="180"/>
        <w:ind w:firstLine="8505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новные программные мероприятия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37"/>
        <w:gridCol w:w="13"/>
        <w:gridCol w:w="993"/>
        <w:gridCol w:w="1311"/>
        <w:gridCol w:w="1311"/>
        <w:gridCol w:w="1311"/>
        <w:gridCol w:w="1170"/>
        <w:gridCol w:w="2409"/>
        <w:gridCol w:w="1417"/>
        <w:gridCol w:w="2052"/>
      </w:tblGrid>
      <w:tr>
        <w:trPr>
          <w:tblHeader w:val="true"/>
          <w:trHeight w:val="29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руб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ополучатели/исполнители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индикаторами реализации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показателя)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на НП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166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 Обеспечение безопасности граждан на территории городского округа, совершенствование системы профилактики преступл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иных правонарушений, снижение количества противоправных деяний и их проявлений</w:t>
            </w:r>
          </w:p>
        </w:tc>
      </w:tr>
      <w:tr>
        <w:trPr>
          <w:trHeight w:val="10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а основе Программы плана работы МК ППП на очередно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 ПП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Заслушивание на заседании МК ППП субъектов профилактической работы о результатах реализации программ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 ПП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 целях формирования законопослушного поведения несовершеннолетних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МП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я беспризорности и безнадзорности городских межведомственных акций: «Дети улиц», «За здоровый образ жизни», «Подросток», «Защи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беспечения занятости несовершеннолетних во внеурочное время через возможности учреждений культуры, дополнительного образования, физ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МП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по организации летнего отдыха, оздоровления и занятости детей и подростков, состоящих на учете в ОМВ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ЦЗ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изация и обеспечение работы уч</w:t>
            </w:r>
            <w:r>
              <w:rPr>
                <w:spacing w:val="2"/>
                <w:sz w:val="24"/>
                <w:szCs w:val="24"/>
              </w:rPr>
              <w:t xml:space="preserve">астковых уполномоченных  полиции ОМВД в закрепленных за ними </w:t>
            </w:r>
            <w:r>
              <w:rPr>
                <w:spacing w:val="5"/>
                <w:sz w:val="24"/>
                <w:szCs w:val="24"/>
              </w:rPr>
              <w:t xml:space="preserve">общеобразовательных учреждения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10"/>
              <w:rPr>
                <w:spacing w:val="-4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с относительно </w:t>
            </w:r>
            <w:r>
              <w:rPr>
                <w:spacing w:val="1"/>
                <w:sz w:val="24"/>
                <w:szCs w:val="24"/>
              </w:rPr>
              <w:t xml:space="preserve"> сложной криминогенной обстановкой (МБОУ СОШ № 117, </w:t>
            </w:r>
            <w:r>
              <w:rPr>
                <w:spacing w:val="-2"/>
                <w:sz w:val="24"/>
                <w:szCs w:val="24"/>
              </w:rPr>
              <w:t>121, 122, 126, 13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1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ведение мероприятий и оказание услуг, направленных на профилактику преступлений и правонарушений среди граждан, находящихся в трудной жизненной ситу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 социально-правовое и социально-психологическое консуль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зработка системы мер, включая стимулирование работодателей, способствующей закреплению на рабочих местах граждан, освободившихся из учреждений исполнения наказ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,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,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У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действие в трудоустройстве лицам, освободившимся из мест лишения свободы, и лицам без определенного места ж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ведомственных акций по выявлению торговых точек, допускающих продажу алкогольной и табачной продукции несовершеннолетним, с привлечением виновных лиц к ответ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О УФСК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городской системы видеонаблюдения за местами мас</w:t>
              <w:softHyphen/>
              <w:t>сового пребывания граждан; ремонт и техническое обслуживание видеокамер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га-интерн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пункт 9 статьи 16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Федеральный закон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от 06.10.2003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131-ФЗ «Об общих принципах организации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граждан и членов общественного формирования правоохранительной направленности, оказывающих содействие органам внутренних дел в охране общественного порядка и борьбе с преступностью, а также обеспечение форменным обмундированием, удостоверениями и т.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37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статьи 16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Федеральный закон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от 06.10.2003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131-ФЗ «Об общих принципах организации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59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зделу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2.   Формирование на территории городского округа толерантного общества на основе ценностей многонационального российского общества, общероссийской гражданской идентичности и национального самосознания, принципов соблюдения прав и свобод человека</w:t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74"/>
              <w:ind w:left="5" w:hanging="5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 xml:space="preserve">Реализация в образовательных учреждениях округа, в том числе дошкольных и дополнительного образования программы </w:t>
            </w:r>
            <w:r>
              <w:rPr/>
              <w:t xml:space="preserve"> </w:t>
            </w:r>
            <w:r>
              <w:rPr>
                <w:sz w:val="24"/>
              </w:rPr>
              <w:t>по формированию</w:t>
            </w:r>
            <w:r>
              <w:rPr>
                <w:sz w:val="22"/>
                <w:szCs w:val="22"/>
              </w:rPr>
              <w:t xml:space="preserve"> эмоционально- положительного отношения к этнокультурн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О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МП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следию, воспитанию толерантности, патриотизма, граждан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по формированию у подростков и молодежи эмоционально-положительного отношения  к  воспитанию толерантности, патриотизма, гражданственности посредство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я материалов на сайтах  образовательных учреждений;</w:t>
            </w:r>
          </w:p>
          <w:p>
            <w:pPr>
              <w:pStyle w:val="2"/>
              <w:spacing w:lineRule="exact" w:line="274"/>
              <w:ind w:left="5" w:hanging="5"/>
              <w:jc w:val="left"/>
              <w:rPr>
                <w:rStyle w:val="FontStyle15"/>
                <w:sz w:val="24"/>
              </w:rPr>
            </w:pPr>
            <w:r>
              <w:rPr>
                <w:sz w:val="24"/>
              </w:rPr>
              <w:t>-  цикла передач по радио, телевидению г.Снежин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МП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74"/>
              <w:ind w:left="5" w:hanging="5"/>
              <w:jc w:val="left"/>
              <w:rPr/>
            </w:pPr>
            <w:r>
              <w:rPr>
                <w:rStyle w:val="FontStyle15"/>
              </w:rPr>
              <w:t>Организация и проведение на базе подростковых молодежных и спортивных клубов и центров округа мероприятий, направленных на воспитание толеран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МП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треч с представителями общественных и религиозных организаций, представителями национальных меньшин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ФТИ НИЯУ МИФИ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техникуме конкурсов и мероприятий, направленных на развитие межэтнической интеграции, воспитание культуры мира, профилактику проявлений ксенофобии и экстрем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уховно-нравственной концепции в рамках реализации федерального образовательного стандарта начального общего и основ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образовательных учреждениях разъяснительной работы по профилактике экстремизма и разъяснению действующего законодательства, устанавливающего юридическую ответственность за совершение  экстремистски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О,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623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ФТИ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623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ИЯУ МИФ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 ЮУрГУ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 w:before="14" w:after="0"/>
              <w:ind w:left="2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>На системной основе осуществлять мониторинг</w:t>
            </w:r>
            <w:r>
              <w:rPr>
                <w:rFonts w:eastAsia="Calibri"/>
                <w:spacing w:val="5"/>
                <w:sz w:val="24"/>
                <w:szCs w:val="24"/>
                <w:lang w:eastAsia="en-US"/>
              </w:rPr>
              <w:t xml:space="preserve"> материалов российских федеральных и региональных,  местных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МИ   </w:t>
            </w:r>
          </w:p>
          <w:p>
            <w:pPr>
              <w:pStyle w:val="Normal"/>
              <w:shd w:fill="FFFFFF" w:val="clear"/>
              <w:spacing w:lineRule="exact" w:line="307" w:before="14" w:after="0"/>
              <w:ind w:left="2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роблематике противодействия экстремиз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УФСБ,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МВ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 w:before="14" w:after="0"/>
              <w:ind w:left="29" w:hanging="0"/>
              <w:rPr>
                <w:rFonts w:eastAsia="Calibri"/>
                <w:spacing w:val="1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ведение профилактических мероприятий в местах концентрации участник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МВД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МП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 w:before="14" w:after="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ормальных группировок (в том числе в местах молодежного досуг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pacing w:val="1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учение деятельности неформальных молодежных объединений, подготовка рекомендаций и принятие практических мер по устранению условий для рекрутирования молодежи в неформальные молодежные объединения экстремистск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МП, ОМВД,</w:t>
              <w:br/>
              <w:t>ОУФСБ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бмена информацией с подразделениями МВД РФ в городах Касли,  Верхний Уфалей о проявлениях религиозно-политического экстремизма и эффективных методах борьбы с ним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ОМВД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Style w:val="FontStyle13"/>
                <w:sz w:val="24"/>
                <w:szCs w:val="24"/>
              </w:rPr>
              <w:t>ОУФ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15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еспечение деятельности призывной комиссии и ее участия в проведении социально - патриотической акции «День призывн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3 86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3 86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Пункты  7.1, 7.2 статьи 16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Федеральный закон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т 06.10.200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 №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131-ФЗ «Об общих принципах организации местного самоуправ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6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15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евозки призывников на областной сборный пункт и перевозки граждан, подлежащих призыву, на медицинское обследование в лечебные учреждения города Челябин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66 1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6 1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Пункты  7.1, 7.2 статьи 16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Федеральный закон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т 06.10.200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 №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131-ФЗ «Об общих принципах организации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евозки призывников на областной сборный пункт и перевозки граждан, подлежащих призыву, на медицинское обследование в лечебные учреждения города Челябинска (кредиторская задолженность прошлых л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323,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23,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зделу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 323,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 323,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5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Совершенствование на территории городского округа системы профилактики терроризма, повышения антитеррористической защищенности потенциально опасных объектов, мест массового пребывания людей и объектов жизнеобеспечения населения</w:t>
            </w:r>
          </w:p>
        </w:tc>
      </w:tr>
      <w:tr>
        <w:trPr>
          <w:trHeight w:val="16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рректировка Перечня потенциально опасных, объектов, мест массового пребывания людей, и объектов жизне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ГО и ЧС, ОМВД,</w:t>
              <w:br/>
              <w:t>ОУФ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pacing w:val="1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и корректировка паспортов  антитеррористической защищенности определённых Перечнем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уководители объектов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>Осуществление мониторинга</w:t>
            </w:r>
            <w:r>
              <w:rPr>
                <w:rFonts w:eastAsia="Calibri"/>
                <w:spacing w:val="5"/>
                <w:sz w:val="24"/>
                <w:szCs w:val="24"/>
                <w:lang w:eastAsia="en-US"/>
              </w:rPr>
              <w:t xml:space="preserve"> местных   </w:t>
            </w:r>
            <w:r>
              <w:rPr>
                <w:rFonts w:eastAsia="Calibri"/>
                <w:sz w:val="24"/>
                <w:szCs w:val="24"/>
                <w:lang w:eastAsia="en-US"/>
              </w:rPr>
              <w:t>средств коммуникации   по проблематике противодействия терроризму с доведением информации до заинтересованных  муниципальных органов и общественных структ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УФСБ,</w:t>
              <w:br/>
              <w:t>ОМВД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по вопросам профилактики терроризма занятий, инструктажей с персоналом выделенных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и объектов, ОУФСБ, ОМВД,  УГОи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практических занятий и тренировок с персонала выделенных объектов по отработке навыков действий при угрозе террористического а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и объектов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информационно-пропагандистского сопровождения  в средствах массовой информации  основных мероприятий  АТК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ТК, ОГОШ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и обеспечение контроля за техническими средствами охраны и наблюдения учреждений физкультуры и спорта – объектов проведения массов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 за поддержанием  технического состояния дверей и запирающих устройств подвальных и чердачных помещений, цокольных, технических этажей и других подсобных помещений многоквартирных домов в целях защищенности от проникновения посторонн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КУ «СЗИГХ»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и контроль за обеспечением антитеррористической защищенности потенциально опасных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ГОиЧС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ГОШ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Т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азание содействия в обеспечении антитеррористической защищенности объектов инженерной инфраструктуры, находящихся в собственности муниципалит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Т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МВ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cyan"/>
              </w:rPr>
            </w:pPr>
            <w:r>
              <w:rPr>
                <w:rFonts w:eastAsia="Calibri"/>
                <w:sz w:val="24"/>
                <w:szCs w:val="24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cyan"/>
              </w:rPr>
            </w:pPr>
            <w:r>
              <w:rPr>
                <w:rFonts w:eastAsia="Calibri"/>
                <w:sz w:val="24"/>
                <w:szCs w:val="24"/>
                <w:highlight w:val="cy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зделу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анализа наркоситуации в городском округе, выработка решений АНК и рекомендаций администрации города и субъектам профилактики НОН по повышению эффективности профилактики нарком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НК,  МРО УФСКН, ОУФСБ, ОМВД, 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ЦМСЧ №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5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4. Снижение уровня незаконного употребления наркотиков жителями городского округа</w:t>
            </w:r>
          </w:p>
        </w:tc>
      </w:tr>
      <w:tr>
        <w:trPr>
          <w:trHeight w:val="190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мотрение на заседаниях АНК проблемных вопросов профилактики наркомании, а также выработка управленческих решений в сфере Н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К, субъекты антинаркотиче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ятельность Координационного совета по профилактике ДДТТ, употребление ПАВ и девиантных форм поведения детей и подро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учение состояния воспитательной работы с детьми и подростками по месту жительства, в учреждениях основного и дополнительного образования, культуры и спорта по вопросам профилактики наркомании и пропаганды  здорового образа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МП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и проведение групповых и индивидуальных тренингов, лекций, консультаций, семинаров, встреч, смотров-конкурсов по профилактике злоупотребления наркотическими средствами и пропаганде здорового образа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МП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СЧ № 15,       МРО УФСКН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профилактической антинаркотической помощи семье: родительские собрания, лекции, индивидуальное консультирование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пространение памяток «Правила конструктивной беседы с ребенком о наркотиках», «Родителям о наркотика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О,</w:t>
            </w:r>
          </w:p>
          <w:p>
            <w:pPr>
              <w:pStyle w:val="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,</w:t>
            </w:r>
          </w:p>
          <w:p>
            <w:pPr>
              <w:pStyle w:val="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ЦС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дрение технологий профилактики наркомании и организационно-управленческих моделей физкультурно-профилактической работы среди молодежи на базе физкультурно-спортив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ФиС, </w:t>
            </w:r>
          </w:p>
          <w:p>
            <w:pPr>
              <w:pStyle w:val="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плекса мер по предупреждению спроса на наркотики среди учащихся СПТ; проведение семинаров-тренингов, организация кружков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счет собст. средст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П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работка и проведение мероприятий профилактики наркомании в студенческой сре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За счет собст. средст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ФТИ НИЯУ МИФИ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Ф ЮУр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контроля за деятельностью лечебных учреждений города Снежинска и иных организаций, занимающихся производством, использованием и оборотом прекурсоров, проведение проверок учета и использования прекурс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ЦМСЧ № 15, МРО УФСКН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верок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ехнической укрепленности оборудования организаций, связанных с оборотом наркотических лекарственных препарат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дицинских работников, допущенных к работе с наркосодержащими лекарственными препара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РО УФСКН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МВ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ведение комплекса совместных оперативно-розыскных мероприятий, оперативно-профилактических операций «Мак», «Канал», направленных на противодействие контрабанде, сбыту наркотических средств, групповой и организованной наркопреступ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РО УФСКН, ОМВД, ОУФ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работы «телефона доверия» по вопросам противодействия НОН;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принятие мер по повышению оперативности реагирования на заявления граждан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, МРО УФСК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УФ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зделу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 323,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 323,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бюджетополучателям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 323,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 323,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2">
    <w:name w:val=" Знак Знак12"/>
    <w:qFormat/>
    <w:rPr>
      <w:b/>
      <w:bCs/>
      <w:sz w:val="28"/>
      <w:lang w:val="ru-RU" w:bidi="ar-SA"/>
    </w:rPr>
  </w:style>
  <w:style w:type="character" w:styleId="8">
    <w:name w:val=" Знак Знак8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07:00Z</dcterms:created>
  <dc:creator>ADMIN</dc:creator>
  <dc:description/>
  <cp:keywords/>
  <dc:language>en-US</dc:language>
  <cp:lastModifiedBy>Golubeva</cp:lastModifiedBy>
  <cp:lastPrinted>2016-10-03T13:51:00Z</cp:lastPrinted>
  <dcterms:modified xsi:type="dcterms:W3CDTF">2016-10-18T11:07:00Z</dcterms:modified>
  <cp:revision>2</cp:revision>
  <dc:subject/>
  <dc:title> </dc:title>
</cp:coreProperties>
</file>