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июня 2016 года №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сообщении отдельными категориям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 о получении подарка в связ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с протокольными мероприятиями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фициальными мероприятиями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участие в которых связано с исполнением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ми должностных обязанностей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даче и оценке подарка, реализац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выкупе) и зачислении средств,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 </w:t>
      </w:r>
      <w:r>
        <w:rPr>
          <w:rFonts w:cs="Arial" w:ascii="Arial" w:hAnsi="Arial"/>
          <w:sz w:val="22"/>
          <w:szCs w:val="22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состав комиссии по приему и оценке подарков, полученных в связи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 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муниципальные должности или должности муниципальной службы органов местного самоуправления города Снежинск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Руководителям </w:t>
      </w:r>
      <w:r>
        <w:rPr>
          <w:rFonts w:cs="Arial" w:ascii="Arial" w:hAnsi="Arial"/>
          <w:sz w:val="22"/>
          <w:szCs w:val="22"/>
        </w:rPr>
        <w:t>органов местного самоуправления, органов управления администрации, имеющих статус юридического лица,</w:t>
      </w:r>
      <w:r>
        <w:rPr>
          <w:rFonts w:cs="Arial" w:ascii="Arial" w:hAnsi="Arial"/>
          <w:bCs/>
          <w:sz w:val="22"/>
          <w:szCs w:val="22"/>
        </w:rPr>
        <w:t xml:space="preserve"> организовать работу в соответствии с настоящим Положением в случае получения отдельными категориями лиц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Считать утратившими силу решения Собрания депутатов города Снежин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от 24.04.2014 г. № 29 «</w:t>
      </w:r>
      <w:r>
        <w:rPr>
          <w:rFonts w:cs="Arial" w:ascii="Arial" w:hAnsi="Arial"/>
          <w:sz w:val="22"/>
          <w:szCs w:val="22"/>
        </w:rPr>
        <w:t xml:space="preserve">Об утверждении Положения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от 04.09.2014 г. № 74 «</w:t>
      </w:r>
      <w:r>
        <w:rPr>
          <w:rFonts w:cs="Arial" w:ascii="Arial" w:hAnsi="Arial"/>
          <w:sz w:val="22"/>
          <w:szCs w:val="22"/>
        </w:rPr>
        <w:t xml:space="preserve">О внесении изменений в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03.03.2016 г. № 20 «</w:t>
      </w:r>
      <w:r>
        <w:rPr>
          <w:rFonts w:cs="Arial" w:ascii="Arial" w:hAnsi="Arial"/>
          <w:sz w:val="22"/>
          <w:szCs w:val="22"/>
        </w:rPr>
        <w:t xml:space="preserve">О внесении изменений в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06.2016 г. № 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ализации (выкупе) и зачислении сред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>остановлением Правительства Российской Федерации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 (в редакции от 12.10.2015 г. №108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порядок сдачи и оценки подарка, реализации (выкупа) и зачисления средств, вырученных от его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ми, замещающими муниципальные долж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лицами, замещающими должности в органах местного самоуправления, органах управления администрации, имеющих статус юридического лица, не отнесенные к должностям муниципальной службы и  наделенные в силу занимаемой должности организационно-распорядительными полномоч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алее соответственно - Лица, замещающие муниципальные должности, Служащие, Работн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получение подарка в связи с </w:t>
      </w:r>
      <w:r>
        <w:rPr>
          <w:rFonts w:cs="Arial" w:ascii="Arial" w:hAnsi="Arial"/>
          <w:bCs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Arial" w:ascii="Arial" w:hAnsi="Arial"/>
          <w:sz w:val="22"/>
          <w:szCs w:val="22"/>
        </w:rPr>
        <w:t xml:space="preserve"> исполнением должностных обязанностей» - получение Лицом, замещающим муниципальную должность, Служащим, Работнико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6. Лица, замещающие муниципальные должности, Служащие, Работники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ConsPlusNormal"/>
        <w:ind w:firstLine="540"/>
        <w:jc w:val="both"/>
        <w:rPr/>
      </w:pPr>
      <w:r>
        <w:rPr/>
        <w:t>7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45%23Par45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абзацах первом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46%23Par46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втором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Работника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Работнико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Работника, сдавшего подарок, от его выку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Работник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, Работников заявление, указанное в </w:t>
      </w:r>
      <w:hyperlink r:id="rId3">
        <w:r>
          <w:rPr>
            <w:rStyle w:val="InternetLink"/>
            <w:u w:val="none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УИ города Снежинск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5%23Par55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ами 13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7%23Par57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15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Положению «О порядке сообщения лицами,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замещающими муниципальные должности 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и муниципальной службы города  </w:t>
      </w:r>
    </w:p>
    <w:p>
      <w:pPr>
        <w:pStyle w:val="ConsPlusNormal"/>
        <w:jc w:val="right"/>
        <w:rPr/>
      </w:pPr>
      <w:r>
        <w:rPr>
          <w:rFonts w:eastAsia="Arial"/>
          <w:bCs/>
        </w:rPr>
        <w:t xml:space="preserve">                                                 </w:t>
      </w:r>
      <w:r>
        <w:rPr>
          <w:bCs/>
        </w:rPr>
        <w:t xml:space="preserve">Снежинска о получении подарка в связи с </w:t>
      </w:r>
      <w:r>
        <w:rPr/>
        <w:t>протокольными мероприятиями, служебными командировками и другими</w:t>
      </w:r>
    </w:p>
    <w:p>
      <w:pPr>
        <w:pStyle w:val="ConsPlusNormal"/>
        <w:ind w:left="2880" w:hanging="0"/>
        <w:jc w:val="center"/>
        <w:rPr/>
      </w:pPr>
      <w:r>
        <w:rPr>
          <w:rFonts w:eastAsia="Arial"/>
        </w:rPr>
        <w:t xml:space="preserve">     </w:t>
      </w:r>
      <w:r>
        <w:rPr/>
        <w:t>официальными мероприятиями, участие в которых связано</w:t>
      </w:r>
    </w:p>
    <w:p>
      <w:pPr>
        <w:pStyle w:val="ConsPlusNormal"/>
        <w:jc w:val="right"/>
        <w:rPr/>
      </w:pPr>
      <w:r>
        <w:rPr/>
        <w:t xml:space="preserve">с  исполнением ими должностных обязанностей, сдаче и оценке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Voronov%5CUsers%5CKudryashova%5CVjb%20ljrevtyns%5C%D0%9E%D1%82%20%D0%9A%D1%83%D0%BA%D0%BB%D0%B5%D0%B2%D0%B0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ind w:left="5760" w:firstLine="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муниципальные должности или должности муниципальной службы органов местного</w:t>
      </w:r>
    </w:p>
    <w:p>
      <w:pPr>
        <w:pStyle w:val="Normal"/>
        <w:ind w:left="72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 города Снежинск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  </w:t>
        <w:tab/>
        <w:t xml:space="preserve">– заместитель главы администрации города Снежинска,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зам. начальника 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>– начальник отдела кадров администрации гор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харева О. А. </w:t>
        <w:tab/>
        <w:t xml:space="preserve">– главный специалист отдела по организации работы, защите пра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>- руководитель аппарата Собрания депутатов города Снежинска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19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отокольными мероприятиями, служебными </w:t>
      </w:r>
    </w:p>
    <w:p>
      <w:pPr>
        <w:pStyle w:val="Normal"/>
        <w:tabs>
          <w:tab w:val="clear" w:pos="720"/>
          <w:tab w:val="left" w:pos="9214" w:leader="none"/>
        </w:tabs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275"/>
        <w:gridCol w:w="1134"/>
        <w:gridCol w:w="1391"/>
        <w:gridCol w:w="1427"/>
        <w:gridCol w:w="14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вшем уведомлени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содержание уведом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лица, принявше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подпись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представи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-фон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дарк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20___ года</w:t>
        <w:tab/>
        <w:tab/>
        <w:tab/>
        <w:tab/>
        <w:tab/>
        <w:tab/>
        <w:t>№ 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0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наименование замещаемой должности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администрации город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краткое описание подарк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.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 котором получен подарок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ередал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ринял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(подпись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ок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кументального подтверждения,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комиссии или экспертного заключен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вернул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Заполняется в случае если стоимость подарка не превышает 3000 (три тысячи) рублей.</w:t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280" w:after="280"/>
        <w:jc w:val="right"/>
        <w:rPr>
          <w:sz w:val="28"/>
        </w:rPr>
      </w:pPr>
      <w:r>
        <w:rPr/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АКТ</w:t>
        <w:br/>
        <w:t>возврата подарка</w:t>
      </w:r>
      <w:r>
        <w:rPr>
          <w:rFonts w:cs="Arial" w:ascii="Arial" w:hAnsi="Arial"/>
          <w:sz w:val="24"/>
          <w:szCs w:val="24"/>
        </w:rPr>
        <w:br/>
        <w:br/>
        <w:t>"__" ___________ 20__ года № ____</w:t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Fonts w:cs="Arial" w:ascii="Arial" w:hAnsi="Arial"/>
          <w:color w:val="172C31"/>
          <w:sz w:val="22"/>
          <w:szCs w:val="22"/>
        </w:rPr>
        <w:t>Мы,  нижеподписавшиеся,    составили   настоящий   акт   о    том,  что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 должностного лица, возвращающего подарки, замещаемая должность)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в  соответствии  с  Гражданским кодексом Российской Федерации и Федеральным законом от  2  марта  2007 г. № 25-ФЗ «О муниципальной службе в Российской Федерации»,  а 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лицами, замещающими муниципальные должности или должности муниципальной службы органов местного самоуправления города Снежинска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от "__" ________________ 20__ г. вернул(а),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, должность лица, получающего подарки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(а)    подарок    (подарки),   переданный   (переданные)   по   акту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риема-передачи от "__" _______________ 20__ г. № ___________ , и документы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 на _________ листах.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eastAsia="Arial" w:cs="Arial" w:ascii="Arial" w:hAnsi="Arial"/>
          <w:color w:val="172C31"/>
          <w:sz w:val="16"/>
          <w:szCs w:val="16"/>
        </w:rPr>
        <w:t xml:space="preserve">               </w:t>
      </w:r>
      <w:r>
        <w:rPr>
          <w:rFonts w:cs="Arial" w:ascii="Arial" w:hAnsi="Arial"/>
          <w:color w:val="172C31"/>
          <w:sz w:val="16"/>
          <w:szCs w:val="16"/>
        </w:rPr>
        <w:t>(наименование документов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Вернул ____________________    ____________________________________________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                                     (инициалы, фамилия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 ___________________    ____________________________________________</w:t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8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                                                       (инициалы, фамилия)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107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города Снежинск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Книга</w:t>
        <w:br/>
        <w:t>учета актов приема-передачи подарков, полученных лицами, замещающими муниципальные должности или должности муниципальной службы, в связи с протокольными меро</w:t>
      </w:r>
      <w:r>
        <w:rPr/>
        <w:t xml:space="preserve">приятиями, служебными командировками и другими официальными мероприятиями 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3"/>
        <w:gridCol w:w="1643"/>
        <w:gridCol w:w="2101"/>
        <w:gridCol w:w="1643"/>
        <w:gridCol w:w="2326"/>
        <w:gridCol w:w="1643"/>
        <w:gridCol w:w="1643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акта приема-передачи подар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омер акта приема-передачи подар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И.О, должност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И.О., должность работника, принявшего пода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CC44623C8E1BF31CE5C3475320C3DF77C01C2BC397946I5X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8:00Z</dcterms:created>
  <dc:creator>Serge</dc:creator>
  <dc:description/>
  <cp:keywords/>
  <dc:language>en-US</dc:language>
  <cp:lastModifiedBy>Kudryashova</cp:lastModifiedBy>
  <cp:lastPrinted>2016-06-28T15:46:00Z</cp:lastPrinted>
  <dcterms:modified xsi:type="dcterms:W3CDTF">2016-06-28T12:08:00Z</dcterms:modified>
  <cp:revision>2</cp:revision>
  <dc:subject/>
  <dc:title> </dc:title>
</cp:coreProperties>
</file>