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сентября 2016 года №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Собрания депута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 от 28.06.2016 г. № 7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е в подпункт 1 пункта 2 решения Собрания депутатов города Снежинска от 28.06.2016 г. № 73 «Об утверждении Кодекса этики и служебного поведения работников, замещающих должности, не отнесенные к должностям муниципальной службы»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2. Руководителям органов местного самоуправления, органов управления администрации, имеющих статус юридического лиц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утвердить Перечни должностей лиц, замещающих должности в органах местного самоуправления, органах управления администрации (имеющих статус юридического лица), не отнесенные к должностям муниципальной службы и наделенные в силу занимаемой должности организационно-распорядительными полномочиями в целях исполнения ими Кодекса, утвержденного настоящим решением, а также иных нормативных правовых актов в сфере противодействия коррупции»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                 А. Н. Тимошенков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М. Трет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2:00Z</dcterms:created>
  <dc:creator>Serge</dc:creator>
  <dc:description/>
  <cp:keywords/>
  <dc:language>en-US</dc:language>
  <cp:lastModifiedBy>Kudryashova</cp:lastModifiedBy>
  <dcterms:modified xsi:type="dcterms:W3CDTF">2016-10-18T06:42:00Z</dcterms:modified>
  <cp:revision>2</cp:revision>
  <dc:subject/>
  <dc:title> </dc:title>
</cp:coreProperties>
</file>