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сентября 2016 года №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оверке 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итывая экспертное заключение Главного управления юстиции Челябинской области от 09.06.2016 г. № 01-20/1917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изменения, утвержденное решением Собрания депутатов города Снежинска от 30.12.2014 г. № 124 (в редакции решения от 03.03.2016 г. № 18), изменения, изложив пункт 21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) о назначении (представлении к назначению), избрании (представлении к избра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2) об отказе гражданину в назначении (представлении к назначению), избрании (представлении к избранию)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3) об отсутствии оснований для применения к лицу, замещающему должность Челябинской области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4) о применении к лицу, замещающему государственную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3.03.2016 г. № 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9.2016 г. № 1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(в ред. от 30.12.2015)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15.07.2015 г. № 364), законом Челябинской области «О регулировании муниципальной службы в Челябинской области» от 30.05.2007 г. № 144-ЗО (в редакции от 18.06.2015 г. № 195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аспоряжению главы города Снежинска в отношении главы администрации города и лиц, замещающих должности, указанные в подпункте «в»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, уполномоченное лицо Собрания депутатов города Снежинска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уполномоченное лицо Собрания депутатов города Снежинска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уполномоченное лицо Собрания депутатов города Снежинск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 или лицом, замещающим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или лицом, замещающим муниципальную должность, 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ать от Гражданина, Муниципального служащего или лица, замещающего муниципальную должность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лица, замещающего муниципальную должность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,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,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лица, замещающего муниципальную должность а при наличии уважительной причины - в срок, согласованный с Муниципальным служащим,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язаны ознакомить Муниципального  служащего,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, лицо, замещающее муниципальную должност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главе администрации, начальнику отдела кадров, уполномоченному лицу Собрания депутатов города Снежинска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) о назначении (представлении к назначению), избрании (представлении к избра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2) об отказе гражданину в назначении (представлении к назначению), избрании (представлении к избранию)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3) об отсутствии оснований для применения к лицу, замещающему должность Челябинской области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4) о применении к лицу, замещающему государственную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, уполномоченным лицом Собрания депутатов города Снежинска с одновременным уведомлением об этом Гражданина, Муниципального служащего, лица, замещающего муниципальную должность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, у уполномоченного лица Собрания депутатов города Снежинска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Serge</dc:creator>
  <dc:description/>
  <cp:keywords/>
  <dc:language>en-US</dc:language>
  <cp:lastModifiedBy>Kudryashova</cp:lastModifiedBy>
  <dcterms:modified xsi:type="dcterms:W3CDTF">2016-10-18T06:43:00Z</dcterms:modified>
  <cp:revision>2</cp:revision>
  <dc:subject/>
  <dc:title> </dc:title>
</cp:coreProperties>
</file>