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6 ма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 xml:space="preserve">6 года № </w:t>
      </w:r>
      <w:r>
        <w:rPr>
          <w:rFonts w:cs="Arial" w:ascii="Arial" w:hAnsi="Arial"/>
          <w:sz w:val="32"/>
          <w:szCs w:val="32"/>
          <w:lang w:val="en-US"/>
        </w:rPr>
        <w:t>4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нкурсе «Лучший муниципальн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й города Снежинска»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изменения в Положение «О конкурсе «Лучший муниципальный служащий города Снежинска», утвержденного решением Собрания депутатов города Снежинска от 28.04.2011 г. № 75 (в редакции решения от 26.03.2015 г. № 26), изложив пункты 6 - 8 раздела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в ново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«6. Руководители, указанные в пункте 1 раздела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настоящего Положения, представляют в отдел кадров администрации необходимые документы и ходатайства на участников в Конкурсе до 15 сентября текуще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 Отдел кадров направляет представленные на Конкурс материалы председателю Комиссии до 30 ноябр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. Подведение итогов Конкурса, определение его победителей производится Комиссией до 15 декабря.»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color w:val="000000"/>
          <w:sz w:val="22"/>
          <w:szCs w:val="22"/>
        </w:rPr>
        <w:t xml:space="preserve">решению Собрания депутатов 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города Снежинска 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от 28.04.2011 г. № 75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с изменениями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от 09.02.2012 г. № 14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от 27.03.2014 г. № 18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от 29.05.2014 г. № 49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от 26.03.2015 г. № 26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от 26.05.2016 г. № </w:t>
      </w:r>
      <w:r>
        <w:rPr>
          <w:rFonts w:cs="Arial" w:ascii="Arial" w:hAnsi="Arial"/>
          <w:color w:val="000000"/>
          <w:sz w:val="22"/>
          <w:szCs w:val="22"/>
          <w:lang w:val="en-US"/>
        </w:rPr>
        <w:t>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конкурсе «Лучший муниципальный служащ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Конкурс «Лучший муниципальный служащий города Снежинска» (далее – Конкурс) проводится ежегодно конкурсной комиссией (далее – Комисс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определяет цели, задачи, категории участников, сроки проведения Конкурса, порядок проведения Конкурса, выдвижения кандидатов для участия в нем, представления документов участников Конкурса, определения и награждения победителей Конкурс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 итогам Конкурса определяются победители, которым присваивается звание «Лучший муниципальный служащий города Снежинска» по следующим номинация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м</w:t>
      </w:r>
      <w:r>
        <w:rPr>
          <w:rFonts w:cs="Arial" w:ascii="Arial" w:hAnsi="Arial"/>
          <w:i/>
          <w:sz w:val="22"/>
          <w:szCs w:val="22"/>
        </w:rPr>
        <w:t>униципальные служащие, замещающие высшие и главные должности муниципальной службы (д</w:t>
      </w:r>
      <w:r>
        <w:rPr>
          <w:rFonts w:cs="Arial" w:ascii="Arial" w:hAnsi="Arial"/>
          <w:sz w:val="22"/>
          <w:szCs w:val="22"/>
        </w:rPr>
        <w:t xml:space="preserve">алее – номинация «А»);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i/>
          <w:sz w:val="22"/>
          <w:szCs w:val="22"/>
        </w:rPr>
        <w:t>униципальные служащие, замещающие ведущие, старшие и младшие должности муниципальной службы</w:t>
      </w:r>
      <w:r>
        <w:rPr>
          <w:rFonts w:cs="Arial" w:ascii="Arial" w:hAnsi="Arial"/>
          <w:sz w:val="22"/>
          <w:szCs w:val="22"/>
        </w:rPr>
        <w:t xml:space="preserve"> (далее – номинация «Б»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Цели и задачи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сновные цели Конкурс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явление и поддержка муниципальных служащих, добившихся значительных результатов при исполнении своих должностных обязанностей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престижа муниципальной службы;</w:t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паганда передового опыта муниципального управле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чи Конкурс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стематизация  опыта работы лучших руководителей и специалистов органов местного самоуправления в городе Снежинске в целях его дальнейшего распространения среди муниципальных служащих города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рмирование благоприятного общественного мнения о деятельности муниципальных кадров в городе Снежинске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ение победителей Конкурса по номинациям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одготовка рекомендаций (ходатайств), других конкурсных документов победителей Конкурса и направление их для участия в Конкурсе «Лучший муниципальный служащий Челябинской област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Участники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частниками Конкурса являются муниципальные служащие города Снежинска, добившиеся высоких практических результатов в работе, внесших достойный вклад в развитие местного самоуправления, давшие согласие на участие в Конкурс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аж муниципальной службы участников Конкурса должен составлять не менее двух лет на день подачи докум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Порядок проведения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Организация  Конкурса возлагается на Комиссию, осуществляющую свою деятельность в соответствии с настоящим Положением и Положением о комиссии по организации Конкурса «Лучший муниципальный служащий города Снежинска»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став Комиссии формируется из равного количества представителей Собрания депутатов совместно с Контрольно-счетной палатой и администрации города. Персональный состав Комиссии утверждается решением постоянной комиссии по организационным и правовым вопросам Собрания депутатов. Тем же решением назначаются председатель, заместитель и секретарь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рганизационное обеспечение подготовки и проведения Конкурса осуществляется отделом кадров администрации города Снежинс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ведение Конкурса предусматривает следующие этап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 этап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руководители органов местного самоуправления организуют выдвижение кандидатур для участия в Конкурсе, оформление необходимых документов на них и направляют документы в  комиссию (через отдел кадров администраци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 этап - проведение Комиссией экспертного анализа представленных органами местного самоуправления ходатайств, других документов на участников Конкурса и определение победителей Конкурса.                      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Выдвижение кандидатур для участия в Конкурсе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аво выдвижения кандидатур для участия в Конкурс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яетс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оминации «А» – руководителям органов местного самоуправления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номинации «Б» – руководителям органов местного самоуправления города Снежинска, в том числе по представлению руководителей органов управления администрации и структурных подразделений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ыдвигается не более чем по одной кандидатуре от Собрания депутатов и Контрольно-счетной палаты и трех кандидатур от администрации города в каждой номин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sz w:val="22"/>
          <w:szCs w:val="22"/>
        </w:rPr>
        <w:t>3. Одна и та же кандидатура не может быть рекомендована для участия в Конкурсе чаще одного раза в два го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случае выдвижения только одной кандидатуры для участия в  номинации Конкурс в данной номинации считается не состоявшимся и победитель не определяется.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>. Порядок представления и перечень документов, необходим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Конкурсе. Сроки проведения Конкур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Для участия в Конкурсе в отдел кадров администрации в сроки, указанные в разделе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настоящего Положения, представляются следующие документы: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одатайство, подписанное руководителем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кета участника Конкурса по форме (прилагается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чное письменное согласие кандидата на участие в Конкурсе (в произвольной форме)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согласие на обработку персональных данных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. Ходатайство должно содержать сведения, всесторонне характеризующие кандидата, отражающие его профессиональные, деловые и нравственные качества, конкретные достижения в сфере местного самоуправления, участие в общественной жизни муниципального образования и другую информацию, мотивирующую его участие в Конкурс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Для подтверждения достижений кандидата дополнительно могут быть представлены иные документы и материалы (перечни и краткая характеристика реализованных за последний период проектов, справки аттестационных комиссий, рекомендации общественных организаций, материалы печатных средств массовой информации и др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В приеме документов, указанных в пункте 1 раздела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настоящего Положения, отказывается по решению председателя Комиссии в случаях, если они составлены не в соответствии с требованиями настоящего Положения, представлены не в полном объеме или с нарушениями установленных сро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 Конкурс проводится ежегодно по итогам  года. Комиссия объявляет о  проведении очередного Конкурса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Руководители, указанные в пункте 1 раздела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настоящего Положения, представляют в отдел кадров администрации необходимые документы и ходатайства на участников в Конкурсе до 15 сентября текуще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 Отдел кадров направляет представленные на Конкурс материалы председателю Комиссии до 30 ноябр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. Подведение итогов Конкурса, определение его победителей производится Комиссией до 15 декабр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Подведение итогов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Подведение итогов Конкурса и определение его победителей осуществляется Комиссией в соответствии с настоящим Положением и Положением о Комисси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В каждой номинации определяется, как правило, один победител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ходатайству Комиссии отдельные участники Конкурса, добившиеся значительных показателей в трудовой деятельности, но не ставшие победителями, могут быть поощрены руководителями органов местного самоуправления или органов управления администрации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I</w:t>
      </w:r>
      <w:r>
        <w:rPr>
          <w:rFonts w:cs="Arial" w:ascii="Arial" w:hAnsi="Arial"/>
          <w:b/>
          <w:sz w:val="22"/>
          <w:szCs w:val="22"/>
        </w:rPr>
        <w:t>. Награждение победителей Конкур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Победители Конкурса награждаются Дипломами и денежной премией. Размер денежной премии при ее фактической выплате награжденному лицу после исчисления и удержания из нее в соответствии с законодательством налогов и сборов должен составлять 10 000 (десять тысяч) рублей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граждение победителей Конкурса осуществляет глава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Приложение </w:t>
      </w:r>
    </w:p>
    <w:p>
      <w:pPr>
        <w:pStyle w:val="Normal"/>
        <w:ind w:left="4740" w:firstLine="4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 Положению «О конкурсе «Лучший муниципальный служащий города Снежинска»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НК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а конкурс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Лучший муниципальный служащий города Снежинс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я________________________Отчество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та рождения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е, специальность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о работы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имаемая должность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 работы в указанной должности ___________ 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ж муниципальной службы ________ 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грады, поощрения 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Краткое описание результатов Вашей профессиональной деятельности  в истекшем году. Главные достижения. Опыт работы, который может быть распространен сред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Подпись, д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3:00Z</dcterms:created>
  <dc:creator>Serge</dc:creator>
  <dc:description/>
  <cp:keywords/>
  <dc:language>en-US</dc:language>
  <cp:lastModifiedBy>Kudryashova</cp:lastModifiedBy>
  <dcterms:modified xsi:type="dcterms:W3CDTF">2016-10-20T04:53:00Z</dcterms:modified>
  <cp:revision>2</cp:revision>
  <dc:subject/>
  <dc:title> </dc:title>
</cp:coreProperties>
</file>