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10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м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лужбы Снежинского городского округ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6-2018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               № 671, от 10.10.2016 № 1352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Действие муниципальной Программ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униципальной службы Снежинского городского округа» на 2016 - 2018 гг., утвержденной постановлением администрации Снежинского городского округа                        от 23.12.2015 № 1701, продлить на 2019 год.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униципальной службы Снежинского городского округа» на                                     2016 - 2018 гг.</w:t>
      </w:r>
      <w:r>
        <w:rPr>
          <w:rFonts w:cs="Times New Roman" w:ascii="Times New Roman" w:hAnsi="Times New Roman"/>
          <w:b w:val="false"/>
          <w:sz w:val="28"/>
          <w:szCs w:val="28"/>
        </w:rPr>
        <w:t>, изложив ее в новой редакции (прилагается).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МКУ «Финансовое управление Снежинского городского округа» (Круглик Н. Ю.) финансирование Программы производить в пределах средств, предусмотренных в бюджете города на 2016 - 2019 годы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. Руководителям учреждений, участвующих в муниципальной программе, при формировании проекта бюджета на 2016, 2017, 2018 и 2019 годы предусмотреть расходы на оплату проезда к месту служебной командировки, оплату за проживание в жилых помещениях (найм жилого помещения) при служебной командировке и суточные при служебной командировке в смете учреждения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09"/>
        <w:rPr/>
      </w:pPr>
      <w:r>
        <w:rPr>
          <w:szCs w:val="28"/>
        </w:rPr>
        <w:t>5. Контроль за выполнением настоящего постановления возложить на заместителя главы администрации Снежинского городского округа                      Н. В. Гаришину.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 xml:space="preserve">             Е. В. Степан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</w:t>
        <w:tab/>
        <w:tab/>
        <w:t xml:space="preserve">Д.С.Востроти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</w:t>
        <w:tab/>
        <w:tab/>
        <w:t xml:space="preserve">М.Т.Ташбулатов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Руководитель МКУ</w:t>
      </w:r>
    </w:p>
    <w:p>
      <w:pPr>
        <w:pStyle w:val="TextBody"/>
        <w:spacing w:lineRule="auto" w:line="180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»                         </w:t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отдела кадров                                                </w:t>
        <w:tab/>
        <w:t>О.Н.Кудряш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tbl>
      <w:tblPr>
        <w:tblW w:w="87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4"/>
      </w:tblGrid>
      <w:tr>
        <w:trPr/>
        <w:tc>
          <w:tcPr>
            <w:tcW w:w="3544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в дело   – 2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 xml:space="preserve">заместителям главы </w:t>
            </w:r>
          </w:p>
          <w:p>
            <w:pPr>
              <w:pStyle w:val="TextBody"/>
              <w:overflowPunct w:val="false"/>
              <w:autoSpaceDE w:val="false"/>
              <w:spacing w:lineRule="auto" w:line="180"/>
              <w:rPr/>
            </w:pPr>
            <w:r>
              <w:rPr/>
              <w:t>администрации  – по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авление культуры и </w:t>
            </w:r>
          </w:p>
          <w:p>
            <w:pPr>
              <w:pStyle w:val="TextBody"/>
              <w:overflowPunct w:val="false"/>
              <w:autoSpaceDE w:val="false"/>
              <w:spacing w:lineRule="auto" w:line="180"/>
              <w:rPr/>
            </w:pPr>
            <w:r>
              <w:rPr/>
              <w:t>мол. политики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.образования  – 1 экз.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ФиС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СЗН  – 1 экз. 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Собрание депутатов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СП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УИ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Упр. ГОиЧС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отдел кадров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омитет экономики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МКУ «Финансовое управление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Снежинского городского округа» – 1 экз.</w:t>
            </w:r>
          </w:p>
        </w:tc>
      </w:tr>
    </w:tbl>
    <w:p>
      <w:pPr>
        <w:pStyle w:val="TextBody"/>
        <w:spacing w:lineRule="auto" w:line="180"/>
        <w:rPr/>
      </w:pPr>
      <w:r>
        <w:rPr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,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</w:rPr>
      </w:pPr>
      <w:r>
        <w:rPr>
          <w:bCs/>
        </w:rPr>
        <w:t>ОМ 1  20.10.201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</w:rPr>
      </w:pPr>
      <w:r>
        <w:rPr>
          <w:bCs/>
        </w:rPr>
        <w:t>148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 xml:space="preserve">от 20. 10. 2016 № 1427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«Развитие муниципальной служб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Снежинскогого городского округа»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на 2016 - 2019 г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6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szCs w:val="28"/>
        </w:rPr>
        <w:t>муниципальной Программы «</w:t>
      </w:r>
      <w:r>
        <w:rPr>
          <w:bCs/>
          <w:szCs w:val="28"/>
        </w:rPr>
        <w:t>Развитие муниципальной службы Снежинского городского округа» на 2016 - 2019 гг.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муниципальной службы Снежинского городского округа» на 2016 - 2019 гг. (далее – Программа)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еральные законы: 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от 02.03.2007 № 25-ФЗ «О муниципальной службе в Российской Федерации»; 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176"/>
              <w:rPr/>
            </w:pPr>
            <w:r>
              <w:rPr>
                <w:szCs w:val="28"/>
              </w:rPr>
              <w:t xml:space="preserve">Закон Челябинской области от 30.05.2007                       № 144-ЗО «О регулировании муниципальной службы в Челябинской области»; </w:t>
            </w:r>
          </w:p>
          <w:p>
            <w:pPr>
              <w:pStyle w:val="Normal"/>
              <w:ind w:firstLine="176"/>
              <w:rPr/>
            </w:pPr>
            <w:r>
              <w:rPr>
                <w:szCs w:val="28"/>
              </w:rPr>
              <w:t xml:space="preserve">постановление администрации Снежинского городского округа от 22.09.2015 № 1232                         «О разработке муниципальной программы «Развитие муниципальной службы Снежинского городского округа» на 2016 - 2018 гг.»                                   (с изменениями от 14.04.2016 № 440) 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нежинского городского округа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кадров администрации Снежинского городского округ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ь Программы: 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создание условий для эффективного развития  муниципальной службы Снежинского городского округа (далее – муниципальная служба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: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- создание организационных, информационных, финансовых условий развития муниципальной службы;  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повышение квалификации муниципальных служащих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граммы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 2019 г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Администрация города Снежинска (далее –  администрация)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Собрание депутатов города Снежинска (далее –  Собрание депутатов)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трольно-счетная палата города Снежинска (далее –  КСП);</w:t>
            </w:r>
          </w:p>
          <w:p>
            <w:pPr>
              <w:pStyle w:val="Normal"/>
              <w:ind w:firstLine="176"/>
              <w:rPr/>
            </w:pPr>
            <w:r>
              <w:rPr>
                <w:szCs w:val="28"/>
              </w:rPr>
              <w:t xml:space="preserve">Муниципальное казённое учреждение «Управление культуры и молодежной политики администрации города Снежинска» (далее –  Управление культуры); 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ённое учреждение «Управление физической культуры и спорта администрации города Снежинска» (далее –  УФиС); </w:t>
            </w:r>
          </w:p>
          <w:p>
            <w:pPr>
              <w:pStyle w:val="Normal"/>
              <w:ind w:firstLine="176"/>
              <w:rPr/>
            </w:pPr>
            <w:r>
              <w:rPr>
                <w:szCs w:val="28"/>
              </w:rPr>
              <w:t>Муниципальное казённое учреждение «Управление по делам гражданской обороны и чрезвычайным ситуациям администрации города Снежинска» (далее –  УГО и ЧС)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образования администрации города Снежинска» (далее – Управление образования)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социальной защиты населения города Снежинска» (далее –  УСЗН),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е казенное учреждение «Комитет по управлению имуществом города Снежинска» (далее –  КУИ);</w:t>
            </w:r>
          </w:p>
          <w:p>
            <w:pPr>
              <w:pStyle w:val="Normal"/>
              <w:ind w:firstLine="176"/>
              <w:rPr/>
            </w:pPr>
            <w:r>
              <w:rPr>
                <w:szCs w:val="28"/>
              </w:rPr>
              <w:t>Муниципальное казённое учреждение «Финансовое управление Снежинского городского округа» (далее – Финансовое управление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и источники  финансирования Программы</w:t>
            </w:r>
          </w:p>
        </w:tc>
        <w:tc>
          <w:tcPr>
            <w:tcW w:w="6498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м финансирования Программы являются средства местного бюджета. 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ит 1 585 991,70 руб., в т.ч.: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2016 г. – 372 491,70 руб.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2017 г. – 435 500* руб. 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overflowPunct w:val="false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389 000* руб. 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overflowPunct w:val="false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- 389 000* руб.                  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overflowPunct w:val="false"/>
              <w:spacing w:lineRule="auto" w:line="1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- Объем финансирования указан справочно, исходя из потребности.  Фактический объем финансирования будет утверждаться при формировании бюджетов на 2017, 2018, 2019 гг.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overflowPunct w:val="false"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71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Показатели эффективности (индикативные показатели)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Количество муниципальных служащих, прошедших повышение квалификации:</w:t>
            </w:r>
          </w:p>
          <w:p>
            <w:pPr>
              <w:pStyle w:val="Normal"/>
              <w:ind w:firstLine="176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. – 16, 2017 г. – 17, 2018 г. – 16; 2019 г. – 16.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Количество муниципальных служащих, прошедших повышение квалификации и переподготовку, в процентах от общего количества муниципальных служащих (151 чел): 2016 г. – 10,5%, 2017 г. – 11,2%; 2018 г. – 10,6%; 2019 – 10,6%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- 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 (%): 2016 г. – 100%, 2017 г. – 100%; 2018 г. – 100%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 г. – 100%.</w:t>
            </w:r>
          </w:p>
          <w:p>
            <w:pPr>
              <w:pStyle w:val="Normal"/>
              <w:ind w:firstLine="176"/>
              <w:rPr/>
            </w:pPr>
            <w:r>
              <w:rPr>
                <w:szCs w:val="28"/>
              </w:rPr>
              <w:t xml:space="preserve">- Количество муниципальных служащих, прошедших диспансеризацию, в процентах от общего количества муниципальных служащих: 2016 г. – 100%, 2017 г. – 100%; 2018 г. – 100%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 г. – 100%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жидаемые конечные результаты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довательная реализация Программы позволит: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повысить эффективность и результативность профессиональной служебной деятельности муниципальных служащих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усовершенствовать нормативно-правовую и методическую базу по вопросам муниципальной службы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создать необходимые условия для профессионального развития муниципальных служащих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Контроль за реализацией Программы осуществляет Координатор Программы</w:t>
            </w:r>
          </w:p>
        </w:tc>
      </w:tr>
    </w:tbl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2880" w:firstLine="720"/>
        <w:rPr>
          <w:szCs w:val="28"/>
          <w:lang w:eastAsia="en-US"/>
        </w:rPr>
      </w:pPr>
      <w:r>
        <w:rPr>
          <w:szCs w:val="28"/>
          <w:lang w:eastAsia="en-US"/>
        </w:rPr>
        <w:t>4</w:t>
      </w:r>
    </w:p>
    <w:p>
      <w:pPr>
        <w:pStyle w:val="Normal"/>
        <w:ind w:left="2880" w:firstLine="72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1. Содержание проблемы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В соответствии с законодательством о муниципальной службе в Российской Федерации и Челябинской области органы местного самоуправления должны постоянно работать над совершенствованием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организации муниципальной службы, повышением профессиональной  квалификации и стажировки муниципальных служащих. Положение «Об организации переподготовки, повышения квалификации и стажировки</w:t>
      </w:r>
    </w:p>
    <w:p>
      <w:pPr>
        <w:pStyle w:val="Normal"/>
        <w:rPr/>
      </w:pPr>
      <w:r>
        <w:rPr>
          <w:szCs w:val="28"/>
          <w:lang w:eastAsia="en-US"/>
        </w:rPr>
        <w:t>муниципальных служащих администрации города Снежинска», утвержденное постановлением администрации Снежинского городского округа от 02.02.2016 № 106 предусматривает, что каждый муниципальный служащий обязан не реже 1 раза в 3 лет обучаться на курсах повышения квалификации, регулярно участвовать в работе обучающихся семинаров. Правительством области рекомендовано регулярно проводить конкурсы на лучшего муниципального служащего, совершенствовать формы морального и материального стимулирования труда муниципальных служащих. Вместе с тем, статья 35 Закона Российской Федерации «О муниципальной службе в Российской Федерации» предусматривает, что развитие муниципальной службы обеспечивается муниципальными Программами развития муниципальной службы за счет средств местного бюджета. Реализация Программы должна способствовать формированию у муниципальных служащих необходимых профессиональных знаний и умений, повышать эффективность исполнения своих должностных обязанностей и укреплять моральную и нравственную обстановку в органах местного самоуправления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Основные цели и задачи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Цель Программы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здание условий для эффективного развития муниципальной службы Снежинского городского округа (далее – муниципальная служб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создание организационных, информационных, финансовых условий развития муниципальной службы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вышение квалификации муниципальных служащих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Сроки и этапы реализации Программы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рограмма будет реализована в 2016 - 2019 годах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Ежегодно, в соответствии с утвержденным финансированием, составляется и утверждается главой администрации План профессиональной подготовки, переподготовки и стажировки муниципальных служащих город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0"/>
        <w:rPr>
          <w:szCs w:val="28"/>
        </w:rPr>
      </w:pPr>
      <w:r>
        <w:rPr>
          <w:szCs w:val="28"/>
        </w:rPr>
        <w:t>5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Другие мероприятия, предусмотренные Программой, реализуются в установленные в ней сроки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4. Ресурсное обеспечение 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Источником финансирования Программы являются средства местного бюджета. Общий объем финансирования Программы составит                    </w:t>
      </w:r>
      <w:r>
        <w:rPr>
          <w:rFonts w:cs="Times New Roman" w:ascii="Times New Roman" w:hAnsi="Times New Roman"/>
          <w:sz w:val="28"/>
          <w:szCs w:val="28"/>
        </w:rPr>
        <w:t>1 585 991,70 руб., в т.ч.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2016 г. – 372 491,70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7 году – 435 500* руб.;</w:t>
      </w:r>
    </w:p>
    <w:p>
      <w:pPr>
        <w:pStyle w:val="Normal"/>
        <w:ind w:firstLine="720"/>
        <w:rPr/>
      </w:pPr>
      <w:r>
        <w:rPr>
          <w:szCs w:val="28"/>
        </w:rPr>
        <w:t xml:space="preserve">в 2018 году – </w:t>
      </w:r>
      <w:r>
        <w:rPr>
          <w:szCs w:val="28"/>
          <w:lang w:eastAsia="en-US"/>
        </w:rPr>
        <w:t>389 000*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19 году – </w:t>
      </w:r>
      <w:r>
        <w:rPr>
          <w:szCs w:val="28"/>
          <w:lang w:eastAsia="en-US"/>
        </w:rPr>
        <w:t>389 000*</w:t>
      </w:r>
      <w:r>
        <w:rPr>
          <w:szCs w:val="28"/>
        </w:rPr>
        <w:t xml:space="preserve"> руб.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1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ов на 2017, 2018, 2019 гг.».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1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Расчет финансовых средств произведен в соответствии с нормами, установленными областной целевой Программой «Развитие муниципальной службы в Челябинской области» на 2014 - 2016 годы, утвержденной постановлением Правительства Челябинской области                       от 19.11.2014 № 625-П. 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нные для расчета объема финансирования</w:t>
      </w:r>
    </w:p>
    <w:p>
      <w:pPr>
        <w:pStyle w:val="Normal"/>
        <w:rPr/>
      </w:pPr>
      <w:r>
        <w:rPr/>
        <w:t xml:space="preserve">         </w:t>
      </w:r>
      <w:r>
        <w:rPr/>
        <w:t>обучения на курсах повышения квалификации и семинарах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014"/>
        <w:gridCol w:w="1973"/>
      </w:tblGrid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тоимость (руб.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елябинск,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катеринбур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осква,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анкт-Петер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обучения  одного муниципального служащего по программам обучающих однодневных семина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о 6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редняя стоимость обучения  одного муниципального служащего по программам повышения квалификаци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о 12 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РАВОЧНО (для включения в смету учреждения)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уточные (1 день нахождения в командировке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оезд на автобусе (в обе сторон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014"/>
        <w:gridCol w:w="19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проезда на авиатранспорте (в обе сторон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до 18 0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няя стоимость проживания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(1 сутк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 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5 000  </w:t>
            </w:r>
          </w:p>
        </w:tc>
      </w:tr>
    </w:tbl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6. Организация управления Программой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за ходом реализации Программы осуществляет Координатор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еализацию Программы осуществляет администрация города в лице   отдела кадров администрации при участии структурных подразделений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, органов местного самоуправления города и организаций – исполнителей программных меро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дел кадров осущест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методологическое обеспечение реализации Программы;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бор и систематизацию информации о реализации программных мероприя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еспечение взаимодействия структурных подразделений администрации, органов местного самоуправления города, организаций – исполнителей программных мероприя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ценку результативности мероприятий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едставление информации о ходе и результатах реализации мероприятий Программы.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жидаемые результаты реализации 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Последовательная реализация Программы позволи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высить эффективность и результативность профессиональной служебной деятельности муниципальных служащи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совершенствовать нормативно-правовую и методическую базу по вопросам муниципальной службы;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- создать необходимые условия для профессионального развития муниципальных служащих.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8. Индикаторы реализации Программы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50"/>
        <w:gridCol w:w="913"/>
        <w:gridCol w:w="913"/>
        <w:gridCol w:w="913"/>
        <w:gridCol w:w="919"/>
        <w:gridCol w:w="1162"/>
        <w:gridCol w:w="42"/>
      </w:tblGrid>
      <w:tr>
        <w:trPr>
          <w:trHeight w:val="5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</w:t>
            </w:r>
            <w:r>
              <w:rPr>
                <w:sz w:val="26"/>
                <w:szCs w:val="24"/>
              </w:rPr>
              <w:t>По итогам выполнения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             </w:t>
            </w:r>
            <w:r>
              <w:rPr>
                <w:sz w:val="26"/>
                <w:szCs w:val="24"/>
              </w:rPr>
              <w:t>Про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8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сего з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6 - 2019 гг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highlight w:val="yellow"/>
              </w:rPr>
            </w:pPr>
            <w:r>
              <w:rPr>
                <w:sz w:val="26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  <w:highlight w:val="yellow"/>
              </w:rPr>
            </w:pPr>
            <w:r>
              <w:rPr>
                <w:sz w:val="26"/>
                <w:szCs w:val="24"/>
              </w:rPr>
              <w:t>65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highlight w:val="yellow"/>
              </w:rPr>
            </w:pPr>
            <w:r>
              <w:rPr>
                <w:sz w:val="26"/>
                <w:szCs w:val="24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highlight w:val="yellow"/>
              </w:rPr>
            </w:pPr>
            <w:r>
              <w:rPr>
                <w:sz w:val="26"/>
                <w:szCs w:val="24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highlight w:val="yellow"/>
              </w:rPr>
            </w:pPr>
            <w:r>
              <w:rPr>
                <w:sz w:val="26"/>
                <w:szCs w:val="24"/>
                <w:highlight w:val="yellow"/>
              </w:rPr>
            </w:r>
          </w:p>
        </w:tc>
      </w:tr>
      <w:tr>
        <w:trPr>
          <w:trHeight w:val="19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 и переподготовку, в процентах от общего количества муниципальных служащих              (151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1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,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highlight w:val="yellow"/>
              </w:rPr>
            </w:pPr>
            <w:r>
              <w:rPr>
                <w:sz w:val="26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  <w:highlight w:val="yellow"/>
              </w:rPr>
            </w:pPr>
            <w:r>
              <w:rPr>
                <w:sz w:val="26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  <w:highlight w:val="yellow"/>
              </w:rPr>
            </w:pPr>
            <w:r>
              <w:rPr>
                <w:sz w:val="26"/>
                <w:szCs w:val="24"/>
              </w:rPr>
              <w:t>4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диспансеризацию, в процентах от общего количества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6–2019 гг.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я реализации Программы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8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701"/>
        <w:gridCol w:w="1134"/>
        <w:gridCol w:w="850"/>
        <w:gridCol w:w="851"/>
        <w:gridCol w:w="850"/>
        <w:gridCol w:w="851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№ </w:t>
            </w:r>
            <w:r>
              <w:rPr>
                <w:sz w:val="25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Наименова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Объем финансирования за счет средств местного бюджета (рублей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исполнители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В том числе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Администрация (правовое управление, отдел кадров, отдел труда и заработной платы)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Снежинска», Интернет-сайт органов местного самоуправления города Снежин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(специалист по связям с общественностью, отдел кадр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(от</w:t>
            </w:r>
            <w:r>
              <w:rPr>
                <w:sz w:val="25"/>
                <w:szCs w:val="28"/>
              </w:rPr>
              <w:t>дел кадров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8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559"/>
        <w:gridCol w:w="1418"/>
        <w:gridCol w:w="1275"/>
        <w:gridCol w:w="851"/>
        <w:gridCol w:w="850"/>
        <w:gridCol w:w="860"/>
        <w:gridCol w:w="2552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Анализ работы по повышению квалификации, переподготовк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(от</w:t>
            </w:r>
            <w:r>
              <w:rPr>
                <w:sz w:val="25"/>
                <w:szCs w:val="28"/>
              </w:rPr>
              <w:t>дел кадр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Формирование и утверждение плана повышения квалификации, переподготовки и стажировки муниципальных служащих и осуществление контроля за его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 до 01 декабря на  предстоящ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(от</w:t>
            </w:r>
            <w:r>
              <w:rPr>
                <w:sz w:val="25"/>
                <w:szCs w:val="28"/>
              </w:rPr>
              <w:t>дел кадров), Собрание депутатов, КСП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овышение квалификации муниципальных служащих города (с получением свидетельства государственного образца), участие в однодневных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1 585 99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372 49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5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9 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9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</w:t>
            </w:r>
            <w:r>
              <w:rPr>
                <w:sz w:val="25"/>
                <w:szCs w:val="28"/>
              </w:rPr>
              <w:t>, Собрание депутатов, КСП, Управление культуры, УФиС, УГОиЧС, КУИ, Управление образования, УСЗН,  Финансовое у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Проведение конкурса на звание «Лучший муниципальный служащий горо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Собрание депутатов (Комиссия по проведению конкурса), Администрация 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(отдел кадр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соответствии с По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Анализ работы по формированию и эффективному использованию кадрового резер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Администрация (отдел кадров)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3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роведение медицинского осмотра муниципальных служащих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за счет текущей сметы органов местного самоуправления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8"/>
              </w:rPr>
              <w:t xml:space="preserve">Руководители администрации, Собрания депутатов, КСП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585 99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372 49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35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89 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89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на 2016 – 2019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4"/>
        <w:gridCol w:w="854"/>
        <w:gridCol w:w="1272"/>
        <w:gridCol w:w="928"/>
        <w:gridCol w:w="631"/>
        <w:gridCol w:w="1212"/>
        <w:gridCol w:w="206"/>
        <w:gridCol w:w="1275"/>
        <w:gridCol w:w="645"/>
        <w:gridCol w:w="206"/>
        <w:gridCol w:w="850"/>
        <w:gridCol w:w="230"/>
        <w:gridCol w:w="630"/>
        <w:gridCol w:w="1267"/>
        <w:gridCol w:w="1285"/>
        <w:gridCol w:w="840"/>
      </w:tblGrid>
      <w:tr>
        <w:trPr>
          <w:trHeight w:val="465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невные семинар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повышения квалификации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финансирования, руб. (гр.3+гр.5+гр.7)</w:t>
            </w:r>
          </w:p>
        </w:tc>
      </w:tr>
      <w:tr>
        <w:trPr>
          <w:trHeight w:val="42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(стоимость обучения на 1 чел. до 6500 руб.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 - Екатеринбург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- Санкт-Петербург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(стоимость обучения на 1 чел. до 12 000 руб.)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(стоимость обучения н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л. до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 руб.)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 991,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 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85 991,7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 491,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 491, 7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 5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 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 000</w:t>
            </w:r>
          </w:p>
        </w:tc>
      </w:tr>
      <w:tr>
        <w:trPr>
          <w:trHeight w:val="42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5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в том числе 2016 год: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5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91,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 991,7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/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8"/>
              </w:rPr>
            </w:pPr>
            <w:r>
              <w:rPr>
                <w:b/>
                <w:bCs/>
                <w:sz w:val="25"/>
                <w:szCs w:val="28"/>
              </w:rPr>
            </w:r>
          </w:p>
        </w:tc>
        <w:tc>
          <w:tcPr>
            <w:tcW w:w="4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6 5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5 5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 491,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4 5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 5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 491, 70</w:t>
            </w:r>
          </w:p>
        </w:tc>
      </w:tr>
      <w:tr>
        <w:trPr>
          <w:trHeight w:val="40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5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в том числе 2017 год: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 5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 500</w:t>
            </w:r>
          </w:p>
        </w:tc>
      </w:tr>
      <w:tr>
        <w:trPr>
          <w:trHeight w:val="40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5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в том числе 2018 год: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 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2694"/>
        <w:gridCol w:w="854"/>
        <w:gridCol w:w="1272"/>
        <w:gridCol w:w="928"/>
        <w:gridCol w:w="631"/>
        <w:gridCol w:w="1212"/>
        <w:gridCol w:w="206"/>
        <w:gridCol w:w="1275"/>
        <w:gridCol w:w="645"/>
        <w:gridCol w:w="206"/>
        <w:gridCol w:w="850"/>
        <w:gridCol w:w="230"/>
        <w:gridCol w:w="630"/>
        <w:gridCol w:w="1267"/>
        <w:gridCol w:w="1285"/>
        <w:gridCol w:w="339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в том числе 2019 год: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 0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 00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41:00Z</dcterms:created>
  <dc:creator>ADMIN</dc:creator>
  <dc:description/>
  <cp:keywords/>
  <dc:language>en-US</dc:language>
  <cp:lastModifiedBy>Golubeva</cp:lastModifiedBy>
  <cp:lastPrinted>2016-10-20T14:28:00Z</cp:lastPrinted>
  <dcterms:modified xsi:type="dcterms:W3CDTF">2016-10-21T11:41:00Z</dcterms:modified>
  <cp:revision>2</cp:revision>
  <dc:subject/>
  <dc:title> </dc:title>
</cp:coreProperties>
</file>