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0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6 - 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от 10.10.2016 № 13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циальная поддержка жителей Снежинского городского округа» на 2016 - 2018 гг., утвержденную постановлением администрации Снежинского городского округа от 23.12.2015 № 1700 (с изменениями от 19.07.2016 № 976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Н.В.Гаришину.</w:t>
      </w:r>
    </w:p>
    <w:p>
      <w:pPr>
        <w:pStyle w:val="ConsPlusTitle"/>
        <w:widowControl/>
        <w:ind w:firstLine="7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главы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</w:t>
        <w:tab/>
        <w:tab/>
        <w:tab/>
        <w:tab/>
        <w:t xml:space="preserve">   Е.В.Степанов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</w:t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 xml:space="preserve">           </w:t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 xml:space="preserve">           </w:t>
        <w:tab/>
        <w:t>Н.В.Гаришин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 xml:space="preserve">                   </w:t>
        <w:tab/>
        <w:t xml:space="preserve">         </w:t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   </w:t>
        <w:tab/>
        <w:t>И.М.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УСЗН г.Снежинска</w:t>
        <w:tab/>
        <w:tab/>
        <w:t xml:space="preserve">                     О.А.Дубровина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в дело    - 2 экз.</w:t>
      </w:r>
    </w:p>
    <w:p>
      <w:pPr>
        <w:pStyle w:val="TextBody"/>
        <w:overflowPunct w:val="false"/>
        <w:autoSpaceDE w:val="false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overflowPunct w:val="false"/>
        <w:autoSpaceDE w:val="false"/>
        <w:spacing w:lineRule="auto" w:line="180"/>
        <w:rPr/>
      </w:pPr>
      <w:r>
        <w:rPr>
          <w:szCs w:val="28"/>
        </w:rPr>
        <w:tab/>
        <w:t>Снежинского городского округа»  - 1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bCs/>
          <w:szCs w:val="28"/>
        </w:rPr>
        <w:t xml:space="preserve">УСЗН г.Снежинска  - 1 </w:t>
      </w:r>
    </w:p>
    <w:p>
      <w:pPr>
        <w:pStyle w:val="TextBody"/>
        <w:overflowPunct w:val="false"/>
        <w:autoSpaceDE w:val="false"/>
        <w:ind w:left="720" w:hanging="0"/>
        <w:rPr>
          <w:bCs/>
          <w:szCs w:val="28"/>
        </w:rPr>
      </w:pPr>
      <w:r>
        <w:rPr>
          <w:szCs w:val="28"/>
        </w:rPr>
        <w:t>КСП города Снежинска  - 1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Газета «Известия…»  - 1</w:t>
      </w:r>
    </w:p>
    <w:p>
      <w:pPr>
        <w:pStyle w:val="21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180"/>
        <w:jc w:val="left"/>
        <w:rPr/>
      </w:pPr>
      <w:r>
        <w:rPr/>
        <w:t>Л.А.Снедкова, 30335</w:t>
      </w:r>
    </w:p>
    <w:p>
      <w:pPr>
        <w:pStyle w:val="21"/>
        <w:spacing w:lineRule="auto" w:line="180"/>
        <w:jc w:val="left"/>
        <w:rPr/>
      </w:pPr>
      <w:r>
        <w:rPr/>
        <w:t xml:space="preserve">главный специалист </w:t>
      </w:r>
    </w:p>
    <w:p>
      <w:pPr>
        <w:pStyle w:val="21"/>
        <w:spacing w:lineRule="auto" w:line="180"/>
        <w:jc w:val="left"/>
        <w:rPr/>
      </w:pPr>
      <w:r>
        <w:rPr/>
        <w:t>УСЗН  г.Снежинска</w:t>
      </w:r>
    </w:p>
    <w:p>
      <w:pPr>
        <w:pStyle w:val="21"/>
        <w:spacing w:lineRule="auto" w:line="180"/>
        <w:jc w:val="left"/>
        <w:rPr/>
      </w:pPr>
      <w:r>
        <w:rPr/>
        <w:t>га 1  19.10.2016</w:t>
      </w:r>
    </w:p>
    <w:p>
      <w:pPr>
        <w:pStyle w:val="21"/>
        <w:spacing w:lineRule="auto" w:line="180"/>
        <w:jc w:val="left"/>
        <w:rPr/>
      </w:pPr>
      <w:r>
        <w:rPr/>
        <w:t>148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4. 10. 2016 №  1433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6 - 2018 гг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Normal"/>
        <w:rPr/>
      </w:pPr>
      <w:r>
        <w:rPr/>
        <w:tab/>
        <w:t xml:space="preserve">Общий объем финансирования на весь период действия Программы составит 1 035 021 413,90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40 055 473,9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– 45 920 362,1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46 803 992,4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47 331 119,40 руб.;</w:t>
      </w:r>
    </w:p>
    <w:p>
      <w:pPr>
        <w:pStyle w:val="Normal"/>
        <w:rPr/>
      </w:pPr>
      <w:r>
        <w:rPr>
          <w:szCs w:val="28"/>
        </w:rPr>
        <w:t>средства областного бюджета – 616 902 64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– 215 652 04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 год* – 200 625 3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* – 200 625 300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78 063 30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  – 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0 5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 год* – 100 981 4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* – 100 981 400 руб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2017 и 2018 годы.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Normal"/>
        <w:rPr/>
      </w:pPr>
      <w:r>
        <w:rPr/>
        <w:tab/>
        <w:t xml:space="preserve">Общий объем финансирования на весь период действия Программы составит 1 035 021 413,90 руб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40 055 473,9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– 45 920 362,1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* – 46 803 992,4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47 331 119,40 руб.;</w:t>
      </w:r>
    </w:p>
    <w:p>
      <w:pPr>
        <w:pStyle w:val="Normal"/>
        <w:rPr/>
      </w:pPr>
      <w:r>
        <w:rPr>
          <w:szCs w:val="28"/>
        </w:rPr>
        <w:t>средства областного бюджета – 616 902 64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– 215 652 04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 год* – 200 625 3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* – 200 625 300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78 063 30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  – 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0 5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 год* – 100 981 4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* – 100 981 400 руб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2017 и 2018 годы.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нести следующие изменения в подпрограмму «Предоставление мер социальной поддержки льготным категориям граждан (государствен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областного и федерального бюджетов.</w:t>
      </w:r>
    </w:p>
    <w:p>
      <w:pPr>
        <w:pStyle w:val="Normal"/>
        <w:jc w:val="both"/>
        <w:rPr/>
      </w:pPr>
      <w:r>
        <w:rPr/>
        <w:t xml:space="preserve">Общий объем финансирования на весь период действия подпрограммы составит 894 965 940 </w:t>
      </w:r>
      <w:r>
        <w:rPr>
          <w:szCs w:val="28"/>
        </w:rPr>
        <w:t xml:space="preserve">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/>
        <w:t>средства областного бюджета – 616 902 64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– 215 652 04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 год* – 200 625 3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* – 200 625 300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78 063 30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  – 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0 5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 год* – 100 981 4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* – 100 981 400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2017 и 2018 годы.</w:t>
      </w:r>
      <w:r>
        <w:rPr>
          <w:szCs w:val="28"/>
        </w:rPr>
        <w:t>»;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областного и федерального бюджетов.</w:t>
      </w:r>
    </w:p>
    <w:p>
      <w:pPr>
        <w:pStyle w:val="Normal"/>
        <w:rPr/>
      </w:pPr>
      <w:r>
        <w:rPr/>
        <w:tab/>
        <w:t xml:space="preserve">Общий объем финансирования на весь период действия подпрограммы составит 894 965 940 </w:t>
      </w:r>
      <w:r>
        <w:rPr>
          <w:szCs w:val="28"/>
        </w:rPr>
        <w:t xml:space="preserve">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/>
        <w:t>средства областного бюджета – 616 902 64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– 215 652 04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 год* – 200 625 3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* – 200 625 300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78 063 30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  – 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0 5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 год* – 100 981 40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* – 100 981 400 руб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2017 и 2018 годы.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Внести следующие изменения в подпрограмму «Предоставление дополнительных мер социальной поддержки отдельным категориям граждан (мест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«Финансирование мероприятий подпрограммы осуществляется за счет средств местного бюджета.</w:t>
      </w:r>
    </w:p>
    <w:p>
      <w:pPr>
        <w:pStyle w:val="Normal"/>
        <w:rPr/>
      </w:pPr>
      <w:r>
        <w:rPr/>
        <w:tab/>
        <w:t xml:space="preserve">Общий объем финансирования на период действия подпрограммы составит </w:t>
      </w:r>
      <w:bookmarkStart w:id="0" w:name="OLE_LINK8"/>
      <w:bookmarkStart w:id="1" w:name="OLE_LINK7"/>
      <w:r>
        <w:rPr/>
        <w:t>140 055 473,90 руб., в т.ч. по годам:</w:t>
      </w:r>
    </w:p>
    <w:p>
      <w:pPr>
        <w:pStyle w:val="21"/>
        <w:spacing w:lineRule="auto" w:line="240"/>
        <w:ind w:firstLine="175"/>
        <w:jc w:val="left"/>
        <w:rPr>
          <w:bCs/>
          <w:szCs w:val="28"/>
        </w:rPr>
      </w:pPr>
      <w:r>
        <w:rPr>
          <w:bCs/>
          <w:szCs w:val="28"/>
        </w:rPr>
        <w:tab/>
        <w:t>2016 г. – 45 920 362,10 руб.</w:t>
      </w:r>
    </w:p>
    <w:p>
      <w:pPr>
        <w:pStyle w:val="21"/>
        <w:spacing w:lineRule="auto" w:line="240"/>
        <w:ind w:firstLine="175"/>
        <w:jc w:val="lef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4</w:t>
      </w:r>
    </w:p>
    <w:p>
      <w:pPr>
        <w:pStyle w:val="21"/>
        <w:spacing w:lineRule="auto" w:line="240"/>
        <w:ind w:firstLine="175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ind w:firstLine="175"/>
        <w:jc w:val="left"/>
        <w:rPr/>
      </w:pPr>
      <w:r>
        <w:rPr>
          <w:szCs w:val="28"/>
        </w:rPr>
        <w:tab/>
        <w:t xml:space="preserve">2017 г.* – </w:t>
      </w:r>
      <w:r>
        <w:rPr>
          <w:bCs/>
          <w:szCs w:val="28"/>
        </w:rPr>
        <w:t xml:space="preserve">46 803 992,40 </w:t>
      </w:r>
      <w:r>
        <w:rPr>
          <w:szCs w:val="28"/>
        </w:rPr>
        <w:t>руб.</w:t>
      </w:r>
    </w:p>
    <w:p>
      <w:pPr>
        <w:pStyle w:val="21"/>
        <w:spacing w:lineRule="auto" w:line="240"/>
        <w:ind w:firstLine="175"/>
        <w:jc w:val="left"/>
        <w:rPr/>
      </w:pPr>
      <w:r>
        <w:rPr/>
        <w:tab/>
        <w:t>2018 г.* –</w:t>
      </w:r>
      <w:r>
        <w:rPr>
          <w:bCs/>
        </w:rPr>
        <w:t xml:space="preserve"> 47 331 119,40</w:t>
      </w:r>
      <w:r>
        <w:rPr/>
        <w:t xml:space="preserve"> руб.</w:t>
      </w:r>
      <w:bookmarkEnd w:id="0"/>
      <w:bookmarkEnd w:id="1"/>
    </w:p>
    <w:p>
      <w:pPr>
        <w:pStyle w:val="21"/>
        <w:spacing w:lineRule="auto" w:line="240"/>
        <w:ind w:firstLine="709"/>
        <w:jc w:val="left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2017 и 2018 годы.</w:t>
      </w:r>
      <w:r>
        <w:rPr>
          <w:szCs w:val="28"/>
        </w:rPr>
        <w:t>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) раздел 3 «Ресурсное обеспечение подпрограммы» изложить в новой редакции:</w:t>
      </w:r>
    </w:p>
    <w:p>
      <w:pPr>
        <w:pStyle w:val="Normal"/>
        <w:rPr/>
      </w:pPr>
      <w:r>
        <w:rPr/>
        <w:tab/>
        <w:t>«Финансирование мероприятий подпрограммы осуществляется за счет средств местного бюджета. Всего планируется финансирование подпрограммы в сумме 140 055 473,90 руб., в т.ч. по годам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016 г. – 45 920 362,10 руб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017 г.* – 46 803 992,40 руб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018 г.* –</w:t>
      </w:r>
      <w:r>
        <w:rPr>
          <w:bCs/>
          <w:szCs w:val="28"/>
        </w:rPr>
        <w:t xml:space="preserve"> 47 331 119,40</w:t>
      </w:r>
      <w:r>
        <w:rPr>
          <w:szCs w:val="28"/>
        </w:rPr>
        <w:t xml:space="preserve"> руб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i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2017 и 2018 годы.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Приложение к Программе «Перечень мероприятий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15pt159"/>
        <w:numPr>
          <w:ilvl w:val="0"/>
          <w:numId w:val="0"/>
        </w:numPr>
        <w:spacing w:lineRule="auto" w:line="180"/>
        <w:ind w:firstLine="907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Социальная </w:t>
      </w:r>
    </w:p>
    <w:p>
      <w:pPr>
        <w:pStyle w:val="Normal"/>
        <w:spacing w:lineRule="auto" w:line="180"/>
        <w:ind w:firstLine="9072"/>
        <w:jc w:val="center"/>
        <w:rPr/>
      </w:pPr>
      <w:r>
        <w:rPr>
          <w:sz w:val="24"/>
          <w:szCs w:val="24"/>
        </w:rPr>
        <w:t>поддержка жителей Снежинского городского округа»</w:t>
      </w:r>
    </w:p>
    <w:p>
      <w:pPr>
        <w:pStyle w:val="Normal"/>
        <w:spacing w:lineRule="auto" w:line="180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на 2016-2018 гг.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559"/>
        <w:gridCol w:w="1701"/>
        <w:gridCol w:w="1418"/>
        <w:gridCol w:w="1417"/>
        <w:gridCol w:w="1559"/>
        <w:gridCol w:w="1560"/>
        <w:gridCol w:w="1134"/>
        <w:gridCol w:w="184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-получатели/ 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2"/>
                <w:szCs w:val="22"/>
              </w:rPr>
              <w:t>Связь с индикато-рами реали-зации Прог-раммы (подпрог-рамм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-зател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 соответствии расходного обязатель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лномочиям Снежинского городског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2016-2018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387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Предоставление мер социальной поддержки льготным категориям граждан (государственные полномочия)»</w:t>
            </w:r>
          </w:p>
        </w:tc>
      </w:tr>
      <w:tr>
        <w:trPr>
          <w:trHeight w:val="315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Меры социальной поддержки гражда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84"/>
        <w:gridCol w:w="1228"/>
        <w:gridCol w:w="1701"/>
        <w:gridCol w:w="1418"/>
        <w:gridCol w:w="1417"/>
        <w:gridCol w:w="1559"/>
        <w:gridCol w:w="1560"/>
        <w:gridCol w:w="47"/>
        <w:gridCol w:w="47"/>
        <w:gridCol w:w="47"/>
        <w:gridCol w:w="1040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 региональным льготникам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57 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82 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3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37 6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пп.6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едеральный закон от 18.10.1991 №1761-1, ст.16;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Федеральный закон от 12.01.1995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-ФЗ «О ветеранах»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0 п.1;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кон Челябинской области от 24.11.2005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30-ЗО;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остановлен. Законодат. Собрания Челяб. области от 14.02.1996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-О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right="-5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пп.6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Российской Федерации от 14.12.2005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 91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7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72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72 1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пп.6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едеральный закон от 24.11.1995 №181-ФЗ, ст.19;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Федеральный закон от 12.01.1995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-ФЗ, ст. ст.10 п.1;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Федеральный закон от 15.05.1991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1244-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т.14 п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2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пп.6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12.01.1996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-Ф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пп.6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5.04.2002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-Ф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гражданам, подвергшимся воздействию радиаци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0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0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пп.6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6.11.1998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5-ФЗ;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Федеральный закон от 15.05.1991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4-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98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8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8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8 7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пп.6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0.07.2012 №125-ФЗ, ст.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взноса на капитальный ремонт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68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68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пп.6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Законодательного Собрания Челябинской области от 14.02.1996 </w:t>
            </w:r>
          </w:p>
          <w:p>
            <w:pPr>
              <w:pStyle w:val="Normal"/>
              <w:spacing w:lineRule="auto" w:line="204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-О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затрат по направлению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 955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743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 105 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34 105 9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федерального бюдж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 51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8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71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713 8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ластного бюдж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442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657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392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392 1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Меры социальной поддержки детей-сирот и детей, оставшихся без попечения род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7 6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 5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 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 55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акон Челябинской области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10.2007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12-ЗО;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кон Челябинской области от 22.12.2005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2-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реализацию права бесплатного проезда и на содержание детей, находящихся под опекой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7 2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 35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 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 94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акон Челябинской области от 25.10.2007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12-ЗО;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кон Челябинской области от 22.12.2005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2-ЗО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КУСО «Центр помощи детям, оставшимся без попечения родителей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22"/>
                <w:szCs w:val="22"/>
              </w:rPr>
              <w:t>46 </w:t>
            </w:r>
            <w:r>
              <w:rPr>
                <w:bCs/>
                <w:sz w:val="22"/>
                <w:szCs w:val="22"/>
                <w:lang w:val="en-US"/>
              </w:rPr>
              <w:t>676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53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5 07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1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                                                                     МКУСО «Центр помощи детям, оставшимся без попечения родителе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п.5, п.6 пп.6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1.12.1996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-Ф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затрат по направлению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31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8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7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75 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31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8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7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75 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Социальное обслуживание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1 </w:t>
            </w:r>
            <w:r>
              <w:rPr>
                <w:bCs/>
                <w:sz w:val="22"/>
                <w:szCs w:val="22"/>
                <w:lang w:val="en-US"/>
              </w:rPr>
              <w:t>18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 422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 879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 8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п.5, п.6 пп.6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Федеральный закон от 28.12.2013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2-ФЗ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Федеральный закон № 131-ФЗ от 06.10.2003, ст.16.1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7 ч.1 п.3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Закон Челябинской области от 22.12.2005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41-ЗО;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4) Закон Челябинской области от 23.10.2014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-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затрат по направлению 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1 </w:t>
            </w:r>
            <w:r>
              <w:rPr>
                <w:b/>
                <w:bCs/>
                <w:sz w:val="22"/>
                <w:szCs w:val="22"/>
                <w:lang w:val="en-US"/>
              </w:rPr>
              <w:t>18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 </w:t>
            </w:r>
            <w:r>
              <w:rPr>
                <w:b/>
                <w:bCs/>
                <w:sz w:val="22"/>
                <w:szCs w:val="22"/>
                <w:lang w:val="en-US"/>
              </w:rPr>
              <w:t>42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79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79 8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ластного бюдж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1 </w:t>
            </w:r>
            <w:r>
              <w:rPr>
                <w:b/>
                <w:bCs/>
                <w:sz w:val="22"/>
                <w:szCs w:val="22"/>
                <w:lang w:val="en-US"/>
              </w:rPr>
              <w:t>18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 </w:t>
            </w:r>
            <w:r>
              <w:rPr>
                <w:b/>
                <w:bCs/>
                <w:sz w:val="22"/>
                <w:szCs w:val="22"/>
                <w:lang w:val="en-US"/>
              </w:rPr>
              <w:t>42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79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79 8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Меры социальной поддержки семей с детьми и малообеспеченных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бластного единовременного пособия при рождении ребенк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 0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19.05.1995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-ФЗ, ст.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 3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19.05.1995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-ФЗ, ст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пособие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ходу за ребенком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зрасте от полутора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трех л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2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19.05.1995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-ФЗ, ст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государствен-ных пособий лицам,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550 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14 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7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7 6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19.05.1995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-ФЗ, ст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многодетных семе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9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Челябинской области от 31.03.2010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8-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КУ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9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 65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 6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 пп.6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4.12.2005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затрат по направлению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47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56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95 6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95 6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55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4 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2 26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67 6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97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41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2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28 0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5.  Обеспечение предоставления мер социальной поддержки льготным категориям граждан (государственные полномоч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и создание условий для стабильного предоставления мер социальной поддержки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249 700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49 900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9 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9 9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Федеральный закон № 131-ФЗ от 06.10.2003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6 ст.34 п.9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м категориям граждан (государственные полномочия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6.1;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Федеральный закон от 24.04.2008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-Ф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затрат по направлению 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249 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9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9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9 9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249 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9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9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9 9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 965 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752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 606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 606 7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06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81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81 4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 902 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652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625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625 3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 реализаци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рограмм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-тел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6-2018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редоставление дополнительных мер социальной поддержки отдельным категориям граждан (местные полномочия)»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казание адресной социальной помощи отдельным категориям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единовременной материальной помощи (адресной социальной помощи)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Дню знаний опекунам (попечителям),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лучающим денежные средства на содержание детей, оставшихся  без попечения родителе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й (адресной социальной) помощи гражданам на время нахождения в трудной жизненной ситуаци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0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  <w:br/>
              <w:t>СГО ЧООО ВО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семей, родивших детей в декаду Дня семьи и Дня матери, в виде оказания единовременной материальной (адресной социальной) пом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sz w:val="22"/>
                <w:szCs w:val="22"/>
              </w:rPr>
              <w:t xml:space="preserve">Социальная поддержка инвалидов, семей инвалидов и семей с детьми- инвалидами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оказание единовременной материальной (адресной социальной) пом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5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  <w:br/>
              <w:t>СГО ЧООО ВО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3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87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поощрение активистов из числа членов ВОС и членов МООИ СГО ЧООО ВОИ ко Дню инвалида, активистов из числа членов Совета ветеранов ко Дню пожилого челове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0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 Снежинский городской совет ветеранов</w:t>
              <w:br/>
              <w:t>СГО ЧООО ВО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единовременной материальной (адресной социальной) помощи гражданам пожилого возраста к празднику Весны и Труда и к Новогодним праздникам в размере 1000 рублей (неработающим пенсионерам, за исключением пенсионеров, ушедших на пенсию из ФГУП «РФЯЦ-ВНИИТФ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sz w:val="22"/>
                <w:szCs w:val="22"/>
              </w:rPr>
              <w:t xml:space="preserve">им. академика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Забабахина»); ко Дню Победы в размере 1000 рублей (инвалидам Великой Отечественной войны, участникам Великой Отечественной войны, жителям блокадного Ленинграда, бывшим несовершеннолетним  узникам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67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5 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5 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5 86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направлению 1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661 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53 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3 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3 68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661 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53 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3 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3 68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432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Дополнительные меры социальной поддержки отдельных категорий гражда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25"/>
        <w:gridCol w:w="142"/>
        <w:gridCol w:w="803"/>
        <w:gridCol w:w="142"/>
        <w:gridCol w:w="331"/>
        <w:gridCol w:w="1228"/>
        <w:gridCol w:w="142"/>
        <w:gridCol w:w="189"/>
        <w:gridCol w:w="1087"/>
        <w:gridCol w:w="142"/>
        <w:gridCol w:w="188"/>
        <w:gridCol w:w="1087"/>
        <w:gridCol w:w="142"/>
        <w:gridCol w:w="189"/>
        <w:gridCol w:w="1228"/>
        <w:gridCol w:w="142"/>
        <w:gridCol w:w="148"/>
        <w:gridCol w:w="41"/>
        <w:gridCol w:w="1276"/>
        <w:gridCol w:w="142"/>
        <w:gridCol w:w="242"/>
        <w:gridCol w:w="750"/>
        <w:gridCol w:w="142"/>
        <w:gridCol w:w="283"/>
        <w:gridCol w:w="17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, в натуральном вид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5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4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4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48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совершеннолетними, находящимися в экстренной ситуации или подвергшихся насилию или жестокому обращению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) – (согласно Порядку)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СГО ЧООО ВО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, воспитывающих детей-инвалидов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СГО ЧООО ВО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редств реабилитации (кресла-коляски, трости и др.) для пункта проката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49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9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9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98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СГО ЧООО ВО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ддержка неорганизованных детей раннего возраста (от 1 года до 3-х лет) из малообеспеченных семей и неорганизованных детей раннего возраста (от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а до 3 лет), рожденных от ВИЧ-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57 7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 0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34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34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ддержка детей-сирот и детей, оставшихся без попечения родителей, находящихся в приемных семьях, в виде выплаты денежных средств на продукты питания; социальная поддержка детей, проживающих в замещающих семьях, в виде ежемесячных денежных выплат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140 6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45 4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 63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 63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плексной реабилитации инвалидов по зре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СГО ЧООО ВО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ри 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56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2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мероприят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1 5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7 17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7 17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7 17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СГО ЧООО ВО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социально ориентированным некоммерческим организациям (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8 4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1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1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14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городской Совет ветеранов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6.1, ст.16 ч.1 п.33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9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Почетных граждан города Снежинска в форме обеспечения лекарствами по рецептам врач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 8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6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6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6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городской Совет ветеранов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 № 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Почетных граждан города Снежинс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1 5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18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18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188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нсий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55 4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0 54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4 15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0 77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131-ФЗ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4 п.9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2.03.2007                  № 25-ФЗ, ст.3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именее защищенным группам населения города, оказавшимся в трудной жизненной ситуации в виде срочной единовременной денежной помощи (согласно постановлению от 12.12.2007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9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 № 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, понесенных в связи с переименованием элементов улично-дорожной сети в муниципальном образовании «Город Снежинск» (согласно постановлению от 05.10.2010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75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6.1 , Решение СДГС  от 23.05.2013 № 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приемных родителей в виде выплаты в размере 20% к уровню оплаты труда приемного роди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 8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6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6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6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6.1,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 № 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в виде компенсации в размере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Муниципального казённого учреждения «Управление социальной защиты населения города Снежинска» для осуществления деятельности приемных сем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9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1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319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6 ч.1 п.4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 № 3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 (кредиторская задолженность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 № 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ощрения муниципальным служащим в соответствии с решением СДГС от 30.01.2014 № 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ДГС  от 23.05.2013 № 3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  <w:lang w:eastAsia="en-US"/>
              </w:rPr>
              <w:t>Социальная поддержка семей, имеющих на воспитании детей-сирот и детей, оставшихся без попечения родителей, семей, находящихся в социально опасном положении, семей категории «группа риска</w:t>
            </w:r>
            <w:r>
              <w:rPr>
                <w:bCs/>
                <w:sz w:val="22"/>
                <w:szCs w:val="22"/>
              </w:rPr>
              <w:t>» (мероприятия по обеспечению мер пожарной безопасност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8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88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6 п.1 пп.10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 № 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направлению 2: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600 1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60 88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56 3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82 93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местного бюджета</w:t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600 1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60 88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21 </w:t>
            </w:r>
            <w:r>
              <w:rPr>
                <w:b/>
                <w:bCs/>
                <w:sz w:val="22"/>
                <w:szCs w:val="22"/>
                <w:lang w:val="en-US"/>
              </w:rPr>
              <w:t>95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3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2 4</w:t>
            </w:r>
            <w:r>
              <w:rPr>
                <w:b/>
                <w:bCs/>
                <w:sz w:val="22"/>
                <w:szCs w:val="22"/>
                <w:lang w:val="en-US"/>
              </w:rPr>
              <w:t>8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93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Обеспечение предоставления дополнительных мер социальной поддержки отдельных категорий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 создание условий для стабильного предоставления дополнительных мер социальной поддержки отдельных категорий граждан (местные полномоч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6 870,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 949,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88 9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86 01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2.03.2007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5-ФЗ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№131-ФЗ от 06.10.2003, гл.6 ст.34 п.9, ст.16.1, Решение СДГС  от 23.05.2013 № 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финансовое обеспечение и создание условий для стабильного функционирования подведомственного учреждения МУ «КЦСОН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3 311,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3 083,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 711,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 516,4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7 ч.1 п.3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 № 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, в части содержания муниципальн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6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, ст.16 п.1 пп.3, ст.20,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 № 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направлению 3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20 842,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5 694,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4 619,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00 529,4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местного бюдж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20 842,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5 694,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  <w:r>
              <w:rPr>
                <w:b/>
                <w:bCs/>
                <w:sz w:val="22"/>
                <w:szCs w:val="22"/>
                <w:lang w:val="en-US"/>
              </w:rPr>
              <w:t>304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619</w:t>
            </w:r>
            <w:r>
              <w:rPr>
                <w:b/>
                <w:bCs/>
                <w:sz w:val="22"/>
                <w:szCs w:val="22"/>
              </w:rPr>
              <w:t>,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 </w:t>
            </w:r>
            <w:r>
              <w:rPr>
                <w:b/>
                <w:bCs/>
                <w:sz w:val="22"/>
                <w:szCs w:val="22"/>
                <w:lang w:val="en-US"/>
              </w:rPr>
              <w:t>300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529</w:t>
            </w:r>
            <w:r>
              <w:rPr>
                <w:b/>
                <w:bCs/>
                <w:sz w:val="22"/>
                <w:szCs w:val="22"/>
              </w:rPr>
              <w:t>,4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Проведение мероприятий для отдельных категорий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чествованию граждан пожилого возраста. Организационно-массовые, патриотические, культурные мероприятия для ветер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8 3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 23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 06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 0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 городской Совет ветеранов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 № 3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массовые, спортивные, культурные мероприятия для инвалидов. Организация работы клубов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вали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9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08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  <w:br/>
              <w:t>МУ «КЦСОН»</w:t>
              <w:br/>
              <w:t>СГО ЧООО ВО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 № 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воспитанников МКУСО «Центр помощи детям, оставшимся без попечения родителей». Приобретение основных средств, материальных запасов, работ, услу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1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6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, </w:t>
              <w:br/>
              <w:t>МКУСО «Центр помощи детям, оставшимся без попечения родителей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, ст.16.1,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ДГС  от 23.05.2013 № 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направлению 4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3 434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0 098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9 368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3 96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местного бюдж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3 434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0 098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9 368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3 96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55 473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920 362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03 992,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331 119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местного бюдж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55 473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920 362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03 992,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331 119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, в том числе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5 021 413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7 672 902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410 692,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937 819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 063 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00 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81 40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81 4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ластного бюдже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 902 6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652 0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625 30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625 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местного бюдже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55 473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920 362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03 992,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331 119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2017 и 2018 годы.</w:t>
      </w:r>
    </w:p>
    <w:p>
      <w:pPr>
        <w:pStyle w:val="Normal"/>
        <w:spacing w:lineRule="auto" w:line="18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  <w:tab/>
        <w:t>В таблице использованы следующие сокраще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СЗН – Муниципальное казённое учреждение «Управление социальной защиты населения города Снежинск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ГО ЧООО ВОИ – Снежинское городское отделение Челябинской областной общественной организации «Всероссийское общество инвалидов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У «КЦОН» – Муниципальное учреждение «Комплексный центр социального обслуживания населения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нежинское объединение ВОС – Снежинское объединение членов «Всероссийского общества слепых»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й Совет ветеранов – Городское отделение Снежинского городского округа Челябинского регионального отделения  Всероссийской общественной организации ветеранов (пенсионеров) войны, труда, Вооруженных Сил и правоохранительных органов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МКУСО «Центр помощи детям, оставшимся без попечения родителей» – Муниципальное казённое учреждение социального обслужива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Центр помощи детям, оставшимся без попечения родителей, Снежинского городского округа Челябинской области»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6621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6621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10-24T11:54:00Z</dcterms:modified>
  <cp:revision>2</cp:revision>
  <dc:subject/>
  <dc:title> </dc:title>
</cp:coreProperties>
</file>