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в МАУ ДОЦ «Орленок» осенней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профильной смены</w:t>
      </w:r>
    </w:p>
    <w:p>
      <w:pPr>
        <w:pStyle w:val="Normal"/>
        <w:ind w:right="-567" w:firstLine="72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TextBody"/>
        <w:ind w:firstLine="709"/>
        <w:rPr/>
      </w:pPr>
      <w:r>
        <w:rPr/>
        <w:tab/>
        <w:t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етом постановления администрации Снежинского городского округа от 09.10.2014 № 1476 «Об установлении расходных обязательств Снежинского городского округа в сфере образования», руководствуясь статьями 40, 41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Муниципальному казённому учреждению «Управление образования администрации города Снежинска» (далее – Управление образования) (Александрова М. 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1) организовать и провести осеннюю профильную смену для детей и подростков в муниципальном автономном учреждении Снежинского городского округа «Детский оздоровительный центр «Орленок» имени Г.П.Ломинского» (далее –  МАУ ДОЦ «Орленок»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становить сроки осенней профильной смены в МАУ ДОЦ «Орленок» с 30.10.2016 по 06.11.201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правлению образования (Александрова М.В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назначить ответственное лицо за процесс подготовки и обеспечения осенней профильной смены в </w:t>
      </w:r>
      <w:r>
        <w:rPr/>
        <w:t>МАУ ДОЦ «Орленок»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обеспечить исполнение в полном объеме предписаний</w:t>
      </w:r>
      <w:r>
        <w:rPr>
          <w:color w:val="FF0000"/>
        </w:rPr>
        <w:t xml:space="preserve"> </w:t>
      </w:r>
      <w:r>
        <w:rPr/>
        <w:t>надзорных органов по подготовке МАУ ДОЦ «Орленок» к осенней профильной сме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обеспечить своевременную подготовку помещений МАУ ДОЦ «Орленок» к осенней профильной см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bCs/>
        </w:rPr>
      </w:pPr>
      <w:r>
        <w:rPr/>
        <w:t>Рекомендовать Межрегиональному управлению № 15 ФМБА России (Романов В. А.) обеспечить контроль санитарно-эпидемиологической обстановки в МАУ ДОЦ «Орле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bCs/>
        </w:rPr>
      </w:pPr>
      <w:r>
        <w:rPr/>
        <w:t>Рекомендовать Главному государственному инспектору труда в Челябинской области (Вшивков М. А.) осуществлять контроль обеспечения безопасности жизни и здоровья детей и подростков в МАУ ДОЦ «Орлено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bCs/>
        </w:rPr>
      </w:pPr>
      <w:r>
        <w:rPr/>
        <w:t>Рекомендовать ФГБУЗ ЦМСЧ № 15 ФМБА России             (Дерябин В. М.):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1) оказать содействие руководству МАУ ДОЦ «Орленок»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2) выдавать справки об отсутствии контакта с инфекционными больными по месту жительства амбулаторно-поликлиническими учреждениями за 3 дня до отъезда для детей и подрост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Рекомендовать ФГКУ «Специальное управление ФПС № 7 МЧС России» (Катаев И. А.) обеспечить контроль соблюдения правил противопожарной безопасности в МАУ ДОЦ «Орленок»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Рекомендовать Отделу МВД России по ЗАТО г.Снежинск Челябинской области (Маджар А. П.) обеспечить реализацию мероприятий, направленных на соблюдение общественного порядка и общественной безопасности в МАУ ДОЦ «Орленок». Организовать своевременное реагирование по каждому факту нарушения охраны общественного порядка на территории МАУ ДОЦ «Орленок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МКУ «Управление по делам гражданской обороны и чрезвычайным ситуациям администрации города Снежинска»                    (Жидков В. В.) обеспечить организационно-методическую, профилактическую работу с руководством МАУ ДОЦ «Орленок» по созданию безопасных условий пребывания люд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Управлению образования (Александрова М. В.) определить объем средств, необходимых на организацию и проведение осенней смены в МАУ ДОЦ «Орленок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МКУ «Финансовое управление Снежинского городского округа» (Круглик Н. Ю.) обеспечить своевременное предоставление субсидии на организацию и проведение осенней смены в МАУ ДОЦ «Орленок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Организовать проверку готовности МАУ ДОЦ «Орленок» к проведению осенней профильной смены – 26 октября 2016 г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Утвердить состав комиссии по проведению проверки готовности МАУ ДОЦ «Орленок» к осенней профильной смене (Приложение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Н. В. Гаришину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Исполняющий обязанности</w:t>
      </w:r>
    </w:p>
    <w:p>
      <w:pPr>
        <w:pStyle w:val="31"/>
        <w:spacing w:lineRule="auto" w:line="180"/>
        <w:ind w:left="0" w:hanging="0"/>
        <w:rPr/>
      </w:pPr>
      <w:r>
        <w:rPr/>
        <w:t>главы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 xml:space="preserve">                             Е. В. Степанов</w:t>
        <w:tab/>
        <w:tab/>
        <w:t xml:space="preserve">    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Н.В.Гари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</w:t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</w:t>
        <w:tab/>
        <w:tab/>
        <w:tab/>
        <w:tab/>
        <w:t>Н.Ю.Круглик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 Александро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bCs/>
          <w:szCs w:val="28"/>
        </w:rPr>
        <w:t>Начальник ФГБУЗ ЦМСЧ № 15</w:t>
        <w:tab/>
        <w:tab/>
        <w:tab/>
        <w:tab/>
        <w:t>В.М.Дерябин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авление образования (Александрова М.В.)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аришиной Н.В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КУ «Финансовое управление  Снежинского городского округа»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№ 15 (Романов В.А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Катаев И.А.)  – 1</w:t>
            </w:r>
          </w:p>
          <w:p>
            <w:pPr>
              <w:pStyle w:val="Normal"/>
              <w:jc w:val="both"/>
              <w:rPr/>
            </w:pPr>
            <w:r>
              <w:rPr/>
              <w:t>ОМВД (Маджар А.П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О.В.Волкова 243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4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10. 2016  №  14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комиссии по проведению проверки готовности МАУ ДОЦ «Орленок» к осенней профильной сме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Гаришина Н.В. </w:t>
        <w:tab/>
        <w:tab/>
        <w:t xml:space="preserve">– заместитель главы администраци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Снежинского городского округа, председатель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комиссии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Александрова М.В. </w:t>
        <w:tab/>
        <w:t>– руководитель МКУ «Управление образова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комиссии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60" w:leader="none"/>
        </w:tabs>
        <w:ind w:left="360" w:hanging="0"/>
        <w:rPr>
          <w:szCs w:val="28"/>
        </w:rPr>
      </w:pPr>
      <w:r>
        <w:rPr>
          <w:szCs w:val="28"/>
        </w:rPr>
        <w:tab/>
        <w:tab/>
        <w:t>члены комиссии: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Буторина О.В. </w:t>
        <w:tab/>
        <w:tab/>
        <w:t xml:space="preserve">– главный специалист администрации город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       Снежинска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шивков М.А. </w:t>
        <w:tab/>
        <w:tab/>
        <w:t xml:space="preserve">– главный государственный инспектор труда ГИТ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в Челябинской области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ерябин В.М. </w:t>
        <w:tab/>
        <w:tab/>
        <w:t>– начальник ФГБУЗ ЦМСЧ-15 ФМБА России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Жидков В.В. </w:t>
        <w:tab/>
        <w:tab/>
        <w:t xml:space="preserve">– руководитель МКУ «Управление по делам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гражданской обороны и чрезвычайным ситуациям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администрации города Снежинска»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  <w:tab/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/>
      </w:pPr>
      <w:r>
        <w:rPr>
          <w:szCs w:val="28"/>
        </w:rPr>
        <w:t xml:space="preserve">Маджар А.П. </w:t>
        <w:tab/>
        <w:tab/>
        <w:tab/>
        <w:t xml:space="preserve">– начальник </w:t>
      </w:r>
      <w:r>
        <w:rPr/>
        <w:t xml:space="preserve">Отдела МВД России по ЗАТО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/>
        <w:tab/>
        <w:tab/>
        <w:tab/>
        <w:t>г. Снежинска Челябинской области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ахомова Л.Г. </w:t>
        <w:tab/>
        <w:tab/>
        <w:t>– директор МКП Муниципального образования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«Город Снежинск» «Школьное питание»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манов В.А. </w:t>
        <w:tab/>
        <w:tab/>
        <w:t xml:space="preserve">– руководитель Межрегионального управления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№ 15 ФМБА России, главный государственный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санитарный врач по городу Снежинску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Федотов В.Ю. </w:t>
        <w:tab/>
        <w:tab/>
        <w:t xml:space="preserve">– начальник ОФГПН ГУ «Специальное управление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ФПС-7 МЧС России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9:00Z</dcterms:created>
  <dc:creator>ADMIN</dc:creator>
  <dc:description/>
  <cp:keywords/>
  <dc:language>en-US</dc:language>
  <cp:lastModifiedBy>Golubeva</cp:lastModifiedBy>
  <cp:lastPrinted>2016-10-25T11:09:00Z</cp:lastPrinted>
  <dcterms:modified xsi:type="dcterms:W3CDTF">2016-10-25T06:19:00Z</dcterms:modified>
  <cp:revision>2</cp:revision>
  <dc:subject/>
  <dc:title> </dc:title>
</cp:coreProperties>
</file>