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0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ей 40 Устава муниципального образования «Город Снежинск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. Подготовить и провести аукцион на право заключения договора аренды земельного участка из земель населённых пунктов с кадастровым номером 74:40:0106011:464, площадью 556</w:t>
      </w:r>
      <w:r>
        <w:rPr>
          <w:rStyle w:val="StrongEmphasis"/>
          <w:b w:val="false"/>
          <w:bCs w:val="false"/>
          <w:szCs w:val="28"/>
        </w:rPr>
        <w:t xml:space="preserve"> кв.м</w:t>
      </w:r>
      <w:r>
        <w:rPr>
          <w:szCs w:val="28"/>
        </w:rPr>
        <w:t xml:space="preserve">, местоположение: Челябинская область, Снежинский городской округ, лесной квартал № 67 Синарского лесничества, </w:t>
      </w:r>
      <w:r>
        <w:rPr>
          <w:rStyle w:val="StrongEmphasis"/>
          <w:b w:val="false"/>
          <w:szCs w:val="28"/>
        </w:rPr>
        <w:t xml:space="preserve">для ведения садоводства </w:t>
      </w:r>
      <w:r>
        <w:rPr>
          <w:szCs w:val="28"/>
        </w:rPr>
        <w:t>в границах, указанных в кадастровом паспорте земельного участка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2. Установить, что начальная цена предмета аукциона составляет 900,00 (девятьсот) рублей, что соответствует размеру ежегодной арендной платы, определенной (округлённо) в размере 1,51% от кадастровой стоимости земельного участка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3. Установить задаток для участия в аукционе в размере 180,00 (сто восемьдесят) рублей, что соответствует 20% начальной цены предмета аукциона (размера ежегодной арендной платы)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4. Установить величину повышения начальной цены предмета аукциона («шаг аукциона») в размере 27,00 (двадцать семь) рублей, что составляет 3% начальной цены предмета аукциона (размера ежегодной арендной платы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/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20 (двадца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7. Контроль за выполнением настоящего постановления оставляю      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главы администрации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нежинского городского округа   </w:t>
        <w:tab/>
        <w:tab/>
        <w:tab/>
        <w:tab/>
        <w:t xml:space="preserve">   Е.В.Степа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Р.Г.Шаш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/>
      </w:pPr>
      <w:r>
        <w:rPr>
          <w:szCs w:val="28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правление градостроительства  – 2 экз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10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42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5">
    <w:name w:val=" Знак Знак5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10-25T12:08:00Z</dcterms:modified>
  <cp:revision>2</cp:revision>
  <dc:subject/>
  <dc:title> </dc:title>
</cp:coreProperties>
</file>