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6"/>
          <w:szCs w:val="26"/>
        </w:rPr>
        <w:t>Об утверждении Порядка разработки</w:t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6"/>
          <w:szCs w:val="26"/>
        </w:rPr>
        <w:t>прогноза социально-экономического развития</w:t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6"/>
          <w:szCs w:val="26"/>
        </w:rPr>
        <w:t>Снежинского городского округа</w:t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6"/>
          <w:szCs w:val="26"/>
        </w:rPr>
        <w:t>на среднесрочный период</w:t>
      </w:r>
    </w:p>
    <w:p>
      <w:pPr>
        <w:pStyle w:val="Style11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Законом Челябинской области от 27.11.2014 № 63-ЗО «О стратегическом планировании в Челябинской области», постановлением Правительства Челябинской области от 17.11.2015 № 573-П «О порядке разработки и корректировки прогноза социально-экономического развития Челябинской области на среднесрочный период», руководствуясь статьей 40 Устава муниципального образования «Город Снежинс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работки прогноза социально-экономического развития Снежинского городского округа на среднесрочный период (прилагае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Normal"/>
        <w:rPr/>
      </w:pPr>
      <w:r>
        <w:rPr/>
        <w:t xml:space="preserve"> </w:t>
      </w:r>
      <w:r>
        <w:rPr/>
        <w:t>Д.С.Востротина.</w:t>
      </w:r>
    </w:p>
    <w:p>
      <w:pPr>
        <w:pStyle w:val="Style11"/>
        <w:spacing w:before="0" w:after="0"/>
        <w:ind w:firstLine="720"/>
        <w:rPr/>
      </w:pPr>
      <w:r>
        <w:rPr/>
      </w:r>
    </w:p>
    <w:p>
      <w:pPr>
        <w:pStyle w:val="Style11"/>
        <w:spacing w:before="0" w:after="0"/>
        <w:ind w:firstLine="720"/>
        <w:rPr/>
      </w:pPr>
      <w:r>
        <w:rPr/>
      </w:r>
    </w:p>
    <w:p>
      <w:pPr>
        <w:pStyle w:val="Style11"/>
        <w:spacing w:before="0" w:after="0"/>
        <w:ind w:firstLine="720"/>
        <w:rPr/>
      </w:pPr>
      <w:r>
        <w:rPr/>
      </w:r>
    </w:p>
    <w:p>
      <w:pPr>
        <w:pStyle w:val="Style11"/>
        <w:spacing w:before="0" w:after="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</w:t>
        <w:tab/>
        <w:tab/>
        <w:tab/>
        <w:tab/>
        <w:t xml:space="preserve">   Е.В.Степанов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фин.управление  – 1 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–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уководителям органов управления администрации  - 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350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10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6. 10. 2015 №  14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1"/>
        <w:spacing w:lineRule="auto" w:line="180"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1"/>
        <w:spacing w:lineRule="auto" w:line="18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1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ки прогноза социально-экономического развития</w:t>
      </w:r>
    </w:p>
    <w:p>
      <w:pPr>
        <w:pStyle w:val="Style11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нежинского городского округа на среднесрочный период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 xml:space="preserve">1. Прогноз социально-экономического развития Снежинского городского округа на среднесрочный период (далее – среднесрочный прогноз) разрабатыва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27.11.2014 № 63-ЗО «О стратегическом планировании в Челябинской области», постановлением Правительства Челябинской области от 17.11.2015 № 573-П «О порядке разработки и корректировки прогноза социально-экономического развития Челябинской области на среднесрочный период».</w:t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2. Среднесрочный прогноз разрабатывается ежегодно на основе комплексного анализа и прогнозирования тенденций развития Снежинского городского округа в соответствии: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 представленными Министерством экономического развития Челябинской области (далее – Министерство):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формами; 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методическими рекомендациями; 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ценарными условиями функционирования экономики Российской Федерации;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ми показателями социально-экономического развития Челябинской области;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ом показателей инфляции;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 Стратегией социально-экономического развития Снежинского городского округа;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 Программой комплексного социально-экономического развития Снежинского городского округа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работку среднесрочного прогноза осуществляет комитет экономики администрации Снежинского городского округа (далее –  комитет экономики)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Среднесрочный прогноз включает:</w:t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1) основные показатели прогноза социально-экономического развития Снежинского городского округа (Приложение 1);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прогноз социально-экономического развития Снежинского городского округа (Приложение 2);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) пояснительную записку с обоснованием параметров среднесрочного прогноза, в том числе сопоставлением их с ранее одобренными параметрами с указанием причин и факторов прогнозируемых изменений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Среднесрочный прогноз разрабатывается в двух вариантах: базовом варианте и целевом варианте. 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азовый вариант прогноза характеризует основные тенденции и параметры развития экономики в условиях прогнозируемого изменения внешних и внутренних факторов социально-экономического развития при сохранении основных тенденций изменения эффективности использования ресурсов.</w:t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Целевой вариант прогноза характеризует параметры социально-экономического развития Снежинского городского округа, достижение которых обеспечивает реализацию целей социально-экономического развития Снежинского городского округа и приоритетов социально-экономической политики Снежинского городского округа, исходя из документов стратегического планирования и других правовых актов, определяющих цели и приоритеты социально-экономического развития Снежинского городского округа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 Комитет экономики ежегодно в соответствии с графиком согласования основных показателей Прогноза в Министерстве: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осуществляет необходимый сбор данных с организаций и учреждений, включаемых в среднесрочный прогноз (налоговая служба, казначейство, крупные и средние предприятия, банки, отделы и службы администрации, Челябинскстат);</w:t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2) анализирует достигнутый уровень показателей среднесрочного прогноза, причины существенных отклонений от плановых (невыполнение, перевыполнение) производит расчет планируемых показателей с учетом представленных данных учреждениями и организациями, планируемыми мероприятиями по развитию городской инфраструктуры и социальной политики, показателями инфляции и формирует основные показатели прогноза социально-экономического развития Снежинского городского округа по форме, согласно Приложению 1.</w:t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7. Сформированные основные показатели прогноза социально-экономического развития Снежинского городского округа согласовываются с Министерством.</w:t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 xml:space="preserve">8. Основные показатели прогноза социально-экономического развития Снежинского городского округа (Приложение 1) (с копией листа согласования Министерством) комитет экономики ежегодно направляет в МКУ «Финансовое управление Снежинского городского округа» для 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и проекта бюджета на очередной финансовый год и плановый период в сроки, установленные графиком формирования проекта бюджета. 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Среднесрочный прогноз (Приложение 2) формируется с учетом согласованных с Министерством основных показателей прогноза (Приложение 1) и одобряется (вместе с пояснительной запиской) постановлением администрации Снежинского городского округ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Пояснительная записка должна содержа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раткий анализ достигнутого уровня значений показателей, описание основных тенденций их изменения за период, предшествующий прогнозному период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нализ факторов, оказавших в предыдущие годы существенное (как положительное, так и отрицательное) влияние на сложившиеся тенденции развития.</w:t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11. Одобренный постановлением администрации Снежинского городского округа среднесрочный прогноз выносится на обсуждение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обсуждением проекта бюджета на очередной финансовый год и плановый период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spacing w:lineRule="auto" w:line="180"/>
        <w:ind w:firstLine="96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spacing w:lineRule="auto" w:line="180"/>
        <w:ind w:firstLine="96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разработки прогноза</w:t>
      </w:r>
    </w:p>
    <w:p>
      <w:pPr>
        <w:pStyle w:val="Heading"/>
        <w:spacing w:lineRule="auto" w:line="180"/>
        <w:ind w:firstLine="96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-экономического развития</w:t>
      </w:r>
    </w:p>
    <w:p>
      <w:pPr>
        <w:pStyle w:val="Heading"/>
        <w:spacing w:lineRule="auto" w:line="180"/>
        <w:ind w:firstLine="9639"/>
        <w:rPr/>
      </w:pPr>
      <w:r>
        <w:rPr>
          <w:b w:val="false"/>
          <w:sz w:val="24"/>
          <w:szCs w:val="24"/>
        </w:rPr>
        <w:t>Снежинского городского округ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Основные показатели прогноза </w:t>
      </w:r>
    </w:p>
    <w:p>
      <w:pPr>
        <w:pStyle w:val="Heading"/>
        <w:rPr/>
      </w:pPr>
      <w:r>
        <w:rPr/>
        <w:t xml:space="preserve">социально-экономического развития </w:t>
      </w:r>
      <w:r>
        <w:rPr>
          <w:szCs w:val="26"/>
        </w:rPr>
        <w:t>Снежинского городского округа</w:t>
      </w:r>
      <w:r>
        <w:rPr/>
        <w:t xml:space="preserve"> </w:t>
      </w:r>
    </w:p>
    <w:p>
      <w:pPr>
        <w:pStyle w:val="Heading"/>
        <w:rPr>
          <w:szCs w:val="26"/>
        </w:rPr>
      </w:pPr>
      <w:r>
        <w:rPr>
          <w:szCs w:val="26"/>
        </w:rPr>
        <w:t xml:space="preserve">на ______ год и на плановый период ___________годов </w:t>
        <w:br/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277"/>
        <w:gridCol w:w="1133"/>
        <w:gridCol w:w="1133"/>
        <w:gridCol w:w="15"/>
        <w:gridCol w:w="1119"/>
        <w:gridCol w:w="1135"/>
        <w:gridCol w:w="29"/>
        <w:gridCol w:w="1145"/>
        <w:gridCol w:w="1095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го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го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год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ой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одакциз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прибыльных организаций </w:t>
              <w:br/>
              <w:t>(с поквартальной разбив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аккредитованных инновационных технопар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обособленных подразделений, головные организации которых находятся за пределами Челяби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наемны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т.ч. фонд заработной 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 по крупным и средним организац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стоимость имущества, облагаемого налогом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  <w:br/>
              <w:t>по крупным и средн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spacing w:lineRule="auto" w:line="180"/>
        <w:ind w:firstLine="96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"/>
        <w:spacing w:lineRule="auto" w:line="180"/>
        <w:ind w:firstLine="96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разработки прогноза</w:t>
      </w:r>
    </w:p>
    <w:p>
      <w:pPr>
        <w:pStyle w:val="Heading"/>
        <w:spacing w:lineRule="auto" w:line="180"/>
        <w:ind w:firstLine="96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-экономического развития</w:t>
      </w:r>
    </w:p>
    <w:p>
      <w:pPr>
        <w:pStyle w:val="Heading"/>
        <w:spacing w:lineRule="auto" w:line="180"/>
        <w:ind w:firstLine="9639"/>
        <w:rPr/>
      </w:pPr>
      <w:r>
        <w:rPr>
          <w:b w:val="false"/>
          <w:sz w:val="24"/>
          <w:szCs w:val="24"/>
        </w:rPr>
        <w:t>Снежинского городского округа</w:t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 </w:t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циально-экономического развития Снежин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______ год и плановый период ____________ годов</w:t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27"/>
        <w:gridCol w:w="1899"/>
        <w:gridCol w:w="1265"/>
        <w:gridCol w:w="1228"/>
        <w:gridCol w:w="1128"/>
        <w:gridCol w:w="1140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оч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ный год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нт 2</w:t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се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Численность постоянного населения (среднегодовая) –  всег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вшихс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мерших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(+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ь (-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го прирост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на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играционного прирост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Денежные доходы и расходы на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Доходы – всег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е располагаемые денежные доходы на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сходы и сбережения – всег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доходов над расходами  (+),  или расходов над доходами (-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 по крупным и средним предприят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Трудовые ресурсы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, предполагаемых к увольнению с градообразующего предприят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Занятость на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ятых в экономике (среднегодовая) – всего,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экономике в общей численности трудовых ресурсов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занятых в экономик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трудоспособном возраст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нятости населения (отношение занятого населения к численности населения в трудоспособном возрасте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 активное население (считается возрас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72 лет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численность безработных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й безработицы (отношение общей численности безработных к экономически активному населению)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отребительский рыно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по крупным и средним предприят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и средних предприятий на территории муниципального образ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товарооборота к предыдущему год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отребительских цен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декабрю предыдущего года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по крупным и средним предприят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омышленност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упным и средним предприят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в муниципальном образован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Финансы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(прибыль-убыток) по крупным и средним предприят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организаций промышленности (прибыль – убыток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прибыльных организац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прибыльных организаций промышлен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ибыльных организаций в общем числе организац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 бюджета муниципа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Муниципальная собственност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 по акциям, находящимся в муниципальной собствен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имущества, находящегося в муниципальной собствен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акций, находящихся в муниципальной собственност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сдачи в аренду имущества, входящего в состав муниципальной казн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Инвестиции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ценах соответствующих лет, тыс. руб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объема инвестиций в основной капитал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инвестиций в основной капитал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по источникам финансирования: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sz w:val="2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020;n=2126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EFBF6E89202F534A2B8EA0EB2BEF70E8841C3A935EDCA1D8551CB8454C3B576D21452EC94F3DEC3D3qCE" TargetMode="External"/><Relationship Id="rId8" Type="http://schemas.openxmlformats.org/officeDocument/2006/relationships/hyperlink" Target="consultantplus://offline/ref=9EFBF6E89202F534A2B8F403A4D2A805804C99AC30ECC643D003CDD30B93B323925454B9D7B7D3C53F346717DBq9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22:00Z</dcterms:created>
  <dc:creator>ADMIN</dc:creator>
  <dc:description/>
  <cp:keywords/>
  <dc:language>en-US</dc:language>
  <cp:lastModifiedBy>Golubeva</cp:lastModifiedBy>
  <cp:lastPrinted>2016-10-25T13:43:00Z</cp:lastPrinted>
  <dcterms:modified xsi:type="dcterms:W3CDTF">2016-10-26T05:22:00Z</dcterms:modified>
  <cp:revision>2</cp:revision>
  <dc:subject/>
  <dc:title> </dc:title>
</cp:coreProperties>
</file>