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firstLine="453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firstLine="4536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3401" w:hanging="0"/>
        <w:rPr/>
      </w:pPr>
      <w:r>
        <w:rPr>
          <w:b/>
          <w:szCs w:val="28"/>
        </w:rPr>
        <w:t xml:space="preserve">Об утверждении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right="3401" w:hanging="0"/>
        <w:rPr>
          <w:b/>
          <w:b/>
          <w:szCs w:val="28"/>
        </w:rPr>
      </w:pPr>
      <w:r>
        <w:rPr>
          <w:b/>
          <w:szCs w:val="28"/>
        </w:rPr>
        <w:t>на 2017-2019 г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учитывая заключение Контрольно-счетной палаты города Снежинска от 17.10.2016 г. № 02-05/45, на основании статьи 40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1. Утвердить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-2019 г.г.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Е.В.Степан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Начальник правового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ab/>
        <w:t xml:space="preserve">   А.А. Воронов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ab/>
        <w:t xml:space="preserve">  Е.В. Степанов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ab/>
        <w:t>Д.С. Востротин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/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ind w:right="-143" w:hanging="0"/>
        <w:jc w:val="both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 xml:space="preserve">                     И.М. Путинцев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ланов А.В.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сперт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.__. 2016 № 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«Обеспечение общественного порядк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тиводействие преступности и профилактика правонарушений в Снежинском городском округе» </w:t>
      </w:r>
    </w:p>
    <w:p>
      <w:pPr>
        <w:pStyle w:val="Normal"/>
        <w:jc w:val="center"/>
        <w:rPr/>
      </w:pPr>
      <w:r>
        <w:rPr>
          <w:sz w:val="36"/>
          <w:szCs w:val="36"/>
        </w:rPr>
        <w:t>на 2017-2019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Снежинск</w:t>
      </w:r>
    </w:p>
    <w:p>
      <w:pPr>
        <w:pStyle w:val="Normal"/>
        <w:widowControl w:val="false"/>
        <w:jc w:val="center"/>
        <w:rPr/>
      </w:pPr>
      <w:r>
        <w:rPr/>
        <w:t>2016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spacing w:lineRule="auto" w:line="180"/>
        <w:jc w:val="center"/>
        <w:rPr/>
      </w:pPr>
      <w:r>
        <w:rPr>
          <w:szCs w:val="28"/>
        </w:rPr>
        <w:t>на 2017-2019 год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-2019 годы (далее – Программ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поряжение администрации Снежинского городского округа от 10.08.2016 № 237-р «О разработке муниципальной программы «Обеспечение общественного порядка и профилактики преступлений и правонарушен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Снежинском городском округе» на 2017–2019 гг.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Снежинского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2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szCs w:val="28"/>
              </w:rPr>
              <w:t>Ведущий эксперт администрации города Снежинска.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Целью Программы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, а также доверия к правоохранительным органам со стороны населения -повышение роли общественности в обеспечении профилактики правонарушений и борьбы с преступностью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Для достижения основных целей необходимо выполнение следующих задач:</w:t>
            </w:r>
          </w:p>
          <w:p>
            <w:pPr>
              <w:pStyle w:val="TextBody"/>
              <w:suppressAutoHyphens w:val="true"/>
              <w:ind w:firstLine="709"/>
              <w:rPr/>
            </w:pPr>
            <w:r>
              <w:rPr>
                <w:b/>
                <w:szCs w:val="28"/>
              </w:rPr>
              <w:tab/>
            </w:r>
            <w:r>
              <w:rPr>
                <w:szCs w:val="28"/>
              </w:rPr>
              <w:t>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 xml:space="preserve">1) осуществление целенаправленной социально-правовой профилактики </w:t>
            </w:r>
            <w:r>
              <w:rPr>
                <w:bCs/>
                <w:szCs w:val="28"/>
              </w:rPr>
              <w:t>преступлений и иных правонарушений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2) снижение уровня преступности за счет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4) организация мероприятий по профилактике пьянства и алкоголизма, асоциального образа жизни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й, кружков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szCs w:val="28"/>
              </w:rPr>
              <w:t>7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9) повышение уровня правового просвещения жителей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По направлению формирования на территории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межэтнической и межконфессиональной враждебности и нетерпимости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агрессии и насилия на межэтнической основе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распространение негативных этнических и конфессиональных стереотипов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ксенофобии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политического экстремизма на национальной почве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воспитания культуры толерантности и межнационального согласия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утверждение основ гражданской идентичности как начала, объединяющего всех жителей городского округа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szCs w:val="28"/>
              </w:rPr>
              <w:t xml:space="preserve"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мест массового пребывания людей и объектов жизнеобеспечения населения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) реализация государственной политики в области профилактики терроризм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) предупреждение террористических актов на территории городского округ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4. По направлению снижения уровня незаконного употребления наркотиков жителями городского округа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) совершенствование системы мер, направленных на профилактику наркомании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) повышение уровня осведомленности населения о неблагоприятных последствиях незаконного употребления наркотиков;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) снижение доступности наркотиков для их незаконного употребления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017 – 2019 годы</w:t>
            </w:r>
          </w:p>
        </w:tc>
      </w:tr>
      <w:tr>
        <w:trPr>
          <w:trHeight w:val="1787" w:hRule="atLeast"/>
        </w:trPr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нежинского городского округа (далее – Администрация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и и группы, созданные администрацией г. Снежинска (межведомственная комиссия по профилактике преступлений и правонарушений на территории Снежинского городского округа (МКПП), комиссия по противодействию проявлениям экстремизма (КППЭ), антинаркотическая комиссия г.Снежинска (АНК), антитеррористическая комиссия ЗАТО г.Снежинск (АТК), оперативная группа оперативного штаба в городе Снежинске (ОГОШ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по делам гражданской обороны и чрезвычайным ситуациям» (далее – УГОиЧ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образования администрации города Снежинска» (далее – УО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енное учреждение «Управление культуры и молодежной политики администрации города Снежинска» (далее – УКиМП)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енное учреждение «Управление физической культуры и спорта администрации города Снежинска»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– 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ВД России по ЗАТО г. Снежинск (далее - ОМВД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ФСБ России по Челябинской области в                         г. Снежинске (далее – ОУФСБ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/>
            </w:pPr>
            <w:r>
              <w:rPr>
                <w:sz w:val="28"/>
                <w:szCs w:val="28"/>
              </w:rPr>
              <w:t>- Военный комиссариат города Снежинска (далее – Военный Комиссариат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ое государственное бюджетное учреждение здравоохранения Центральная медико-санитарная часть № 15 Федерального медико-биологического агентства (далее – ФГБУЗ ЦМСЧ №15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ГУ «Филиал по Снежинскому городскому округу Уголовно-исполнительная инспекция ГУФСИН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ИИ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Областное казённое учреждение «Центр занятости населения» (далее – ОКУ  ЦЗН) (по согласованию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ий физико-технический институт «Национальный исследовательский ядерный университет «МИФИ» (далее – СФТИ НИЯУ МИФИ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ский политехнический техникум (далее – СПТ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Вега интернет» (по согласованию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 877 643,53 рубля, в том числе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17 год – 1 883 074,38 рублей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18 год – 3 211 218,50 рублей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19 год – 3 484 850,65 рублей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uppressAutoHyphens w:val="true"/>
              <w:ind w:firstLine="317"/>
              <w:rPr/>
            </w:pPr>
            <w:r>
              <w:rPr>
                <w:szCs w:val="28"/>
              </w:rPr>
              <w:t>1. По направлению «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»: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общего количества зарегистрированных преступлений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в общественных местах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 снижение количества преступлений, совершенных лицами, находящимися в состоянии опьянения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                                несовершеннолетним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2. По направлению «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»: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увеличение количества мероприятий, направленных на развитие толерантных межнациональных и межконфессиональных отношений у жителей городского округа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оказание услуг по перевозке призывников на областной сборный пункт (авто-часов в год)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3. По направлению «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»:</w:t>
            </w:r>
          </w:p>
          <w:p>
            <w:pPr>
              <w:pStyle w:val="Heading1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увеличение количества потенциально опасных объектов, на которых выполнены мероприятия по повышению уровня антитеррористической защищённости;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/>
              <w:t xml:space="preserve"> </w:t>
            </w:r>
            <w:r>
              <w:rPr/>
              <w:t>- увеличение количество объектов социальной сферы, на которых выполнены мероприятия по повышению уровня антитеррористической защищенности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4. По направлению «Снижение уровня незаконного употребления наркотиков жителями городского округа»:</w:t>
            </w:r>
          </w:p>
          <w:p>
            <w:pPr>
              <w:pStyle w:val="ConsNonformat1"/>
              <w:suppressLineNumbers/>
              <w:suppressAutoHyphens w:val="true"/>
              <w:ind w:right="0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еступлений, связанных с незаконным оборотом наркотиков, выявленных правоохранительными органам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увеличение количества административных правонарушений, связанных с незаконным оборотом наркотиков, выявленных правоохранительными органами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и результативности противодействия преступности,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храны общественного порядка и собственности, обеспечения общественной безопасности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верия к правоохранительным органам со стороны населения.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34"/>
              <w:rPr>
                <w:szCs w:val="28"/>
              </w:rPr>
            </w:pPr>
            <w:r>
              <w:rPr>
                <w:szCs w:val="28"/>
              </w:rPr>
      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  <w:tab/>
        <w:t>1. Основные цели и задачи Программы</w:t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Целями Программы</w:t>
      </w:r>
      <w:r>
        <w:rPr>
          <w:szCs w:val="28"/>
        </w:rPr>
        <w:t xml:space="preserve">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 и безопасности дорожного движения, а также доверия к правоохранительным органам со стороны населения –</w:t>
      </w:r>
      <w:r>
        <w:rPr>
          <w:sz w:val="26"/>
          <w:szCs w:val="26"/>
        </w:rPr>
        <w:t xml:space="preserve"> </w:t>
      </w:r>
      <w:r>
        <w:rPr>
          <w:szCs w:val="28"/>
        </w:rPr>
        <w:t>повышение роли общественности в обеспечении профилактики правонарушений и борьбы с преступностью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ля достижения основной цели необходимо выполнение следующих задач: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осуществление целенаправленной социально-правовой профилактики </w:t>
      </w:r>
      <w:r>
        <w:rPr>
          <w:bCs/>
          <w:szCs w:val="28"/>
        </w:rPr>
        <w:t>преступлений и иных правонарушений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нижение уровня преступности за сч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организация мероприятий по профилактике пьянства и алкоголизма, асоциального образа жизн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кций, кружк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</w:r>
    </w:p>
    <w:p>
      <w:pPr>
        <w:pStyle w:val="21"/>
        <w:ind w:firstLine="709"/>
        <w:jc w:val="left"/>
        <w:rPr/>
      </w:pPr>
      <w:r>
        <w:rPr>
          <w:szCs w:val="28"/>
        </w:rPr>
        <w:t>7)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овышение уровня правового просвещения жителей.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По направлению формирования на территории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межэтнической и межконфессиональной враждебности и нетерпимост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агрессии и насилия на межэтнической основе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распространение негативных этнических и конфессиональных стереотипов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ксенофоби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политического экстремизма на национальной почве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воспитания культуры толерантности и межнационального соглас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утверждение основ гражданской идентичности как начала, объединяющего всех жителей городского округ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21"/>
        <w:ind w:firstLine="709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/>
      </w:pPr>
      <w:r>
        <w:rPr>
          <w:szCs w:val="28"/>
        </w:rPr>
        <w:t>мест массового пребывания людей и объектов жизнеобеспечения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профилактики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упреждение террористических актов на территории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По направлению снижения уровня незаконного употребления наркотиков жителями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системы мер, направленных на профилактику наркомании;</w:t>
      </w:r>
    </w:p>
    <w:p>
      <w:pPr>
        <w:pStyle w:val="Normal"/>
        <w:ind w:firstLine="709"/>
        <w:rPr/>
      </w:pPr>
      <w:r>
        <w:rPr>
          <w:szCs w:val="28"/>
        </w:rPr>
        <w:t>2) повышение уровня осведомленности населения о неблагоприятных последствиях незаконного употребления наркотиков;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 снижение доступности наркотиков для их незаконного употребле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426" w:leader="none"/>
          <w:tab w:val="left" w:pos="2694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ыполнение мероприятий Программы рассчитано на 2017-2019 годы.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ab/>
        <w:t>Общий объем финансирования Программы в 2017 - 2019 гг. составит 8 877 643,53 рубля, в том числе: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 883 074,38 рублей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8 год – 3 211 218,50 рублей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 484 850,65 рублей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указаны в приложении к Программе.</w:t>
      </w:r>
    </w:p>
    <w:p>
      <w:pPr>
        <w:pStyle w:val="Normal"/>
        <w:widowControl w:val="false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рганизация управления Программой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ее управление Программой осуществляется координатором Программы – первым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разработчиком Программы является ведущий эксперт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митет экономики администрации города Снежин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Cs w:val="28"/>
        </w:rPr>
        <w:tab/>
        <w:tab/>
        <w:t>5.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результативности противодействия преступности,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>- повышение уровня охраны общественного порядка и собственности, обеспечения общественной безопасности,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>-повышение доверия к правоохранительным органам со стороны населения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851"/>
        <w:gridCol w:w="850"/>
        <w:gridCol w:w="851"/>
        <w:gridCol w:w="21"/>
        <w:gridCol w:w="829"/>
      </w:tblGrid>
      <w:tr>
        <w:trPr>
          <w:tblHeader w:val="true"/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  <w:lang w:eastAsia="en-US"/>
              </w:rPr>
              <w:t>201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личество преступлений, совершенных в общественных мест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лицами, находящимися в состоянии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                               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Процент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общегородских мероприятий, направленных на развитие толерантных межнациональных и межконфессиональных отношений у жителе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потенциально опасных объектов, на которых выполнены мероприятия по повышению уровня антитеррористической защищённости от общего числа потенциально опас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цент объектов социальной сферы, на которых выполнены мероприятия по повышению уровня антитеррористической защищенности от общего числа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еступл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перевозке призывников на областной сборный пункт (авто-часов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7-2019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7"/>
        <w:gridCol w:w="231"/>
        <w:gridCol w:w="919"/>
        <w:gridCol w:w="1311"/>
        <w:gridCol w:w="1311"/>
        <w:gridCol w:w="1311"/>
        <w:gridCol w:w="1311"/>
        <w:gridCol w:w="2408"/>
        <w:gridCol w:w="1136"/>
        <w:gridCol w:w="2345"/>
      </w:tblGrid>
      <w:tr>
        <w:trPr>
          <w:tblHeader w:val="true"/>
          <w:trHeight w:val="2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6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филактике правонарушений и преступлений в городском округе, выработка решений МКПП и рекомендаций администрации города и субъектам профилак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на заседаниях МКПП проблемных вопросов деятельности </w:t>
            </w:r>
            <w:r>
              <w:rPr>
                <w:sz w:val="24"/>
                <w:szCs w:val="24"/>
              </w:rPr>
              <w:t xml:space="preserve">по профилактике правонарушений и преступлений </w:t>
            </w:r>
            <w:r>
              <w:rPr>
                <w:sz w:val="24"/>
                <w:szCs w:val="24"/>
                <w:lang w:eastAsia="en-US"/>
              </w:rPr>
              <w:t>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телепередач по проблемам подростковой преступности, наркомании и токсикомании среди молодежи, предупреждения детского дорожно-транспортного травмат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ност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йствие в трудоустройстве лицам, освободившимся из мест лишения свободы и лицам без определенного места ж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,</w:t>
            </w: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ординационного Совета по профилактике асоциальных явлений среди детей и подрост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Школы по формированию психического здоровья детей и подростков для педагогических рабо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ФГБУЗ ЦМСЧ №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видеонаблюдения в наиболее криминогенных местах и местах массового пребывания граждан (приобретение и установка камер, прокладка линий связи, приобретение коммутационного оборуд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9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9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(памятки, буклеты, информационные листки и др.) по профилактике преступлений, в т.ч. мошенничеств с использованием сотовой связ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9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стимулирование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е с преступностью, а также обеспечение форменным обмундированием, удостоверениями и т.д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37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деятельности КДНиЗ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88 343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56 901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62 59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68 85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ы  9,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Мероприятия, направленные на поддержку несовершеннолетних из числа детей-сирот, детей, оставшихся без попечения родителей, освободившихся из мест лишения свободы и спецучреждений: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разработка и реализация Программы «Проводник» для комплексной поддержки несовершеннолетних, вернувшихся из мест лишения свободы и спецучреждений: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содействие в трудоустройстве (оплата прохождения медосмотра) несовершеннолетних из замещающих семей, воспитанников МКУСО «Центр помощи детям, оставшимся без попечения родителей» и выпускников, состоящих на постинтернатном сопровождении, освободившихся из мест лишения свободы и спец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1 7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5 8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5 8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ы  9,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проведения семинаров-практикумов для специалистов, занимающихся вопросами профилактики асоциальных явлений в детско-подростковой среде с привлечением специалистов городов Челябинск и Екатеринбу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4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5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ы  9,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78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3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 061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 760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3 450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6 85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тиводействию экстремизму в городском округе, выработка решений МКПЭ и рекомендаций администрации города и субъектам деятельности по противодействию экстремизм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МКПЭ проблемных вопросов деятельности по противодействию экстремизму 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по формированию эмоционально-положительного отношения к этно-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елерантности с приглашением представителей общественности и религиозных организаций, деятелей культуры и искус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и контроль эффективной защиты контент-фильтров в МБОУ на компьютерах, на которых разрешен доступ учащим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боты по профилактике экстремизма и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разделов «Профилактика экстремизма и терроризма», «Медиабезопасность» на официальном сайте Управления образования, освещение тематически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оциальных сетей на предмет выявления принадлежности учащихся к группам деструктивной направленности, проведение индивидуальной профилактической работы с выявленными учащими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учреждений физической культуры и спорта мероприятий, направленных на воспитание толерант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/>
              <w:t xml:space="preserve">-  цикла передач по радио, телеви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789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антитеррористической деятельности в городском округе, выработка решений АТК и рекомендаций администрации города и субъектам антитеррористическ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АТ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ТК проблемных вопросов антитеррористической деятельности 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иЧС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, инструктажей с персоналом выделенных объектов по вопросам профилактики террор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 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ГОиЧ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ом выделенных объектов по отработке навыков действий при угрозе террористического а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АТК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е территории стадиона им.Гага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9 7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9 7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я территории ФОК «Айсбер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истемы охранного видеонаблюдения за территорией и помещениями спортивных сооружений стадиона им.Гагарина и ФОК «Айсбер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хода в здание УСК «Сунгуль» стационарным металлообнаружител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новление стендов в зданиях ФСЦ с наглядной агитацией по профилактике терроризма и экстрем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орудование системы охранного видеонаблюдения в плавательном бассейне «Школьник» (школа №13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ы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64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 75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260 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 189 7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 300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 и выработка управленческих решений в сфере Н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 информирование через школьные сайты, распространение памя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МСЧ №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артакиады «Спорт против наркотик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учших мероприятий и материалов в области профилактики наркомании «Наркопос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ФГБУЗ ЦМСЧ №15,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.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нформационного наглядного материала по профилактике незаконного оборота наркот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 9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специалистов, занимающихся вопросами профилактики злоупотребления ПАВ, с привлечением специалистов городов Челябинск, Екатеринбу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Единого Дня профилактики наркомании (с участием специалистов системы профилактики городов Челябинск, Екатеринбур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для 10-ти классников «Здоровая нация – сильная Россия» с привлечением социальных партнеров, в том числе тиражирование информационного наглядного материала по пропаганде здорового образа жиз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, УС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89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 5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877 643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82 574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10 718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 584 350,</w:t>
            </w:r>
            <w:r>
              <w:rPr>
                <w:sz w:val="20"/>
                <w:lang w:val="en-US"/>
              </w:rPr>
              <w:t>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68 343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 901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2 59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1 85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11 71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5 85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5 85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 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5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50 08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0 31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9 76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 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spacing w:lineRule="auto" w:line="180"/>
        <w:ind w:firstLine="8505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25:00Z</dcterms:created>
  <dc:creator>ADMIN</dc:creator>
  <dc:description/>
  <cp:keywords/>
  <dc:language>en-US</dc:language>
  <cp:lastModifiedBy>Gorlanov</cp:lastModifiedBy>
  <cp:lastPrinted>2016-09-29T11:30:00Z</cp:lastPrinted>
  <dcterms:modified xsi:type="dcterms:W3CDTF">2016-10-24T09:33:00Z</dcterms:modified>
  <cp:revision>327</cp:revision>
  <dc:subject/>
  <dc:title> </dc:title>
</cp:coreProperties>
</file>