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октября 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>6 года № 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состава комиссии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соблюдению требований к служебному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дению муниципальных служащих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ов местного самоуправления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а Снежинска и урегулированию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фликта интерес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Утвердить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анов Е. В. </w:t>
        <w:tab/>
        <w:t xml:space="preserve">– заместитель главы администрации города Снежинс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дняков Ю. А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никова А. М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ов А. А. </w:t>
        <w:tab/>
        <w:t>– начальник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 Н.</w:t>
        <w:tab/>
        <w:t>– начальник отдела кадров 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ков В. С.   </w:t>
        <w:tab/>
        <w:t>– доцент кафедры общепрофессиональных и специа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дисциплин по юриспруденции Южно-Ураль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государственного университе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ифорова Ю. В. </w:t>
        <w:tab/>
        <w:t xml:space="preserve">– главный специалист отдела кадров администрации гор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бедева О. А. </w:t>
        <w:tab/>
        <w:t xml:space="preserve"> – член Снежинской городской организации Россий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Профессионального союза работников атомной энергетики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промышл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знать утратившим силу решение от 14.04.2016 г. № 41 «О внесении изменений в состав комиссии по соблюдению требований к служебному поведению  муниципальных служащих органов местного  самоуправления города Снежинска и урегулированию конфликта интересов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ам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3:00Z</dcterms:created>
  <dc:creator>Serge</dc:creator>
  <dc:description/>
  <cp:keywords/>
  <dc:language>en-US</dc:language>
  <cp:lastModifiedBy>Kudryashova</cp:lastModifiedBy>
  <dcterms:modified xsi:type="dcterms:W3CDTF">2016-10-28T06:33:00Z</dcterms:modified>
  <cp:revision>2</cp:revision>
  <dc:subject/>
  <dc:title> </dc:title>
</cp:coreProperties>
</file>