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проведении городского этапа регионального открытого конкурса творческих работ «Рождественская сказка» в 2016 год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пределяет условия участия и порядок проведения городского этапа регионального открытого конкурса творческих работ «Рождественская сказка» (далее по тексту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Организаторами Конкурса являются отдел по работе с молодежью Управления культуры и молодежной политики и молодежный отдел МБУ «ПКиО». Непосредственную организацию и проведение Конкурса осуществляет МБУ «ПКиО».</w:t>
      </w:r>
    </w:p>
    <w:p>
      <w:pPr>
        <w:pStyle w:val="Normal"/>
        <w:ind w:firstLine="720"/>
        <w:rPr/>
      </w:pPr>
      <w:r>
        <w:rPr>
          <w:szCs w:val="28"/>
        </w:rPr>
        <w:t>1.3. Состав оргкомитета Конкурса утверждается постановление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Организационный комитет Конкурс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1136" w:hanging="427"/>
        <w:textAlignment w:val="auto"/>
        <w:rPr>
          <w:szCs w:val="28"/>
        </w:rPr>
      </w:pPr>
      <w:r>
        <w:rPr>
          <w:szCs w:val="28"/>
        </w:rPr>
        <w:t>Формируется в количестве не менее 3-х человек.</w:t>
      </w:r>
    </w:p>
    <w:p>
      <w:pPr>
        <w:pStyle w:val="Normal"/>
        <w:ind w:firstLine="720"/>
        <w:rPr/>
      </w:pPr>
      <w:r>
        <w:rPr>
          <w:szCs w:val="28"/>
        </w:rPr>
        <w:t>1.4.2. Определяет условия и порядок проведения Конкурса в Снежинском городском округ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3. Утверждает критерии оценки конкурсных работ.</w:t>
      </w:r>
    </w:p>
    <w:p>
      <w:pPr>
        <w:pStyle w:val="Normal"/>
        <w:ind w:firstLine="720"/>
        <w:rPr/>
      </w:pPr>
      <w:r>
        <w:rPr>
          <w:szCs w:val="28"/>
        </w:rPr>
        <w:t>1.4.4. Утверждает протоколом состав конкурсной комиссии (жюри) Конкурса, которая определяет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.4.5. Утверждает протоколом состав конкурсной комиссии (жюри) Конкурса.</w:t>
      </w:r>
    </w:p>
    <w:p>
      <w:pPr>
        <w:pStyle w:val="Normal"/>
        <w:ind w:firstLine="720"/>
        <w:rPr/>
      </w:pPr>
      <w:r>
        <w:rPr>
          <w:szCs w:val="28"/>
        </w:rPr>
        <w:t>1.4.6. Определяет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1.4.7. Составляет и подписывает протокол об итогах Конкурса.</w:t>
      </w:r>
    </w:p>
    <w:p>
      <w:pPr>
        <w:pStyle w:val="Normal"/>
        <w:ind w:firstLine="720"/>
        <w:rPr/>
      </w:pPr>
      <w:r>
        <w:rPr>
          <w:szCs w:val="28"/>
        </w:rPr>
        <w:t>1.4.8. Уведомляет участников о результатах Конкурса</w:t>
      </w:r>
    </w:p>
    <w:p>
      <w:pPr>
        <w:pStyle w:val="Normal"/>
        <w:ind w:firstLine="720"/>
        <w:rPr/>
      </w:pPr>
      <w:r>
        <w:rPr>
          <w:szCs w:val="28"/>
        </w:rPr>
        <w:t>1.4.9. Обеспечивает информационное сопровождение Конкурса.</w:t>
      </w:r>
    </w:p>
    <w:p>
      <w:pPr>
        <w:pStyle w:val="Normal"/>
        <w:ind w:firstLine="720"/>
        <w:rPr/>
      </w:pPr>
      <w:r>
        <w:rPr>
          <w:szCs w:val="28"/>
        </w:rPr>
        <w:t>1.4.10. Обеспечивает сохранность работ, представленных на Конкур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Информация о Конкурсе размещается организаторами Конкурса в средствах массовой информации Снежинского городского округа и на официальном сайте органов местного самоуправления Снежинского городского округа и в социальных сет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Цели, задачи и предмет Конкурс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1. Конкурс проводится с целью пропаганды общечеловеческих ценностей – милосердия и сострадания; сохранения и развития народного прикладного творчества, поддержки и стимулирования творческой </w:t>
      </w:r>
    </w:p>
    <w:p>
      <w:pPr>
        <w:pStyle w:val="Normal"/>
        <w:rPr>
          <w:szCs w:val="28"/>
        </w:rPr>
      </w:pPr>
      <w:r>
        <w:rPr>
          <w:szCs w:val="28"/>
        </w:rPr>
        <w:t>активности, создания благоприятных условий для проявления творческого потенциала и самореализации населения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>2.2. Задачи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держка лучших мастеров в создании творческих рабо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условий для духовно-нравственного воспитания подрастающего поколения.</w:t>
      </w:r>
    </w:p>
    <w:p>
      <w:pPr>
        <w:pStyle w:val="Normal"/>
        <w:ind w:firstLine="720"/>
        <w:rPr/>
      </w:pPr>
      <w:r>
        <w:rPr>
          <w:szCs w:val="28"/>
        </w:rPr>
        <w:t>2.3. Предметом Конкурса является рождественская открытка, предназначенная в качестве подарка для участников праздничного мероприятия «Рождественская ёлка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орядок проведения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 (жители города Снежинска). Возраст участников не ограниче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3. Конкурс проводится по следующим 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емейная творческая рабо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лективная творческая работа (две возрастные группы: до 18 лет и от 18 лет и старше). В номинации могут быть представлены работы, выполненные группой детей по единому образцу (при условии оригинальности текстов в каждой работ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дивидуальная творческая работа (две возрастные группы: до 18 лет и от 18 лет и старше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фессиональная творческая рабо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творческий подход к исполн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ачество и художественный уровень исполнения.</w:t>
      </w:r>
    </w:p>
    <w:p>
      <w:pPr>
        <w:pStyle w:val="Normal"/>
        <w:ind w:firstLine="720"/>
        <w:rPr/>
      </w:pPr>
      <w:r>
        <w:rPr>
          <w:szCs w:val="28"/>
        </w:rPr>
        <w:t>3.5.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курс проводится до 20 ноября 2016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Заявки на участие в Конкурсе (Приложение 1) и творческие работы принимаются в рабочие дни с 9 до 16 часов до 20 ноября 2016 года в молодежном отделе МБУ «ПКиО» (ул. Мира, 18, контактный телефон: 2-71-66, ответственный – Наседкина Вера Владимировна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работ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На Конкурс принимаются поздравительные открытки, соответствующие тематике Рождества Христова и отвечающие следующим треб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ат бумаги А4, в готовом виде работа должна иметь вид открытки (сложенной пополам), размерами 21х15 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бота, выполняется из бумаги плотностью не менее 230 г/м2, может быть выполнена в любой известной технике по работе с бумагой (рисунок, аппликация, объемная аппликация, квиллинг, скрапбукинг и т.д.), выполнена аккуратно и материалы должны быть закреплены на клей или другой клейкий материал (если того требует технология изготовления);</w:t>
      </w:r>
    </w:p>
    <w:p>
      <w:pPr>
        <w:pStyle w:val="Normal"/>
        <w:shd w:fill="FFFFFF" w:val="clear"/>
        <w:ind w:firstLine="698"/>
        <w:rPr>
          <w:szCs w:val="28"/>
        </w:rPr>
      </w:pPr>
      <w:r>
        <w:rPr>
          <w:szCs w:val="28"/>
        </w:rPr>
        <w:t xml:space="preserve">- внутри открытки размещается поздравительный текст-обращение                   от имени исполнителя (исполнителей) открытки к ребенку, который получит открытку в подарок. Текст должен отражать тематику Рождества Христова (общая атмосфера чудесного изменения мира; пожелания должны быть обязательно добрыми; считается, что на Рождество небо раскрывается земле, и силы небесные исполняют все задуманное). Текст не может быть скопирован из других источников (книг, изданий, интернета); </w:t>
      </w:r>
    </w:p>
    <w:p>
      <w:pPr>
        <w:pStyle w:val="Normal"/>
        <w:shd w:fill="FFFFFF" w:val="clear"/>
        <w:ind w:firstLine="698"/>
        <w:rPr>
          <w:szCs w:val="28"/>
        </w:rPr>
      </w:pPr>
      <w:r>
        <w:rPr>
          <w:szCs w:val="28"/>
        </w:rPr>
        <w:t xml:space="preserve">- текст должен начинаться словами «Дорогой друг!», содержать не менее 300 печатных знаков и подписан именами исполнителей, с указанием возраста и населенного пункта. Текст пишется от руки, разборчиво, красиво и грамот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2. Открытка, вкладывается в конверт, подходящего формата и оформления, с выполненной на нем надписью «С Рождеством Христовым!», на конверте указывается следующая информац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звание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ехника ис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автора или авторов, возр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именование образовательного учреждения, район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именование организации, кружка или клуба по интереса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уководителя (при наличии).</w:t>
      </w:r>
    </w:p>
    <w:p>
      <w:pPr>
        <w:pStyle w:val="Normal"/>
        <w:ind w:firstLine="708"/>
        <w:textAlignment w:val="auto"/>
        <w:rPr>
          <w:szCs w:val="28"/>
        </w:rPr>
      </w:pPr>
      <w:r>
        <w:rPr>
          <w:szCs w:val="28"/>
        </w:rPr>
        <w:t>Дубликат (копия) данной информации в печатном виде, прилагается к работе и крепится непосредственно к открытке – бумажной скреп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На Конкурс не принимаются открыт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ыполненные типографским способ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спечатанные на принте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ыполненные по готовым шаблон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данным работам должно быть оформлено согласие на обработку персональных данных участника(-ков) конкурса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ведение итогов и награждение победителе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1. Подведение итогов Конкурса производится 20 ноября 201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а. В каждой номинации определяется три призовых места (в каждой возрастной группе). </w:t>
      </w:r>
    </w:p>
    <w:p>
      <w:pPr>
        <w:pStyle w:val="Normal"/>
        <w:ind w:firstLine="720"/>
        <w:rPr/>
      </w:pPr>
      <w:r>
        <w:rPr>
          <w:szCs w:val="28"/>
        </w:rPr>
        <w:t>5.2. Работы победителей Конкурса по номинациям и возрастным группам до 28 ноября 2016 года направляются оргкомитетом в адрес регионального оргкомитета для участия в региональном этапе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По итогам Конкурса оргкомитет дополнительно отбирает 100 конкурсных работ в качестве подарка для участников праздничного мероприятия «Рождественская ёлк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 этапа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открытого конкурса творческих</w:t>
      </w:r>
    </w:p>
    <w:p>
      <w:pPr>
        <w:pStyle w:val="Normal"/>
        <w:spacing w:lineRule="auto" w:line="180"/>
        <w:ind w:firstLine="3969"/>
        <w:jc w:val="center"/>
        <w:rPr/>
      </w:pPr>
      <w:r>
        <w:rPr>
          <w:sz w:val="24"/>
          <w:szCs w:val="24"/>
        </w:rPr>
        <w:t>«Рождественская сказка» в 2016 году»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на участие в городском этапе </w:t>
      </w:r>
      <w:r>
        <w:rPr>
          <w:szCs w:val="28"/>
        </w:rPr>
        <w:t>регионального открытого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конкурса творческих работ «Рождественская сказка</w:t>
      </w:r>
      <w:r>
        <w:rPr/>
        <w:t>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575"/>
        <w:gridCol w:w="19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(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звание работы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ика исполнения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инация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, район: _____________________________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кружка или клуба по интересам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.И.О. руководителя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актный телефон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>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ата подачи заявки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 этапа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открытого конкурса творческих</w:t>
      </w:r>
    </w:p>
    <w:p>
      <w:pPr>
        <w:pStyle w:val="Normal"/>
        <w:spacing w:lineRule="auto" w:line="180"/>
        <w:ind w:firstLine="3969"/>
        <w:jc w:val="center"/>
        <w:rPr/>
      </w:pPr>
      <w:r>
        <w:rPr>
          <w:sz w:val="24"/>
          <w:szCs w:val="24"/>
        </w:rPr>
        <w:t>«Рождественская сказка» в 2016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 xml:space="preserve">участников регионального открытого конкурса </w:t>
      </w:r>
    </w:p>
    <w:p>
      <w:pPr>
        <w:pStyle w:val="Normal"/>
        <w:jc w:val="center"/>
        <w:rPr/>
      </w:pPr>
      <w:r>
        <w:rPr/>
        <w:t>творческих работ «Рождественск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 (фамилия)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имя)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(год)_____________</w:t>
      </w:r>
    </w:p>
    <w:p>
      <w:pPr>
        <w:pStyle w:val="Normal"/>
        <w:rPr/>
      </w:pPr>
      <w:r>
        <w:rPr>
          <w:sz w:val="24"/>
          <w:szCs w:val="24"/>
        </w:rPr>
        <w:t>Паспорт серия________________ номер_______________ когда ____________________ кем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Населенный пункт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___________ Корпус______________ Квартир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паспортные данные) и обработку данных на ребенка (Ф.И.О., возраст,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spacing w:lineRule="auto" w:line="240"/>
        <w:rPr/>
      </w:pPr>
      <w:r>
        <w:rPr>
          <w:bCs/>
        </w:rPr>
        <w:t>Дата_________________Подпись___________________Ф.И.О._________________</w:t>
      </w:r>
    </w:p>
    <w:p>
      <w:pPr>
        <w:pStyle w:val="Style81"/>
        <w:widowControl/>
        <w:tabs>
          <w:tab w:val="clear" w:pos="720"/>
          <w:tab w:val="left" w:pos="7613" w:leader="none"/>
        </w:tabs>
        <w:spacing w:lineRule="auto" w:line="276"/>
        <w:ind w:left="4820" w:hanging="0"/>
        <w:jc w:val="center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2:00Z</dcterms:created>
  <dc:creator>ADMIN</dc:creator>
  <dc:description/>
  <cp:keywords/>
  <dc:language>en-US</dc:language>
  <cp:lastModifiedBy>Просвирнин Игорь Михайлович</cp:lastModifiedBy>
  <cp:lastPrinted>2015-11-10T11:23:00Z</cp:lastPrinted>
  <dcterms:modified xsi:type="dcterms:W3CDTF">2016-11-01T09:14:00Z</dcterms:modified>
  <cp:revision>4</cp:revision>
  <dc:subject/>
  <dc:title> </dc:title>
</cp:coreProperties>
</file>