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программно-целевого метода управления бюджетным процессом, с учетом Федерального закона от 23.06.2016 № 210-ФЗ «О внесении изменений в Федеральный закон «О стратегическом планировании в Российской Федерации»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в Положение </w:t>
      </w:r>
      <w:r>
        <w:rPr/>
        <w:t xml:space="preserve">«О порядке разработки, утверждения и исполнения муниципальных программ в Снежинском городском </w:t>
      </w:r>
      <w:r>
        <w:rPr>
          <w:szCs w:val="28"/>
        </w:rPr>
        <w:t>округе», утвержденное постановлением администрации Снежинского городского округа от 25.12.2014 № 1914 (с изменениями от 10.10.2016 № 1352)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 2.2 раздела IV «Внесение изменений в Программу» дополнить подпунктом 6:</w:t>
      </w:r>
    </w:p>
    <w:p>
      <w:pPr>
        <w:pStyle w:val="Normal"/>
        <w:ind w:firstLine="720"/>
        <w:rPr/>
      </w:pPr>
      <w:r>
        <w:rPr>
          <w:szCs w:val="28"/>
        </w:rPr>
        <w:t>«6) перераспределения объема бюджетных ассигнований между бюджетополучателями Программы при условии сохранения общего объема бюджетных ассигнований на реализацию Программы с последующим внесением изменений в решение о бюджете на очередной финансовый год (на очередной финансовый год и плановый период)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3. Контроль</w:t>
      </w:r>
      <w:r>
        <w:rPr/>
        <w:t xml:space="preserve">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</w:t>
        <w:tab/>
        <w:tab/>
        <w:tab/>
        <w:t>И.И. Сапры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пр.градостроит.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/>
            </w:pPr>
            <w:r>
              <w:rPr/>
              <w:t>Управление культуры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градостроительства  -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jc w:val="both"/>
              <w:rPr/>
            </w:pPr>
            <w:r>
              <w:rPr/>
              <w:t>отдел энергетики  - 1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«Известия…»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2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10-28T11:22:00Z</dcterms:modified>
  <cp:revision>2</cp:revision>
  <dc:subject/>
  <dc:title> </dc:title>
</cp:coreProperties>
</file>