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провер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юридических лиц и индивиду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ей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.1.1 раздела </w:t>
      </w:r>
      <w:r>
        <w:rPr>
          <w:lang w:val="en-US"/>
        </w:rPr>
        <w:t>VI</w:t>
      </w:r>
      <w:r>
        <w:rPr/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, п.49 раздела </w:t>
      </w:r>
      <w:r>
        <w:rPr>
          <w:lang w:val="en-US"/>
        </w:rPr>
        <w:t>III</w:t>
      </w:r>
      <w:r>
        <w:rPr/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ого постановлением администрации Снежинского городского округа от 26.05.2016 № 666, руководствуясь статьей 72 Земельного кодекса Российской Федерации, статьей 21 Закона Челябинской области от 13.04.2015 № 154-ЗО «О земельных отношениях», статьями 40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лан проведения муниципальным казенным учреждением «Комитет по управлению имуществом города Снежинска» плановых проверок юридических лиц и индивидуальных предпринимателей в 2017 году (согласно приложе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Снежинского городского округа                </w:t>
        <w:tab/>
        <w:tab/>
        <w:tab/>
        <w:t>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администрации   </w:t>
        <w:tab/>
        <w:tab/>
        <w:t xml:space="preserve">     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ab/>
        <w:t xml:space="preserve">                          </w:t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 – 2 экз. </w:t>
      </w:r>
    </w:p>
    <w:p>
      <w:pPr>
        <w:pStyle w:val="Normal"/>
        <w:ind w:firstLine="709"/>
        <w:jc w:val="both"/>
        <w:rPr/>
      </w:pPr>
      <w:r>
        <w:rPr/>
        <w:t xml:space="preserve">КУИ города Снежинска  – 3 экз. </w:t>
      </w:r>
    </w:p>
    <w:p>
      <w:pPr>
        <w:pStyle w:val="Normal"/>
        <w:ind w:firstLine="709"/>
        <w:jc w:val="both"/>
        <w:rPr/>
      </w:pPr>
      <w:r>
        <w:rPr/>
        <w:t xml:space="preserve">Управление градостроит. 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а 1  26.10.2016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1530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28.10. 2016 №  1464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ведения плановых проверок и индивидуальных предпринимателей на 2017 год</w:t>
      </w:r>
    </w:p>
    <w:p>
      <w:pPr>
        <w:pStyle w:val="Normal"/>
        <w:jc w:val="center"/>
        <w:rPr/>
      </w:pPr>
      <w:r>
        <w:rPr/>
      </w:r>
    </w:p>
    <w:tbl>
      <w:tblPr>
        <w:tblW w:w="15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8"/>
        <w:gridCol w:w="882"/>
        <w:gridCol w:w="1322"/>
        <w:gridCol w:w="1198"/>
        <w:gridCol w:w="781"/>
        <w:gridCol w:w="781"/>
        <w:gridCol w:w="1318"/>
        <w:gridCol w:w="1260"/>
        <w:gridCol w:w="360"/>
        <w:gridCol w:w="1440"/>
        <w:gridCol w:w="720"/>
        <w:gridCol w:w="540"/>
        <w:gridCol w:w="540"/>
        <w:gridCol w:w="686"/>
        <w:gridCol w:w="832"/>
        <w:gridCol w:w="1080"/>
      </w:tblGrid>
      <w:tr>
        <w:trPr>
          <w:trHeight w:val="7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 (ЮЛ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илиала, представительства, обособленного структурного подразделения), ф.и.о. индивидуального предпринимателя (ИП), деятельность которого подлежит проверк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(ОГРН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ль проведения провер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оведения провер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начала проведения провер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плановой проверк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а проведения проверк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документарная, выездная, документарная и выезд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орган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сударственного контроля (надзора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ргана муниципального контроля,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которым проверка проводится совместно</w:t>
            </w:r>
          </w:p>
        </w:tc>
      </w:tr>
      <w:tr>
        <w:trPr>
          <w:trHeight w:val="3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(места) нахожд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ого лица (Ю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(места) фактического осуществлени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деятельности юридического лица (ЮЛ), индивидуального предпринимателя (ИП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еста нахождения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ого лица (ЮЛ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дивидуального предпринимателя (И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последн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начала осуществл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им лицом (ЮЛ)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индивидуальным предпринимателем (ИП) деятельности в соответств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представленным уведомление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 начал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ые основания в соответств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федеральным закон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чих д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рабочих часов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для МСП и МКП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ператив по строительству и эксплуатации гаражей о овощных ям "Дре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.Сне-жинск, ул.40 лет Октяб-ря, д.8, кв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нежинск, в районе завода ЖБ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Сне-жинск, в районе завода ЖБ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4013559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3008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земельного законода-тельств, требований охраны и использова-н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-ментарная и выезд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итель-ский кооператив по эксплуатации коллективных гаражей №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Сне-жинск, ул.Комсомольская, д.26, кв.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нежинск, в районе автодороги на фильтровальную, ул.Победы, д.40, корп.2, ПКСЭ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не-жинск, в районе автодороги на фильтро-вальную, ул.Победы, д.40, корп.2, ПКСЭ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4590010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002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земельного законода-тельств, требований охраны и использова-н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-ментарная и выезд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Председатель КУИ города Снежинска </w:t>
        <w:tab/>
        <w:tab/>
        <w:tab/>
        <w:tab/>
        <w:tab/>
        <w:t xml:space="preserve">                       С.Г.Крет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0-28T11:42:00Z</dcterms:modified>
  <cp:revision>2</cp:revision>
  <dc:subject/>
  <dc:title> </dc:title>
</cp:coreProperties>
</file>