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жароопасного сезона 2016 года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нежинского городского округа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требований Федеральных законов от.21.12.1994                № 69-ФЗ «О пожарной безопасности», от 06.10.2003 № 131-ФЗ «Об общих принципах организации местного самоуправления в Российской Федерации», от 27.02.2008 №123-ФЗ «Технический регламент о требованиях пожарной безопасности», распоряжения Правительства Челябинской области от 21.10.2016 № 595-рп «Об окончании пожароопасного сезона 2016 года в лесах Челябинской области», руководствуясь статьями 40 и 41 Устава муниципального образования «Город Снежинск», в связи с установившейся дождливой погодой и низкой среднесуточной температурой, отсутствием пожарной опасности в лесах 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жароопасный сезон 2016 года в лесах, расположенных на территории  Снежинского городского округа, считать завершенным с                   28 октября 2016 года.</w:t>
      </w:r>
    </w:p>
    <w:p>
      <w:pPr>
        <w:pStyle w:val="HTM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Снежинского городского округа: от 22.03.2016 № 28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отивопожарных мероприятиях на весенне-летний пожароопасный период 2016 года</w:t>
      </w:r>
      <w:r>
        <w:rPr>
          <w:rFonts w:cs="Times New Roman" w:ascii="Times New Roman" w:hAnsi="Times New Roman"/>
          <w:sz w:val="28"/>
          <w:szCs w:val="28"/>
        </w:rPr>
        <w:t>», от 15.04.2016 № 445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мероприятиях по охране л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границах Снежин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жароопасный сезон 2016 года</w:t>
      </w:r>
      <w:r>
        <w:rPr>
          <w:rFonts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>
          <w:szCs w:val="28"/>
        </w:rPr>
      </w:pPr>
      <w:r>
        <w:rPr/>
        <w:t>3. МБУ «Снежинское лесничество» (Кулешов Н.В.)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/>
        <w:t>- проанализировать работу специалистов и техники при осуществлении профилактических мероприятий в лесах, расположенных на территории Снежинского городского округа в 2016 году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/>
        <w:t>- организовать и провести мероприятия, направленные на ремонт и консервацию лесопожарной техники и оборудования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/>
        <w:t>- разработать план подготовки МБУ «Снежинское лесничество» к пожароопасному сезону 2017 года в лесах, расположенных на территории Снежинского городского округ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  <w:tab/>
        <w:tab/>
        <w:tab/>
        <w:t>И.И. Сапрыки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</w:t>
        <w:tab/>
        <w:t>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</w:t>
        <w:tab/>
        <w:tab/>
        <w:t xml:space="preserve">Е.В.Степанов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ГОЧС                                 </w:t>
        <w:tab/>
        <w:t>В.В.Жид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- 2 экз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МЧС России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/>
        <w:t>Управление образования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ФТИ НИЯУ МИФИ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илиал ЮУрГУ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МСЧ-15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ФЯЦ-ВНИИТФ 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АО «Трансэнерго»  – 1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…»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.Волосенко, 9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инспектор У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 1  28.10.2016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40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0-31T10:02:00Z</dcterms:modified>
  <cp:revision>2</cp:revision>
  <dc:subject/>
  <dc:title> </dc:title>
</cp:coreProperties>
</file>