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11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180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О независимой оценке качества</w:t>
      </w:r>
    </w:p>
    <w:p>
      <w:pPr>
        <w:pStyle w:val="Normal"/>
        <w:shd w:fill="FFFFFF" w:val="clear"/>
        <w:spacing w:lineRule="auto" w:line="180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оказания услуг муниципальными  </w:t>
      </w:r>
    </w:p>
    <w:p>
      <w:pPr>
        <w:pStyle w:val="Normal"/>
        <w:shd w:fill="FFFFFF" w:val="clear"/>
        <w:spacing w:lineRule="auto" w:line="180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учреждениями культуры</w:t>
      </w:r>
    </w:p>
    <w:p>
      <w:pPr>
        <w:pStyle w:val="Normal"/>
        <w:shd w:fill="FFFFFF" w:val="clear"/>
        <w:spacing w:lineRule="auto" w:line="180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в Снежинском городском округе </w:t>
      </w:r>
    </w:p>
    <w:p>
      <w:pPr>
        <w:pStyle w:val="Normal"/>
        <w:shd w:fill="FFFFFF" w:val="clea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567"/>
        <w:rPr>
          <w:szCs w:val="28"/>
        </w:rPr>
      </w:pPr>
      <w:bookmarkStart w:id="2" w:name="_GoBack"/>
      <w:bookmarkEnd w:id="2"/>
      <w:r>
        <w:rPr>
          <w:szCs w:val="28"/>
        </w:rPr>
        <w:tab/>
        <w:t xml:space="preserve">В целях реализации </w:t>
      </w:r>
      <w:hyperlink r:id="rId4">
        <w:r>
          <w:rPr>
            <w:rStyle w:val="InternetLink"/>
            <w:color w:val="000000"/>
            <w:szCs w:val="28"/>
            <w:u w:val="none"/>
          </w:rPr>
          <w:t>подпункта «к» пункта 1</w:t>
        </w:r>
      </w:hyperlink>
      <w:r>
        <w:rPr>
          <w:szCs w:val="28"/>
        </w:rPr>
        <w:t xml:space="preserve"> Указа Президента Российской Федерации от 7 мая 2012 г. № 597 «О мероприятиях по реализации государственной социальной политики», в целях организации оценки качества оказания услуг организациями в сфере культуры, координации работы и мониторинга проведения независимой оценки качества оказания услуг, в соответствии с Федеральным законом от 21 июля 2014 г.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</w:t>
      </w:r>
      <w:r>
        <w:rPr>
          <w:spacing w:val="-2"/>
          <w:szCs w:val="28"/>
        </w:rPr>
        <w:t>, распоряжением Правительства Челябинской области от 19.04.2013 № 84-рп «</w:t>
      </w:r>
      <w:r>
        <w:rPr>
          <w:bCs/>
          <w:szCs w:val="28"/>
        </w:rPr>
        <w:t>Об утверждении планов мероприятий («дорожных карт») «Изменения в отраслях социальной сферы, направленные на повышение эффективности сферы культуры Челябинской области»</w:t>
      </w:r>
      <w:r>
        <w:rPr>
          <w:spacing w:val="-2"/>
          <w:szCs w:val="28"/>
        </w:rPr>
        <w:t xml:space="preserve">, с учётом </w:t>
      </w:r>
      <w:r>
        <w:rPr>
          <w:szCs w:val="28"/>
        </w:rPr>
        <w:t xml:space="preserve">приказа Минкультуры Челябинской области от 23.09.2015 № 333 «Об организации проведения независимой оценки качества оказания услуг организациями культуры», </w:t>
      </w:r>
      <w:r>
        <w:rPr>
          <w:spacing w:val="-1"/>
          <w:szCs w:val="28"/>
        </w:rPr>
        <w:t xml:space="preserve">на основании статьи 40 </w:t>
      </w:r>
      <w:r>
        <w:rPr>
          <w:spacing w:val="-2"/>
          <w:szCs w:val="28"/>
        </w:rPr>
        <w:t>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Утвердить План мероприятий и целевые показатели по организации и проведению независимой оценки качества работы муниципальных организаций (учреждений), оказывающих услуги в сфере культуры на территории Снежинского городского округа на 2016-2018 годы (Приложения 1, 2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организаций, в отношении которых будет проводиться независимая оценка качества оказания услуг организациями культуры в 2016 году (Приложение 3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Начальнику Управления культуры и молодежной политики  (Паршина С.О.) обеспечить проведение независимой оценки качества оказания услуг подведомственными муниципальными организациями культуры Снежинского городского округа в срок до 10.12.2016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4. Настоящее постановление опубликовать в газете «Известия Собрания депутатов и администрации города Снежинска», разместить на официальном сайте органов местного самоуправления Снежинского городского округа и официальном сайте для размещения информации о государственных и муниципальных учреждениях в сети «Интернет» </w:t>
      </w:r>
      <w:r>
        <w:rPr>
          <w:spacing w:val="-2"/>
          <w:szCs w:val="28"/>
        </w:rPr>
        <w:t>–</w:t>
      </w:r>
      <w:r>
        <w:rPr>
          <w:szCs w:val="28"/>
        </w:rPr>
        <w:t xml:space="preserve"> </w:t>
      </w:r>
      <w:r>
        <w:rPr>
          <w:spacing w:val="1"/>
          <w:szCs w:val="28"/>
          <w:lang w:val="en-US"/>
        </w:rPr>
        <w:t>www</w:t>
      </w:r>
      <w:r>
        <w:rPr>
          <w:spacing w:val="1"/>
          <w:szCs w:val="28"/>
        </w:rPr>
        <w:t>.</w:t>
      </w:r>
      <w:r>
        <w:rPr>
          <w:spacing w:val="1"/>
          <w:szCs w:val="28"/>
          <w:lang w:val="en-US"/>
        </w:rPr>
        <w:t>bus</w:t>
      </w:r>
      <w:r>
        <w:rPr>
          <w:spacing w:val="1"/>
          <w:szCs w:val="28"/>
        </w:rPr>
        <w:t>.</w:t>
      </w:r>
      <w:r>
        <w:rPr>
          <w:spacing w:val="1"/>
          <w:szCs w:val="28"/>
          <w:lang w:val="en-US"/>
        </w:rPr>
        <w:t>gov</w:t>
      </w:r>
      <w:r>
        <w:rPr>
          <w:spacing w:val="1"/>
          <w:szCs w:val="28"/>
        </w:rPr>
        <w:t>.</w:t>
      </w:r>
      <w:r>
        <w:rPr>
          <w:spacing w:val="1"/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 xml:space="preserve">5. </w:t>
      </w:r>
      <w:r>
        <w:rPr>
          <w:spacing w:val="-2"/>
          <w:szCs w:val="28"/>
        </w:rPr>
        <w:t>Контроль за выполнением настоящего постановления возложить на з</w:t>
      </w:r>
      <w:r>
        <w:rPr>
          <w:szCs w:val="28"/>
        </w:rPr>
        <w:t xml:space="preserve">аместителя главы администрации Снежинского городского округа                    Н.В.Гаришину. </w:t>
      </w:r>
    </w:p>
    <w:p>
      <w:pPr>
        <w:pStyle w:val="Normal"/>
        <w:shd w:fill="FFFFFF" w:val="clea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auto" w:line="180"/>
        <w:rPr>
          <w:spacing w:val="-1"/>
          <w:szCs w:val="28"/>
        </w:rPr>
      </w:pPr>
      <w:r>
        <w:rPr>
          <w:spacing w:val="-1"/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pacing w:val="-2"/>
          <w:szCs w:val="28"/>
        </w:rPr>
        <w:t xml:space="preserve">Снежинского городского округа </w:t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Н.В.Гариш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ришиной Н.В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.В.Гаришин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1.11.2016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>
          <w:szCs w:val="28"/>
        </w:rPr>
        <w:t xml:space="preserve">1553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hd w:fill="FFFFFF" w:val="clear"/>
        <w:ind w:firstLine="4536"/>
        <w:jc w:val="center"/>
        <w:rPr>
          <w:spacing w:val="-2"/>
          <w:szCs w:val="28"/>
        </w:rPr>
      </w:pPr>
      <w:r>
        <w:rPr>
          <w:spacing w:val="-2"/>
          <w:szCs w:val="28"/>
        </w:rPr>
        <w:t>от 01. 11. 2016 №  1484</w:t>
      </w:r>
    </w:p>
    <w:p>
      <w:pPr>
        <w:pStyle w:val="Normal"/>
        <w:shd w:fill="FFFFFF" w:val="clear"/>
        <w:ind w:left="5" w:right="-81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ListParagraph"/>
        <w:spacing w:lineRule="auto" w:line="18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 Л  А  Н</w:t>
      </w:r>
    </w:p>
    <w:p>
      <w:pPr>
        <w:pStyle w:val="ListParagraph"/>
        <w:spacing w:lineRule="auto" w:line="1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18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организации и проведению независимой оценки </w:t>
      </w:r>
    </w:p>
    <w:p>
      <w:pPr>
        <w:pStyle w:val="ListParagraph"/>
        <w:spacing w:lineRule="auto" w:line="18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работы муниципальных организаций (учреждений), оказывающих услуги в сфере культуры на территории </w:t>
      </w:r>
    </w:p>
    <w:p>
      <w:pPr>
        <w:pStyle w:val="ListParagraph"/>
        <w:spacing w:lineRule="auto" w:line="18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 на 2016-2018 годы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059"/>
        <w:gridCol w:w="27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оздание общественного совета при Управлении культуры и молодёжной политики и утверждение положения о нём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1.11.2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культуры и молодёжной политик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(далее по тексту </w:t>
            </w:r>
            <w:r>
              <w:rPr>
                <w:szCs w:val="28"/>
              </w:rPr>
              <w:t>–</w:t>
            </w:r>
            <w:r>
              <w:rPr>
                <w:sz w:val="26"/>
                <w:szCs w:val="26"/>
              </w:rPr>
              <w:t xml:space="preserve"> Управление культур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проведения заседания общественного совета при Управлении культуры по вопросу проведения независимой оцен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5.12.2016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алее – по мере необходимости не реже 1 раза в 3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ственный 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мещение учреждениями культуры, подведомственными Управлению культуры, информации о своей деятельно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воих официальных сайтах в сети «Интернет» информации, установленной приказом Минкультуры Российской Федерации от 20.02.2015 № 277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на официальном сайте для размещения информации о государственных (муниципальных) учреждениях в сети «Интернет» (</w:t>
            </w:r>
            <w:r>
              <w:rPr>
                <w:sz w:val="26"/>
                <w:szCs w:val="26"/>
                <w:lang w:val="en-US"/>
              </w:rPr>
              <w:t>bu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) информации, установленной приказом Минфина России от 21.03.2011 № 86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, Управление культуры, учреждения культуры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учреждениями культуры, подведомственными Управлению культуры, технической возможности выражения мнений получателям услуг на своих официальных сайтах в сети «Интернет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я культур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Управлением культуры муниципального контракта на выполнение работ, оказание услуг по сбору обобщению и анализу информации о качестве оказания услуг учреждениями культуры, подведомственными Управлению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07.11.2016, далее </w:t>
            </w:r>
            <w:r>
              <w:rPr>
                <w:szCs w:val="28"/>
              </w:rPr>
              <w:t xml:space="preserve">– </w:t>
            </w:r>
            <w:r>
              <w:rPr>
                <w:sz w:val="26"/>
                <w:szCs w:val="26"/>
              </w:rPr>
              <w:t>по мере необходимости – не реже 1 раза в 3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администрацией Снежинского городского округа решения по итогам торгов об определении оператора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ветственного за проведение независимой оценки качества оказания услуг муниципальными организациями культуры Снежинского городского округа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(далее – оператор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недельный срок  по итогам торгов, проведенных Управлением культур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город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независимой оценки качества оказания услуг учреждениями культуры, подведомственными Управлению куль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5.12.2016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далее </w:t>
            </w:r>
            <w:r>
              <w:rPr>
                <w:szCs w:val="28"/>
              </w:rPr>
              <w:t xml:space="preserve">– </w:t>
            </w:r>
            <w:r>
              <w:rPr>
                <w:sz w:val="26"/>
                <w:szCs w:val="26"/>
              </w:rPr>
              <w:t>по мере необходимости – не реже 1 раза в 3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совет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ператор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аправление результатов независимой оценки качества оказания услуг учреждениями культуры и предложений по улучшению качества их деятельности в Управление культуры и администрацию город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06.12.2016, далее </w:t>
            </w:r>
            <w:r>
              <w:rPr>
                <w:szCs w:val="28"/>
              </w:rPr>
              <w:t xml:space="preserve">– </w:t>
            </w:r>
            <w:r>
              <w:rPr>
                <w:sz w:val="26"/>
                <w:szCs w:val="26"/>
              </w:rPr>
              <w:t>по мере необходимости – не реже 1 раза в 3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ственный совет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мещение информации о результатах независимой оценки качества оказания услуг учреждениями культуры, подведомственными Управлению культуры, на официальном сайте для размещения информации о государственных (муниципальных) учреждениях в информационно-телекоммуникационной сети «Интернет» (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www</w:t>
            </w:r>
            <w:r>
              <w:rPr>
                <w:color w:val="000000"/>
                <w:spacing w:val="1"/>
                <w:sz w:val="26"/>
                <w:szCs w:val="26"/>
              </w:rPr>
              <w:t>.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bus</w:t>
            </w:r>
            <w:r>
              <w:rPr>
                <w:color w:val="000000"/>
                <w:spacing w:val="1"/>
                <w:sz w:val="26"/>
                <w:szCs w:val="26"/>
              </w:rPr>
              <w:t>.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gov</w:t>
            </w:r>
            <w:r>
              <w:rPr>
                <w:color w:val="000000"/>
                <w:spacing w:val="1"/>
                <w:sz w:val="26"/>
                <w:szCs w:val="26"/>
              </w:rPr>
              <w:t>.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10.12.2016, далее </w:t>
            </w:r>
            <w:r>
              <w:rPr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течение 5 рабочих дне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 момента утверждени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Рассмотрение результатов независимой оценки качества оказания услуг учреждениями и предложений по повышению качества их деятельности, поступивших из общественного совета при Управлении культуры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месяца со дня поступления информации из общественного сов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работка плана мероприятий по улучшению качества деятельности учреждений культуры и его утверждение Управлением культуры на основании результатов независимой оценки и предложений по повышению качества их деятельности, поступивших из общественного совета при Управлении куль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месяца со дня поступления информации из общественного сов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, Управление культуры, учреждения культуры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мещение плана мероприятий по улучшению качества деятельности учреждений культуры на официальном сайте учреждений культуры в сети «Интернет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 дней после утверждения плана мероприят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я культуры, подведомственны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ю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троль за исполнением плана мероприятий по улучшению качества деятельности учреждений культуры и учет результатов учреж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ктуализация раздела «Независимая оценка качества оказания услуг учреждениями в сфере культуры» на официальном сайте учреждений культуры, органа местного самоуправления, а также, информации о независимой оценке, размещаемой на официальном сайте для размещения информации о государственных (муниципальных) учреждениях в информационно-телекоммуникационной сети «Интернет» (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u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, учреждения культуры, подведомств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ю культуры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организационно-методического сопровождения деятельности учреждений культуры, подведомственных Управлению культуры по проведению независимой оценки качества работы учреждений, оказывающих услуги в сфере куль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ониторинга организации работы по проведению независимой оценки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сфере культуры в учреждениях культуры в Снежинском городском округ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7г., далее </w:t>
            </w:r>
            <w:r>
              <w:rPr>
                <w:szCs w:val="28"/>
              </w:rPr>
              <w:t>–</w:t>
            </w:r>
            <w:r>
              <w:rPr>
                <w:sz w:val="26"/>
                <w:szCs w:val="26"/>
              </w:rPr>
              <w:t xml:space="preserve"> ежегод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мониторинга открытости данных о результатах независимой оценки учреждений культуры в Снежинском городском округ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7г., далее </w:t>
            </w:r>
            <w:r>
              <w:rPr>
                <w:szCs w:val="28"/>
              </w:rPr>
              <w:t>–</w:t>
            </w:r>
            <w:r>
              <w:rPr>
                <w:sz w:val="26"/>
                <w:szCs w:val="26"/>
              </w:rPr>
              <w:t xml:space="preserve"> ежегод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совет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ведение итогов по достижению целевых показателей деятельности учреждений культуры по охвату независимой оценкой качества работы учреждений, оказывающих услуги в сфере культуры на 2016-2018 годы на основании результатов, размещенных на сайтах для размещения информации о муниципальных учреждениях в информационно-телекоммуникационной сети «Интернет» (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www</w:t>
            </w:r>
            <w:r>
              <w:rPr>
                <w:color w:val="000000"/>
                <w:spacing w:val="1"/>
                <w:sz w:val="26"/>
                <w:szCs w:val="26"/>
              </w:rPr>
              <w:t>.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bus</w:t>
            </w:r>
            <w:r>
              <w:rPr>
                <w:color w:val="000000"/>
                <w:spacing w:val="1"/>
                <w:sz w:val="26"/>
                <w:szCs w:val="26"/>
              </w:rPr>
              <w:t>.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gov</w:t>
            </w:r>
            <w:r>
              <w:rPr>
                <w:color w:val="000000"/>
                <w:spacing w:val="1"/>
                <w:sz w:val="26"/>
                <w:szCs w:val="26"/>
              </w:rPr>
              <w:t>.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жекарталь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совет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hd w:fill="FFFFFF" w:val="clear"/>
        <w:ind w:firstLine="4536"/>
        <w:jc w:val="center"/>
        <w:rPr>
          <w:spacing w:val="-2"/>
          <w:szCs w:val="28"/>
        </w:rPr>
      </w:pPr>
      <w:r>
        <w:rPr>
          <w:spacing w:val="-2"/>
          <w:szCs w:val="28"/>
        </w:rPr>
        <w:t>от 01. 11. 2016 №  1484</w:t>
      </w:r>
    </w:p>
    <w:p>
      <w:pPr>
        <w:pStyle w:val="Normal"/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1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</w:t>
      </w:r>
    </w:p>
    <w:p>
      <w:pPr>
        <w:pStyle w:val="ListParagraph"/>
        <w:spacing w:lineRule="auto" w:line="1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 w:before="0" w:after="0"/>
        <w:contextualSpacing/>
        <w:jc w:val="center"/>
        <w:rPr>
          <w:szCs w:val="28"/>
        </w:rPr>
      </w:pPr>
      <w:r>
        <w:rPr>
          <w:szCs w:val="28"/>
        </w:rPr>
        <w:t>функционирования независимой оценки качества оказания услуг учреждениями культуры, подведомственными Управлению культур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5"/>
        <w:gridCol w:w="1415"/>
        <w:gridCol w:w="1415"/>
        <w:gridCol w:w="14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(прогноз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(прогноз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(прогноз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реждений культуры, охваченных независимой оценкой от общего количества учреждений культуры в Снежинском городском округе, в процент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фициальных сайтов, на которых обеспечена техническая возможность выражения мнения граждан о качестве оказанных услуг (размещение анкеты для интернет-опрос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right="-81" w:hanging="0"/>
        <w:jc w:val="both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/>
          <w:spacing w:val="-2"/>
          <w:sz w:val="24"/>
          <w:szCs w:val="28"/>
        </w:rPr>
      </w:r>
    </w:p>
    <w:p>
      <w:pPr>
        <w:pStyle w:val="Normal"/>
        <w:shd w:fill="FFFFFF" w:val="clear"/>
        <w:ind w:left="5" w:right="-8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right="-8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right="-8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right="-8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right="-8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right="-8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right="-8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right="-8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right="-8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right="-8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right="-8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right="-8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right="-8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right="-8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5" w:right="-8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right="-8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right="-8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hd w:fill="FFFFFF" w:val="clear"/>
        <w:ind w:firstLine="4536"/>
        <w:jc w:val="center"/>
        <w:rPr>
          <w:spacing w:val="-2"/>
          <w:szCs w:val="28"/>
        </w:rPr>
      </w:pPr>
      <w:r>
        <w:rPr>
          <w:spacing w:val="-2"/>
          <w:szCs w:val="28"/>
        </w:rPr>
        <w:t>от 01. 11. 2016 №  1484</w:t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организаций,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отношении  которых будет проводиться независимая оценка качества оказания услуг организациями культуры в 2016 году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86"/>
        <w:gridCol w:w="313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рес учреж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ое казенное учреждение «Городская библиотека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. Снежинск,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-кт Мира, 2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ое бюджетное учреждение «Снежинский городской музей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. Снежинск,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-кт Мира, 2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Парк культуры и отдыха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. Снежинск,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л. Комсомольская, 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ое бюджетное учреждение «Клубное объединение «Октябрь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. Снежинск,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л. Свердлова, 13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CC86A632DDCDBD2BEF239A9009C71407FD2B3E9B6AA2646DE43C0B38FB88941278344A7BD5B280BU2G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36:00Z</dcterms:created>
  <dc:creator>ADMIN</dc:creator>
  <dc:description/>
  <cp:keywords/>
  <dc:language>en-US</dc:language>
  <cp:lastModifiedBy>Golubeva</cp:lastModifiedBy>
  <cp:lastPrinted>2016-11-01T10:23:00Z</cp:lastPrinted>
  <dcterms:modified xsi:type="dcterms:W3CDTF">2016-11-01T10:36:00Z</dcterms:modified>
  <cp:revision>3</cp:revision>
  <dc:subject/>
  <dc:title> </dc:title>
</cp:coreProperties>
</file>