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1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Зачисление в общеобразовательное учрежд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руководствуясь статьями 40, 41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ый административный регламент предоставления муниципальной услуги «</w:t>
      </w:r>
      <w:r>
        <w:rPr/>
        <w:t>Зачисление в общеобразовательное учреждение».</w:t>
      </w:r>
    </w:p>
    <w:p>
      <w:pPr>
        <w:pStyle w:val="Normal"/>
        <w:ind w:firstLine="709"/>
        <w:rPr/>
      </w:pP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Д. С. Востроти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 xml:space="preserve"> </w:t>
        <w:tab/>
        <w:tab/>
        <w:tab/>
        <w:t xml:space="preserve">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образования        </w:t>
        <w:tab/>
        <w:tab/>
        <w:t xml:space="preserve">         </w:t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Управление образования  – 1 экз.</w:t>
      </w:r>
    </w:p>
    <w:p>
      <w:pPr>
        <w:pStyle w:val="Normal"/>
        <w:ind w:left="720" w:hanging="0"/>
        <w:rPr/>
      </w:pPr>
      <w:r>
        <w:rPr/>
        <w:t>Газета –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Title"/>
        <w:widowControl/>
        <w:spacing w:lineRule="auto" w:line="180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.В.Лазуренко, 92858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начальника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 образования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 1  21.07.2016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18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b/>
          <w:b/>
          <w:sz w:val="24"/>
        </w:rPr>
      </w:pPr>
      <w:r>
        <w:rPr>
          <w:szCs w:val="28"/>
        </w:rPr>
        <w:t xml:space="preserve">  </w:t>
      </w:r>
      <w:r>
        <w:rPr>
          <w:szCs w:val="28"/>
        </w:rPr>
        <w:t>от 03. 11. 2016 №  15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З</w:t>
      </w:r>
      <w:r>
        <w:rPr>
          <w:b/>
          <w:szCs w:val="28"/>
        </w:rPr>
        <w:t>ачисление в общеобразовательное учреждение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8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Зачисление в общеобразовательное учреждение» (далее –  Регламент) разработан в целях </w:t>
      </w:r>
      <w:r>
        <w:rPr>
          <w:bCs/>
          <w:sz w:val="28"/>
          <w:szCs w:val="28"/>
        </w:rPr>
        <w:t>повышения качества предоставления муниципальной услуги, создания комфортных условий для потребителей данной услуги,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Муниципальная услуга предоставляется общеобразовательными учреждениями (далее – учреждения, Приложение 1 к Регламенту)                           в соответствии с  Федеральным законом Российской Федерации                            от 29.12.2012 № 273-ФЗ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 32 и Правилами приема в конкретное учреждение на обучение по общеобразовательным программам, самостоятельно установленными учреждением в части, не урегулированной законодательством об образовании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1.3. Основанием для разработки и утверждения Регламента явля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постановление администрации Снежинского городского округа                   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.</w:t>
      </w:r>
    </w:p>
    <w:p>
      <w:pPr>
        <w:pStyle w:val="Default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заявителям и их уполномоченным представителям.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Заявителями на получение муниципальной услуги являются законные (уполномоченные) представители несовершеннолетних граждан Российской Федерации, иностранных граждан и лиц без гражданства, в том числе и беженцев в возрасте от 6,6 лет до 18 лет, </w:t>
      </w:r>
      <w:r>
        <w:rPr>
          <w:bCs/>
          <w:sz w:val="28"/>
          <w:szCs w:val="28"/>
        </w:rPr>
        <w:t xml:space="preserve">а также совершеннолетние лица, не получившие основного общего и среднего общего образования и имеющие право на получение образования соответствующего уровня, граждане Российской Федерации, лица без гражданства и иностранные граждане на равных основаниях, если иное не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2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>предусмотрено законом или международным договором Российской Федерации.</w:t>
      </w:r>
      <w:r>
        <w:rPr>
          <w:sz w:val="28"/>
          <w:szCs w:val="28"/>
        </w:rPr>
        <w:t xml:space="preserve"> 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исление детей с ограниченными возможностями здоровья на обучение по адаптированной основной общеобразовательной программе осуществляется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5. Административный регламен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размещается на официальных сайтах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Единого портала государственных и муниципальных услуг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ов местного самоуправления Снежинского городского округ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я образования администрации города Снежинска»                  (далее 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sn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Наименование муниципальной услуги: «Зачисление в общеобразовательное учреждение». Муниципальная услуга  предоставляется бесплатно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.2. </w:t>
      </w:r>
      <w:r>
        <w:rPr>
          <w:rFonts w:eastAsia="Calibri"/>
          <w:szCs w:val="28"/>
          <w:lang w:eastAsia="en-US"/>
        </w:rPr>
        <w:t xml:space="preserve">Наименование органа, предоставляющего муниципальную услугу: муниципальные общеобразовательные учреждения, подведомственные Управлению образования, расположенные на территории Снежинского городского округа, </w:t>
      </w:r>
    </w:p>
    <w:p>
      <w:pPr>
        <w:pStyle w:val="Normal"/>
        <w:ind w:firstLine="709"/>
        <w:rPr>
          <w:szCs w:val="28"/>
        </w:rPr>
      </w:pPr>
      <w:r>
        <w:rPr/>
        <w:t>Орган, осуществляющий контроль оказания муниципальной услуги: Управление образования.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числение в учреждение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отивированный отказ о зачислении в учрежд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Юридическим фактом, которым заканчивается предоставление муниципальной услуги, является приказ о зачислении в учреждение или письменное уведомление об отказе в зачислении в учреждение в письменной форме.</w:t>
      </w:r>
    </w:p>
    <w:p>
      <w:pPr>
        <w:pStyle w:val="Normal"/>
        <w:ind w:firstLine="709"/>
        <w:rPr/>
      </w:pPr>
      <w:r>
        <w:rPr>
          <w:szCs w:val="28"/>
        </w:rPr>
        <w:t xml:space="preserve">2.4. </w:t>
      </w:r>
      <w:r>
        <w:rPr>
          <w:rFonts w:eastAsia="Calibri"/>
          <w:szCs w:val="28"/>
          <w:lang w:eastAsia="en-US"/>
        </w:rPr>
        <w:t>Срок предоставления муниципальной услуги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) при зачислении детей в 1</w:t>
      </w:r>
      <w:r>
        <w:rPr>
          <w:rFonts w:eastAsia="Calibri"/>
          <w:szCs w:val="28"/>
          <w:vertAlign w:val="superscript"/>
          <w:lang w:eastAsia="en-US"/>
        </w:rPr>
        <w:t>й</w:t>
      </w:r>
      <w:r>
        <w:rPr>
          <w:rFonts w:eastAsia="Calibri"/>
          <w:szCs w:val="28"/>
          <w:lang w:eastAsia="en-US"/>
        </w:rPr>
        <w:t xml:space="preserve"> класс перед началом учебного года (отказ в предоставлении муниципальной услуги) –  в течение 7 рабочих дней со дня приема документов в соответствии с п. 2.6. Регламента, но не позднее 05 сентября текущего год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) при зачислении детей в 1</w:t>
      </w:r>
      <w:r>
        <w:rPr>
          <w:rFonts w:eastAsia="Calibri"/>
          <w:szCs w:val="28"/>
          <w:u w:val="single"/>
          <w:vertAlign w:val="superscript"/>
          <w:lang w:eastAsia="en-US"/>
        </w:rPr>
        <w:t>й</w:t>
      </w:r>
      <w:r>
        <w:rPr>
          <w:rFonts w:eastAsia="Calibri"/>
          <w:szCs w:val="28"/>
          <w:lang w:eastAsia="en-US"/>
        </w:rPr>
        <w:t xml:space="preserve"> класс в течение учебного года или во 2</w:t>
      </w:r>
      <w:r>
        <w:rPr>
          <w:rFonts w:eastAsia="Calibri"/>
          <w:szCs w:val="28"/>
          <w:u w:val="single"/>
          <w:vertAlign w:val="superscript"/>
          <w:lang w:eastAsia="en-US"/>
        </w:rPr>
        <w:t>й</w:t>
      </w:r>
      <w:r>
        <w:rPr>
          <w:rFonts w:eastAsia="Calibri"/>
          <w:szCs w:val="28"/>
          <w:lang w:eastAsia="en-US"/>
        </w:rPr>
        <w:t xml:space="preserve"> – 11</w:t>
      </w:r>
      <w:r>
        <w:rPr>
          <w:rFonts w:eastAsia="Calibri"/>
          <w:szCs w:val="28"/>
          <w:u w:val="single"/>
          <w:vertAlign w:val="superscript"/>
          <w:lang w:eastAsia="en-US"/>
        </w:rPr>
        <w:t>й</w:t>
      </w:r>
      <w:r>
        <w:rPr>
          <w:rFonts w:eastAsia="Calibri"/>
          <w:szCs w:val="28"/>
          <w:lang w:eastAsia="en-US"/>
        </w:rPr>
        <w:t xml:space="preserve"> классы в порядке перевода из другого учреждения (отказ в предоставлении муниципальной услуги)  – в течение 7 рабочих дней со дня приема документов в соответствии с п. 2.6. Регламента.  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лений о зачислении в первый класс учреждений для детей, зарегистрированных  на закрепленной территории*, начинается не ранее 15 января, но не позднее 01 февраля и завершается не позднее                    30 июня текущего года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Территории закрепляются за учреждениями ежегодно приказом Управления образования, размещаемом на сайте </w:t>
      </w:r>
      <w:hyperlink r:id="rId7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edusn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eg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in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1F497D"/>
          <w:sz w:val="28"/>
          <w:szCs w:val="28"/>
        </w:rPr>
        <w:t>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етей, не зарегистрированных на закрепленной территории*, прием заявлений о зачислении в первый класс начинается с 01 июля текущего года до момента заполнения свободных мест, но не позднее                 05 сентября текущего год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чреждения, закончившие прием в первый класс детей, зарегистрированных на закрепленной территории, могут осуществлять зачисление детей, не зарегистрированных на закрепленной территории, ранее 01 июля текущего год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ачисление детей во 2-9, 11 классы осуществляется учреждениями по утвержденному ими графику. 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Зачисление в 10 </w:t>
      </w:r>
      <w:r>
        <w:rPr>
          <w:color w:val="000000"/>
          <w:sz w:val="28"/>
          <w:szCs w:val="28"/>
          <w:u w:val="single"/>
          <w:vertAlign w:val="superscript"/>
        </w:rPr>
        <w:t>й</w:t>
      </w:r>
      <w:r>
        <w:rPr>
          <w:color w:val="000000"/>
          <w:sz w:val="28"/>
          <w:szCs w:val="28"/>
        </w:rPr>
        <w:t xml:space="preserve"> класс детей, зарегистрированных на закрепленной территории*, начинается не ранее 01 июля и завершается не позднее                   01 августа текущего года.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Зачисление в 10 </w:t>
      </w:r>
      <w:r>
        <w:rPr>
          <w:color w:val="000000"/>
          <w:sz w:val="28"/>
          <w:szCs w:val="28"/>
          <w:u w:val="single"/>
          <w:vertAlign w:val="superscript"/>
        </w:rPr>
        <w:t>й</w:t>
      </w:r>
      <w:r>
        <w:rPr>
          <w:color w:val="000000"/>
          <w:sz w:val="28"/>
          <w:szCs w:val="28"/>
        </w:rPr>
        <w:t xml:space="preserve"> класс детей, не зарегистрированных на закрепленной территории*, начинается с 01 августа текущего года до момента заполнения свободных мест, но не позднее 05 сентября текущего года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вправе устанавливать график приема документов в зависимости от адреса регистрации по месту жительства (пребывания). </w:t>
      </w:r>
    </w:p>
    <w:p>
      <w:pPr>
        <w:pStyle w:val="Normal"/>
        <w:ind w:firstLine="709"/>
        <w:rPr/>
      </w:pPr>
      <w:r>
        <w:rPr>
          <w:szCs w:val="28"/>
        </w:rPr>
        <w:t xml:space="preserve">2.5. </w:t>
      </w:r>
      <w:r>
        <w:rPr>
          <w:rFonts w:eastAsia="Calibri"/>
          <w:szCs w:val="28"/>
          <w:lang w:eastAsia="en-US"/>
        </w:rPr>
        <w:t>Правовым основанием предоставления муниципальной услуги являются следующие нормативные правовые акты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-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Конвенция</w:t>
        </w:r>
      </w:hyperlink>
      <w:r>
        <w:rPr>
          <w:rFonts w:eastAsia="Calibri"/>
          <w:szCs w:val="28"/>
          <w:lang w:eastAsia="en-US"/>
        </w:rPr>
        <w:t xml:space="preserve"> ООН о правах ребенк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-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Конституция</w:t>
        </w:r>
      </w:hyperlink>
      <w:r>
        <w:rPr>
          <w:rFonts w:eastAsia="Calibri"/>
          <w:szCs w:val="28"/>
          <w:lang w:eastAsia="en-US"/>
        </w:rPr>
        <w:t xml:space="preserve"> Российской Федераци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- Федеральный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от 07.02.1992 № 2300-1 «О защите прав потребителей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- Федеральный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от 19.02.1993 № 4528-1 «О беженцах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-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Российской Федерации от 19.02.1993 № 4530-1 «О вынужденных переселенцах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- Федеральный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от 24.07.1998 № 124-ФЗ «Об основных гарантиях прав ребенка в Российской Федерации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- Федеральный </w:t>
      </w:r>
      <w:hyperlink r:id="rId14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- Федеральный </w:t>
      </w:r>
      <w:hyperlink r:id="rId15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от 25.07.2002 № 115-ФЗ «О правовом положении иностранных граждан в Российской Федерации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- Федеральный </w:t>
      </w:r>
      <w:hyperlink r:id="rId16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- Федеральный </w:t>
      </w:r>
      <w:hyperlink r:id="rId17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4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- Федеральный </w:t>
      </w:r>
      <w:hyperlink r:id="rId18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- Федеральный </w:t>
      </w:r>
      <w:hyperlink r:id="rId19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от 27.07.2006 № 152-ФЗ «О персональных данных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- Федеральный </w:t>
      </w:r>
      <w:hyperlink r:id="rId20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Российской Федерации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- Федеральный </w:t>
      </w:r>
      <w:hyperlink r:id="rId21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- Федеральный </w:t>
      </w:r>
      <w:hyperlink r:id="rId22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Российской Федерации от 29.12.2012 № 273-ФЗ «Об образовании в Российской Федерации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 xml:space="preserve">Приказ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- </w:t>
      </w:r>
      <w:hyperlink r:id="rId23">
        <w:r>
          <w:rPr>
            <w:rStyle w:val="InternetLink"/>
            <w:rFonts w:eastAsia="Calibri"/>
            <w:szCs w:val="28"/>
            <w:lang w:eastAsia="en-US"/>
          </w:rPr>
          <w:t>Распоряжение</w:t>
        </w:r>
      </w:hyperlink>
      <w:r>
        <w:rPr>
          <w:rFonts w:eastAsia="Calibri"/>
          <w:szCs w:val="28"/>
          <w:lang w:eastAsia="en-US"/>
        </w:rPr>
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- </w:t>
      </w:r>
      <w:hyperlink r:id="rId24">
        <w:r>
          <w:rPr>
            <w:rStyle w:val="InternetLink"/>
            <w:rFonts w:eastAsia="Calibri"/>
            <w:szCs w:val="28"/>
            <w:lang w:eastAsia="en-US"/>
          </w:rPr>
          <w:t>Санитарно-эпидемиологические требования</w:t>
        </w:r>
      </w:hyperlink>
      <w:r>
        <w:rPr>
          <w:rFonts w:eastAsia="Calibri"/>
          <w:szCs w:val="28"/>
          <w:lang w:eastAsia="en-US"/>
        </w:rPr>
        <w:t xml:space="preserve"> к условиям и организации обучения в общеобразовательных учреждениях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кон Челябинской области от 29.08.2013 № 515-ЗО «Об образовании в Челябинской област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ложение об Управлении образования, утвержденное решением Собрания депутатов города Снежинска от 29.09.2014 № 78 (с изменениями от 26.02.2015 и от 28.05.2015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вами общеобразовательных учреждений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зачисления в первый класс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игинал документа, удостоверяющего личность заяви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явление о зачислении в учреждение по форме согласно приложению 2 к Регламент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игинал свидетельства о рождении ребенка либо заверенная в установленном порядке копия документа, подтверждающего родство заявителя (или законность представления прав ребенк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кумент, подтверждающий наличие льготного основания для приема ребенка в учреждение (в соответствии с Приложением 6 к Регламенту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зачислении в первый-девятый классы в течение учебного года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игинал документа, удостоверяющего личность заяви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явления заявителя о зачислении в учреждение по форме согласно приложению 2 к Регламент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игинал свидетельства о рождении ребенка либо заверенная в установленном порядке копия документа, подтверждающего родство заявителя (или законность представления прав ребенк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личное дело учащегося, выданное учреждением, в котором он обучался ране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зачислении в десятый-одиннадцатый классы учрежд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игинал документа, удостоверяющего личность заяви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явление заявителя о зачислении в учреждение по форме согласно приложению 2 к Регламент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игинал паспорта или свидетельства о рождении или заверенная в установленном порядке копия документа, подтверждающего родство заявителя (или законность представления прав ребенк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игинал документа государственного образца об основном общем образова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кумент, подтверждающий наличие льготного основания для приема ребенка в учреждение (в соответствии с Приложением 6 к Регламенту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итель, являющийся иностранным гражданином или лицом без гражданства и не зарегистрированный на закрепленной территории, дополнительно предъявляет оригинал или заверенную в установленном порядке копию документа, подтверждающего его право на пребывание в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иеме обучающихся в учреждение, реализующее адаптированные основные общеобразовательные программы для обучающихся с ограниченными возможностями здоровья, заявитель дополнительно представляет заключение городской психолого-медико-педагогической коми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ребовать от заявителя представления документов, не предусмотренных Регламентом, не допуска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7. Способы предоставления документ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личное обращение заявителя в учрежд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тправление почто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посредством автоматизированной информационной системы (АИС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средством Единого портала государственных и муниципальных услуг (ЕПГУ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за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заявление, поданное на личном приеме или почтовым отправлением, не поддается прочт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документы содержат подчистки, приписки, зачеркнутые слова, нерасшифрованные сокращения, исправления (за исключением исправлений, скрепленных печатью уполномоченной организации и заверенных подписью уполномоченного должностного лиц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документы представлены в копиях без представления подлинни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каз в приеме документов, необходимых для предоставления муниципальной услуги,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каз в приеме документов по другим причинам не допуска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9. Перечень оснований для отказа в предоставлении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редоставлении муниципальной услуги может быть отказано по следующим основан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тсутствие свободных мест в учрежде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есоответствие возраста ребенка требованиям Регл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едставление заявителем неполного комплекта документов, необходимых для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дача заявления с нарушением сроков, предусмотренных пунктом 2.4.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отказа в предоставлении места в учреждении заявители для решения вопроса об устройстве ребенка в другое учреждение вправе обратиться в Управление образ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rPr>
          <w:szCs w:val="28"/>
        </w:rPr>
      </w:pPr>
      <w:bookmarkStart w:id="0" w:name="Par130"/>
      <w:bookmarkEnd w:id="0"/>
      <w:r>
        <w:rPr>
          <w:szCs w:val="28"/>
        </w:rPr>
        <w:t>2.11. Срок регистрации заявления о предоставлении муниципальной услуги, поступившег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личном обращении – незамедлительно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чтой – 1 день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ерез АИС –  автоматически  в момент поступления в АИС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ерез ЕПГУ – автоматически  в момент поступ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12. Требования к помещениям, в которых предоставляется муниципальная услуга, информационным стендам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ind w:firstLine="709"/>
        <w:rPr>
          <w:szCs w:val="28"/>
        </w:rPr>
      </w:pPr>
      <w:r>
        <w:rPr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Здание учреждения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, в которых предоставляется муниципальная услуга, должны иметь туалет со свободным доступом к нему в рабочее время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для ожидания должны соответствовать комфортным условиям для заявителей и оптимальным условиям работы специалистов учреждений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для ожидания оборудуются стулья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го специалиста учреждения, ведущего прием заявител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бланками заявлений и необходимыми канцелярскими принадлежностями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ы приема заявителей должны быть оборудованы информационными табличками с указанием: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омера кабинета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лжности, фамилии, имени, отчества специалиста учреждения, ведущего прием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графика приема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для приема заявителей должны быть снабжены стулом, иметь место для письма и раскладки документ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обеспечения конфиденциальности сведений о заявителе, одним специалистом одновременно осуществляется прием только одного заявителя. Одновременный прием двух и более заявителей не допускается. Лицо, осуществляющее обработку персональных данных, обязан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8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На информационном стенде учреждения размещается следующая информац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6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ложение о зачислении в учрежде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орма заявления о предоставлении муниципальной услуги и образец его заполн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еречень оснований для отказа в приеме докумен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6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6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дения об оплате за предоставление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6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блок-схема административного процесса по предоставлению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6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звлечения из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3. Показатели доступности и качества предоставления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униципальная услуга является общедоступн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транспортная доступность к месту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обеспечение беспрепятственного доступа заявителей к местам приема заявлений в учреждение (доступ в учреждение в соответствии с пропускным режимом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обеспечение возможности направления заявления о предоставлении муници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наличие различных каналов получения информации о предоставлении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 простота и ясность изложения информационных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соблюдение срока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отсутствие поданных в установленном порядке жалоб на решения или действия (бездействие) специалистов, принятые или осуществленные ими при предоставлении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ем и регистрация заявления о предоставлении муниципальной услуги и прилагаемых в соответствии с п. 2.6.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рассмотрение заявления и документов, поступивших от заявителя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ыдача результата (письмо-уведомление)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нятие решения о предоставлении муниципальной услуги или об отказе в ее предоставле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знакомление заявителя с приказом о зачислении в учреждение или вручение письменного уведомления об отказе в зачислении в учрежд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лок-схема предоставления муниципальной услуги приведена в приложении 9 к Регламент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Прием и регистрация заявления о предоставлении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анием для начала предоставления муниципальной услуги является поступление в учреждение заявления заявителя и документов, указанных в пункте 2.6.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личном обращении заявителя в учреждение о предоставлении муниципальной услуги специалист учреждения, осуществляющий личный при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станавливает личность Заяви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ает устные консультации на поставленные вопросы в отношении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зучает содержание заявления и прилагаемых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пределяет наличие (отсутствие)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егистрирует заявление с соответствующей записью в журнале регистрации по дате и времени (Приложение 7 к Регламенту).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Журнал регистрации заявлений ведется на бумажном и электронном носителях.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Журнал регистрации заявлений на бумажном носителе должен быть прошнурован, пронумерован и скреплен подписью начальника Управления образования и печатью.</w:t>
      </w:r>
    </w:p>
    <w:p>
      <w:pPr>
        <w:pStyle w:val="Normal"/>
        <w:tabs>
          <w:tab w:val="clear" w:pos="720"/>
          <w:tab w:val="left" w:pos="360" w:leader="none"/>
        </w:tabs>
        <w:ind w:firstLine="709"/>
        <w:rPr>
          <w:rStyle w:val="Applestylespan"/>
          <w:shd w:fill="FFFFFF" w:val="clear"/>
        </w:rPr>
      </w:pPr>
      <w:r>
        <w:rPr>
          <w:szCs w:val="28"/>
        </w:rPr>
        <w:t xml:space="preserve">Регистрация заявлений </w:t>
      </w:r>
      <w:r>
        <w:rPr>
          <w:rStyle w:val="Applestylespan"/>
          <w:rFonts w:cs="Lucida Grande;Times New Roman" w:ascii="Lucida Grande;Times New Roman" w:hAnsi="Lucida Grande;Times New Roman"/>
          <w:szCs w:val="28"/>
          <w:shd w:fill="FFFFFF" w:val="clear"/>
        </w:rPr>
        <w:t>осуществляется с применением  автоматизированной системы. Ссылка для  доступа к электронной очереди</w:t>
      </w:r>
      <w:r>
        <w:rPr>
          <w:rStyle w:val="Applestylespan"/>
          <w:szCs w:val="28"/>
          <w:shd w:fill="FFFFFF" w:val="clear"/>
        </w:rPr>
        <w:t xml:space="preserve"> </w:t>
      </w:r>
      <w:r>
        <w:rPr>
          <w:rStyle w:val="Applestylespan"/>
          <w:rFonts w:cs="Lucida Grande;Times New Roman" w:ascii="Lucida Grande;Times New Roman" w:hAnsi="Lucida Grande;Times New Roman"/>
          <w:szCs w:val="28"/>
          <w:shd w:fill="FFFFFF" w:val="clear"/>
        </w:rPr>
        <w:t xml:space="preserve">размещена </w:t>
      </w:r>
      <w:r>
        <w:rPr>
          <w:rStyle w:val="Applestylespan"/>
          <w:szCs w:val="28"/>
          <w:shd w:fill="FFFFFF" w:val="clear"/>
        </w:rPr>
        <w:t xml:space="preserve">на </w:t>
      </w:r>
      <w:r>
        <w:rPr>
          <w:rStyle w:val="Applestylespan"/>
          <w:rFonts w:cs="Lucida Grande;Times New Roman" w:ascii="Lucida Grande;Times New Roman" w:hAnsi="Lucida Grande;Times New Roman"/>
          <w:szCs w:val="28"/>
          <w:shd w:fill="FFFFFF" w:val="clear"/>
        </w:rPr>
        <w:t>сайте Управления</w:t>
      </w:r>
      <w:r>
        <w:rPr>
          <w:rStyle w:val="Applestylespan"/>
          <w:szCs w:val="28"/>
          <w:shd w:fill="FFFFFF" w:val="clear"/>
        </w:rPr>
        <w:t xml:space="preserve"> образования: </w:t>
      </w:r>
      <w:hyperlink r:id="rId25">
        <w:r>
          <w:rPr>
            <w:rStyle w:val="InternetLink"/>
            <w:szCs w:val="28"/>
          </w:rPr>
          <w:t>http://edusnz.vega-int.ru/</w:t>
        </w:r>
      </w:hyperlink>
      <w:r>
        <w:rPr>
          <w:rStyle w:val="Applestylespan"/>
          <w:rFonts w:cs="Lucida Grande;Times New Roman" w:ascii="Lucida Grande;Times New Roman" w:hAnsi="Lucida Grande;Times New Roman"/>
          <w:szCs w:val="28"/>
          <w:shd w:fill="FFFFFF" w:val="clear"/>
        </w:rPr>
        <w:t xml:space="preserve">. </w:t>
      </w:r>
    </w:p>
    <w:p>
      <w:pPr>
        <w:pStyle w:val="Normal"/>
        <w:rPr>
          <w:rStyle w:val="Applestylespan"/>
          <w:shd w:fill="FFFFFF" w:val="clear"/>
        </w:rPr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ем и первичная обработка заявления, поступившего по почте, осуществляется в день его поступления или в первый рабочий день при поступлении документов в нерабочее время, состоит из проверки правильности и полноты пакета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отсутствия оснований для отказа в приеме документов, предусмотренных пунктом 2.8. Регламента, заявление о предоставлении муниципальной услуги, поступившее по почте или при личном обращении заявителя в учреждение, и приложенные к нему документы регистрируются в учреждении в срок, установленный пунктом 2.11. Регламента. После регистрации заявления, поступившего при личном обращении заявителя в учреждение, заявителю выдается (а при поступлении по почте – отправляется в течение трех рабочих дней) расписка в получении документов, содержащая информацию о регистрационном номере заявления о зачислении в учреждение, о перечне представленных документов. Расписка заверяется подписью уполномоченного специалиста учреж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наличии оснований для отказа в приеме документов специалист учреждения письменно информирует (уведомляет) заявителя об отказе в приеме документов с указанием причины отказа (Приложение 3 к Регламенту). При поступлении заявления по почте уведомление отправляется заявителю в течение трех рабочих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ление, поступившее в электронном виде, подлежит проверке подлинности электронной подписи и ее соответствия требованиям действующего законодатель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,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, либо электронная подпись не подтверждена, специалист учреждения направляет заявителю уведомление об отказе в приеме документов (Приложение 3 к Регламенту). Данное заявление не является обращением заявителя и не подлежит рег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,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прилагаемые к заявлению документы не подписаны электронной подписью, либо подлинность данной подписи не подтверждена, специалист учреждения в течение одного рабочего дня с даты поступления заявления направляет заявителю уведомление об отказе в предоставлении муниципальной услуги (Приложение 4 к Регламенту) в связи с непредставлением заявителем полного комплекта документов, необходимых для предоставления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, если заявление о предоставлении муниципальной услуги и приложенные к нему в соответствии с п. 2.6. документы, направленны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ителем в электронном виде, подписаны электронной подписью в соответствии с требованиями действующего законодательства и электронная подпись подтверждена, заявление и документы регистрируются в порядке, предусмотренном настоящим административным регламентом, и передаются для работы специалисту учреждения, уполномоченному на рассмотрение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ксимальный срок данной административной процедуры –                         1 рабочий ден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Рассмотрение заявления и документов, поступивших от заявителя, принятие решения о предоставлении муниципальной услуги или об отказе в предоставл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пециалист учреждения, уполномоченный на рассмотрение документов, проверяет поступившие от заявителя документы и, в случае отсутствия оснований, предусмотренных пунктом 2.9. Регламента, осуществляет подготовку приказа директора учреждения о зачислении получателя муниципальной услуги в учреждени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наличии оснований для отказа в предоставлении муниципальной услуги, предусмотренных п. 2.9. заявителю направляется уведомл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ксимальный срок данной административной процедуры – пять календарных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4. Ознакомление заявителя с приказом о зачислении.</w:t>
      </w:r>
    </w:p>
    <w:p>
      <w:pPr>
        <w:pStyle w:val="Normal"/>
        <w:ind w:firstLine="709"/>
        <w:rPr/>
      </w:pPr>
      <w:r>
        <w:rPr>
          <w:szCs w:val="28"/>
        </w:rPr>
        <w:t xml:space="preserve">Приказы о зачислении размещаются на информационном стенде учреждения и на официальном сайте учреждения в день их издания                     (с соблюдением требований </w:t>
      </w:r>
      <w:r>
        <w:rPr>
          <w:rFonts w:eastAsia="Calibri"/>
          <w:szCs w:val="28"/>
          <w:lang w:eastAsia="en-US"/>
        </w:rPr>
        <w:t xml:space="preserve">Федерального </w:t>
      </w:r>
      <w:hyperlink r:id="rId26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szCs w:val="28"/>
        </w:rPr>
        <w:t>а</w:t>
      </w:r>
      <w:r>
        <w:rPr>
          <w:rFonts w:eastAsia="Calibri"/>
          <w:szCs w:val="28"/>
          <w:lang w:eastAsia="en-US"/>
        </w:rPr>
        <w:t xml:space="preserve"> от 27.07.2006 № 152-ФЗ «О персональных данных»</w:t>
      </w:r>
      <w:r>
        <w:rPr>
          <w:szCs w:val="28"/>
        </w:rPr>
        <w:t>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домление о зачислении в учреждение (Приложение 5 к Регламенту) направляется заявителю способом, указанным заявителем в заявлении: выдается под подпись заявителю или его представителю при предъявлении документа, удостоверяющего личность и доверенности, оформленной в установленном порядке, либо направляется по почтовому либо электронному адресу, указанному заявителем в заявлении о предоставлении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 отсутствия в заявлении указания на способ получения заявителем ответа, результаты предоставления муниципальной услуги направляются посредством почтового отправления.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ксимальный срок данной административной процедуры – три календарных дн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 Вручение письменного уведомления об отказе в зачислении в учрежд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 принятия решения об отказе в зачислении в учреждение заявителю в течение 3 рабочих дней после принятия такого решени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направляется </w:t>
      </w:r>
      <w:r>
        <w:fldChar w:fldCharType="begin"/>
      </w:r>
      <w:r>
        <w:rPr>
          <w:rStyle w:val="InternetLink"/>
          <w:szCs w:val="28"/>
        </w:rPr>
        <w:instrText xml:space="preserve"> HYPERLINK "../../I:%5C%D0%90%D1%85%D0%BC%D0%B0%D1%80%D0%BE%D0%B2%D0%B0%5C%D0%A3%D0%9E%5C%D0%9F%201018%20%20%2013.10.2016.doc" \l "Par486%23Par48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уведомлени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б отказе в предоставлении муниципальной услуги согласно приложению 4 Регламента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Формы контроля за исполнением административного реглам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1. Текущий контроль соблюдения последовательности действий при предоставлении муниципальной услуги осуществляет директор учреждения в соответствии с действующим законодательством.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4.2. Специалисты учрежд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административным регламентом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 директора учреждения, действия (бездействие) специалистов учреждени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4.4. Проверки проводятся в случае получения жалобы, подтверждаемой документами и иными доказательствами, свидетельствующими о наличии признаков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лановые и внеплановые проверки по вопросам полноты и качества предоставления муниципальной услуги могут проводиться Управлением образовани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4.5.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решений директора учреждения и действий (бездействия)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пециалиста учреждения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ействия (бездействие) работников, должностных лиц Управления образования, учреждения принимаемые ими решения при предоставлении муниципальной услуги могут быть обжалованы заявителями начальнику Управления образ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Cs w:val="28"/>
        </w:rPr>
        <w:t xml:space="preserve">Действия (бездействие) начальника Управления образования могут быть обжалованы заявителями </w:t>
      </w:r>
      <w:r>
        <w:rPr>
          <w:szCs w:val="28"/>
        </w:rPr>
        <w:t xml:space="preserve">главе администрации Снежинского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городского округа либо его заместителю, курирующему вопросы образования (Приложение 8 к Регламенту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bCs/>
          <w:szCs w:val="28"/>
        </w:rPr>
        <w:t xml:space="preserve">Жалоба на нарушение порядка предоставления муниципальной услуги </w:t>
      </w:r>
      <w:r>
        <w:rPr>
          <w:szCs w:val="28"/>
        </w:rPr>
        <w:t xml:space="preserve">(далее – жалоба) – требование заявителя или его законного 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 и Управления образования в ходе выполнения </w:t>
      </w:r>
      <w:r>
        <w:rPr>
          <w:szCs w:val="28"/>
        </w:rPr>
        <w:t>настояще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bCs/>
          <w:szCs w:val="28"/>
        </w:rPr>
      </w:pPr>
      <w:r>
        <w:rPr>
          <w:szCs w:val="28"/>
        </w:rPr>
        <w:t>Заявители могут обратиться с жалобой в следующих случаях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 xml:space="preserve">нарушение срока регистрации запроса заявителя о предоставлении </w:t>
      </w:r>
      <w:r>
        <w:rPr>
          <w:bCs/>
          <w:szCs w:val="28"/>
        </w:rPr>
        <w:t>муниципальной услуги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2) нарушение срока предоставл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5) отказ в предоставлении </w:t>
      </w:r>
      <w:r>
        <w:rPr>
          <w:bCs/>
          <w:szCs w:val="28"/>
        </w:rPr>
        <w:t>муниципальной услуги</w:t>
      </w:r>
      <w:r>
        <w:rPr>
          <w:szCs w:val="28"/>
        </w:rPr>
        <w:t>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6) затребование с заявителя при предоставлении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7) отказ должностных лиц</w:t>
      </w:r>
      <w:r>
        <w:rPr>
          <w:bCs/>
          <w:szCs w:val="28"/>
        </w:rPr>
        <w:t xml:space="preserve"> Управления образования, специалистов учреждений </w:t>
      </w:r>
      <w:r>
        <w:rPr>
          <w:szCs w:val="28"/>
        </w:rPr>
        <w:t xml:space="preserve"> в исправлении допущенных опечаток и ошибок в выданных в результате предоставл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документах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5.3. 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.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Управления образования,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может быть принята при личном приеме заявителя </w:t>
      </w:r>
      <w:r>
        <w:rPr>
          <w:iCs/>
          <w:szCs w:val="28"/>
        </w:rPr>
        <w:t>в месте предоставления муниципальной услуги (в месте, где заявитель подавал запрос на получение муниципальной услуги, нарушения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Жалоба может быть направлена по адресу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456770, Челябинская область, г. Снежинск,  ул. Ленина, 26, Управление образ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о телефону/факсу: (35146) 92789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по электронному адресу: </w:t>
      </w:r>
      <w:hyperlink r:id="rId27">
        <w:r>
          <w:rPr>
            <w:rStyle w:val="InternetLink"/>
            <w:szCs w:val="28"/>
          </w:rPr>
          <w:t>http://edusnz.vega-int.ru/</w:t>
        </w:r>
      </w:hyperlink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о адресу: 456770, Челябинская область, г. Снежинск,                                    ул. Свердлова, 24, администрация Снежинского городского округа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о телефону/факсу: (35146) 92573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по электронному адресу: </w:t>
      </w:r>
      <w:hyperlink r:id="rId28"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993"/>
        <w:jc w:val="both"/>
        <w:rPr>
          <w:iCs/>
          <w:szCs w:val="28"/>
        </w:rPr>
      </w:pPr>
      <w:r>
        <w:rPr>
          <w:szCs w:val="28"/>
        </w:rPr>
        <w:t xml:space="preserve">Через </w:t>
      </w:r>
      <w:r>
        <w:rPr>
          <w:iCs/>
          <w:szCs w:val="28"/>
        </w:rPr>
        <w:t>портал</w:t>
      </w:r>
      <w:r>
        <w:rPr>
          <w:i/>
          <w:szCs w:val="28"/>
        </w:rPr>
        <w:t xml:space="preserve"> </w:t>
      </w:r>
      <w:r>
        <w:rPr>
          <w:rStyle w:val="Emphasis"/>
          <w:i w:val="false"/>
          <w:iCs w:val="false"/>
          <w:szCs w:val="28"/>
          <w:lang w:val="en-US"/>
        </w:rPr>
        <w:t>https</w:t>
      </w:r>
      <w:r>
        <w:rPr>
          <w:rStyle w:val="Emphasis"/>
          <w:i w:val="false"/>
          <w:iCs w:val="false"/>
          <w:szCs w:val="28"/>
        </w:rPr>
        <w:t>://</w:t>
      </w:r>
      <w:r>
        <w:rPr>
          <w:rStyle w:val="Emphasis"/>
          <w:i w:val="false"/>
          <w:iCs w:val="false"/>
          <w:szCs w:val="28"/>
          <w:lang w:val="en-US"/>
        </w:rPr>
        <w:t>do</w:t>
      </w:r>
      <w:r>
        <w:rPr>
          <w:rStyle w:val="Emphasis"/>
          <w:i w:val="false"/>
          <w:iCs w:val="false"/>
          <w:szCs w:val="28"/>
        </w:rPr>
        <w:t>.</w:t>
      </w:r>
      <w:r>
        <w:rPr>
          <w:rStyle w:val="Emphasis"/>
          <w:i w:val="false"/>
          <w:iCs w:val="false"/>
          <w:szCs w:val="28"/>
          <w:lang w:val="en-US"/>
        </w:rPr>
        <w:t>gosuslugi</w:t>
      </w:r>
      <w:r>
        <w:rPr>
          <w:rStyle w:val="Emphasis"/>
          <w:i w:val="false"/>
          <w:iCs w:val="false"/>
          <w:szCs w:val="28"/>
        </w:rPr>
        <w:t>.</w:t>
      </w:r>
      <w:r>
        <w:rPr>
          <w:rStyle w:val="Emphasis"/>
          <w:i w:val="false"/>
          <w:iCs w:val="false"/>
          <w:szCs w:val="28"/>
          <w:lang w:val="en-US"/>
        </w:rPr>
        <w:t>ru</w:t>
      </w:r>
      <w:r>
        <w:rPr>
          <w:rStyle w:val="Emphasis"/>
          <w:i w:val="false"/>
          <w:iCs w:val="false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5.4. Жалоба должна содержать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</w:t>
      </w:r>
      <w:r>
        <w:rPr>
          <w:bCs/>
          <w:szCs w:val="28"/>
        </w:rPr>
        <w:t>муниципальной услуги</w:t>
      </w:r>
      <w:r>
        <w:rPr>
          <w:szCs w:val="28"/>
        </w:rPr>
        <w:t>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3) сведения об обжалуемых решениях и действиях (бездействии) органа (работника, должностного лица), предоставляющего </w:t>
      </w:r>
      <w:r>
        <w:rPr>
          <w:bCs/>
          <w:szCs w:val="28"/>
        </w:rPr>
        <w:t>муниципальной услуги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, должностного лица органа, предоставляющего </w:t>
      </w:r>
      <w:r>
        <w:rPr>
          <w:bCs/>
          <w:szCs w:val="28"/>
        </w:rPr>
        <w:t>муниципальной услуги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Управления</w:t>
      </w:r>
      <w:r>
        <w:rPr>
          <w:bCs/>
          <w:szCs w:val="28"/>
        </w:rPr>
        <w:t xml:space="preserve"> образования</w:t>
      </w:r>
      <w:r>
        <w:rPr>
          <w:szCs w:val="28"/>
        </w:rPr>
        <w:t>, заявитель 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5.5. Поступившая жалоба подлежит рассмотрению должностным лицом, наделенным полномочиями по рассмотрению жалоб (в соответствии с п.5.1. настоящего раздела), в течение 15 (пятнадцати) рабочих дней со дня ее регистрации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В случае обжалования отказа органа, предоставляющего </w:t>
      </w:r>
      <w:r>
        <w:rPr>
          <w:bCs/>
          <w:szCs w:val="28"/>
        </w:rPr>
        <w:t>муниципальной услуги</w:t>
      </w:r>
      <w:r>
        <w:rPr>
          <w:szCs w:val="28"/>
        </w:rPr>
        <w:t>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5.6. По результатам рассмотрения жалобы органом, предоставляющим </w:t>
      </w:r>
      <w:r>
        <w:rPr>
          <w:bCs/>
          <w:szCs w:val="28"/>
        </w:rPr>
        <w:t>муниципальной услуги</w:t>
      </w:r>
      <w:r>
        <w:rPr>
          <w:szCs w:val="28"/>
        </w:rPr>
        <w:t>, должно быть принято одно из следующих решений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Cs w:val="28"/>
        </w:rPr>
        <w:t>муниципальной услуги</w:t>
      </w:r>
      <w:r>
        <w:rPr>
          <w:szCs w:val="28"/>
        </w:rPr>
        <w:t xml:space="preserve"> документах, возврата заявителю денежных средств, взимание которых не предусмотрено нормативными правовыми актами Российской Федерации, нормативными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равовыми актами Челябинской област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5.7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5.6. Регламент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5.8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Defaul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sectPr>
          <w:type w:val="nextPage"/>
          <w:pgSz w:w="11906" w:h="16838"/>
          <w:pgMar w:left="1985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 1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spacing w:lineRule="auto" w:line="1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bookmarkStart w:id="1" w:name="Par265"/>
      <w:bookmarkEnd w:id="1"/>
      <w:r>
        <w:rPr>
          <w:szCs w:val="28"/>
        </w:rPr>
        <w:t>Информация о наименовании, месте нахождения, номерах телефонов, адресе электронной почты, режиме работы муниципальных общеобразовательных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учреждений города Снеж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83"/>
        <w:gridCol w:w="2297"/>
        <w:gridCol w:w="1555"/>
        <w:gridCol w:w="2321"/>
        <w:gridCol w:w="116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сайт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работ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ое бюджетное общеобразовательное учреждение «Средняя общеобразовательная школа № 117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456776, Российская Федерация, Челябинская область, город Снежинск, проспект Мира,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дом 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5146)2376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school117-snz.lact.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117@snzadm.ru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- 16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 переры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«Средняя общеобразовательная школа № 121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56770, Российская Федерация, Челябинская область, город Снежинск, улица Дзержинского, дом  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5146)2258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9">
              <w:r>
                <w:rPr>
                  <w:rStyle w:val="InternetLink"/>
                  <w:sz w:val="22"/>
                </w:rPr>
                <w:t>http://www.sch121-snz.edusite.r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121@snzadm.r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- 16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 переры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муниципальное бюджетное общеобразовательное учреждение «Специальная (коррекционная) общеобразовательная школа № 122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456776, Российская Федерация, Челябинская область, город Снежинск, улица Комсомольская,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дом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5146)92681; (35146)926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ttp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sc</w:t>
            </w:r>
            <w:r>
              <w:rPr>
                <w:sz w:val="22"/>
              </w:rPr>
              <w:t>122.</w:t>
            </w:r>
            <w:r>
              <w:rPr>
                <w:sz w:val="22"/>
                <w:lang w:val="en-US"/>
              </w:rPr>
              <w:t>veg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nt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122@snzadm.r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- 17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 переры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муниципальное бюджетное общеобразовательное учреждение «Средняя общеобразовательная школа № 125 с углубленным изучением математик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</w:rPr>
            </w:pPr>
            <w:r>
              <w:rPr>
                <w:bCs/>
                <w:sz w:val="22"/>
              </w:rPr>
              <w:t>456770, Российская Федерация, Челябинская область, город Снежинск, улица Свердлова,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ом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5146)315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sc125.vega-int.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125@snzadm.r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- 16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 переры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муниципальное бюджетное общеобразовательное учреждение «Средняя общеобразовательная школа № 126 имени Героя России Д.Г.Новосёлов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</w:rPr>
            </w:pPr>
            <w:r>
              <w:rPr>
                <w:bCs/>
                <w:sz w:val="22"/>
              </w:rPr>
              <w:t>456770, Российская Федерация, Челябинская область, г. Снежинск, улица Васильева, дом 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5146)921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sch126-snz.edusite.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126@snzadm.r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- 16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ры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13</w:t>
            </w:r>
            <w:r>
              <w:rPr>
                <w:sz w:val="22"/>
                <w:vertAlign w:val="superscript"/>
              </w:rPr>
              <w:t>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муниципальное бюджетное общеобразовательное учреждение «Гимназия № 127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</w:rPr>
            </w:pPr>
            <w:r>
              <w:rPr>
                <w:bCs/>
                <w:sz w:val="22"/>
              </w:rPr>
              <w:t>456770, Российская Федерация, Челябинская область, город Снежинск, улица Ленина, дом 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5146)37892, 2239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school127.vega-int.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127@snzadm.ru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 переры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муниципальное бюджетное общеобразовательное учреждение «Специальная (коррекционная) общеобразовательная школа – интернат № 128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56770, Российская Федерация, Челябинская область, город Снежинск, улица Чапаева,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м 8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5146)92289, 921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shk128.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c</w:t>
            </w:r>
            <w:r>
              <w:rPr>
                <w:sz w:val="22"/>
              </w:rPr>
              <w:t>128@</w:t>
            </w:r>
            <w:r>
              <w:rPr>
                <w:sz w:val="22"/>
                <w:lang w:val="en-US"/>
              </w:rPr>
              <w:t>snzadm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 переры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муниципальное бюджетное общеобразовательное учреждение «Средняя общеобразовательная школа № 135»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мени академика Б.В.Литвинов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56773, Российская Федерация, Челябинская область, город Снежинск, улица Нечая, дом 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5146)712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0">
              <w:r>
                <w:rPr>
                  <w:rStyle w:val="InternetLink"/>
                  <w:sz w:val="22"/>
                </w:rPr>
                <w:t>http://www.sc135.vega-int.r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135@snzadm.r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 переры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Общая информац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казённом учреждении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«Управление образования администрации города Снежи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56770, Челябинская област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,  ул. Ленина,2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ябинская область, г. Снежинск,                              ул. Ленина,2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edu@snzadm.ru</w:t>
              </w:r>
            </w:hyperlink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фон для справ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(35146) 9-27-89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в сети Интер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szCs w:val="28"/>
                </w:rPr>
                <w:t>http://edusnz.vega-int.ru</w:t>
              </w:r>
            </w:hyperlink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начальника Управления образова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а Марина Вячеслав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 2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ind w:left="849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96" w:hanging="4527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ind w:left="8496" w:hanging="29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ind w:left="14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и ФИО руководителя)</w:t>
      </w:r>
    </w:p>
    <w:p>
      <w:pPr>
        <w:pStyle w:val="ConsPlusNonformat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организации, предоставляющей муниципальную услугу)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599"/>
      <w:bookmarkEnd w:id="2"/>
      <w:r>
        <w:rPr>
          <w:rFonts w:cs="Times New Roman" w:ascii="Times New Roman" w:hAnsi="Times New Roman"/>
          <w:sz w:val="24"/>
          <w:szCs w:val="24"/>
        </w:rPr>
        <w:t>Заявление о зачислении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ое учрежд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И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 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ИО ребе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класс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 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дата и место рождения ребен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адрес проживания ребе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свидетельства о рождении 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e-mail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e-mail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школьное учреждение посещал ребенок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преимущественном праве зачисления на обучение в общеобразовательные учреждения: 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в случае наличия указывается категор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потребности в обучении по адаптированной основной общеобразовательной программе: 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в случае наличия указывается вид адаптированной 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№ 273-ФЗ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со свидетельством о государственной аккредит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программами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от 27.07.2006 № 152-ФЗ «О персональных данных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персональных данных моего ребенка любым 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щим законом способом в соответствии с Уставом учреждения. Пр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получения моих персональных данных из других государ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, органов местного самоуправления, подведомственных им организаци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 решении, связанном с зачислением ребенка в образовате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прошу уведомлять мен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ab/>
        <w:t>сообщением на электронную почту 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ab/>
        <w:t>через Портал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 г.                    (подпись заявителя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оверность и полноту указанных сведений подтверждаю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» _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                              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496" w:hanging="4527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совершеннолетних</w:t>
      </w:r>
    </w:p>
    <w:p>
      <w:pPr>
        <w:pStyle w:val="ConsPlusNonformat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ind w:left="14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и ФИО руководителя)</w:t>
      </w:r>
    </w:p>
    <w:p>
      <w:pPr>
        <w:pStyle w:val="ConsPlusNonformat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организации, предоставляющей муниципальную услугу)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числении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ое учрежд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И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 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______ класс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 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дата и место рожд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свидетельства о рождении/паспорта 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e-mail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e-mail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школьное учреждение посещал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преимущественном праве зачисления на обучение в общеобразовательные учреждения: 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в случае наличия указывается категор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потребности в обучении по адаптированной основной общеобразовательной программе: 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в случае наличия указывается вид адаптированной 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№ 273-ФЗ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со свидетельством о государственной аккредит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программами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от 27.07.2006 № 152-ФЗ «О персональных данных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персональных данных моего ребенка любым 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щим законом способом в соответствии с Уставом учреждения. Пр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получения моих персональных данных из других государ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, органов местного самоуправления, подведомственных им организаци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 решении, связанном с зачислением ребенка в образовате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прошу уведомлять мен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ab/>
        <w:t>сообщением на электронную почту 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ab/>
        <w:t>через Портал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 г.                    (подпись заявителя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оверность и полноту указанных сведений подтверждаю.</w:t>
      </w:r>
    </w:p>
    <w:p>
      <w:pPr>
        <w:pStyle w:val="Normal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» _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                              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/>
      </w:pPr>
      <w:r>
        <w:rPr/>
        <w:t xml:space="preserve">В муниципальное бюджетное </w:t>
      </w:r>
    </w:p>
    <w:p>
      <w:pPr>
        <w:pStyle w:val="Style16"/>
        <w:spacing w:before="0" w:after="0"/>
        <w:jc w:val="right"/>
        <w:rPr/>
      </w:pPr>
      <w:r>
        <w:rPr/>
        <w:t xml:space="preserve">общеобразовательное учреждение </w:t>
      </w:r>
    </w:p>
    <w:p>
      <w:pPr>
        <w:pStyle w:val="Style16"/>
        <w:spacing w:before="0" w:after="0"/>
        <w:jc w:val="right"/>
        <w:rPr/>
      </w:pPr>
      <w:r>
        <w:rPr/>
        <w:t xml:space="preserve">«____________________________» </w:t>
      </w:r>
    </w:p>
    <w:p>
      <w:pPr>
        <w:pStyle w:val="Style16"/>
        <w:spacing w:lineRule="auto" w:line="180" w:before="0" w:after="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Style16"/>
        <w:spacing w:before="0" w:after="0"/>
        <w:ind w:firstLine="4536"/>
        <w:jc w:val="right"/>
        <w:rPr/>
      </w:pPr>
      <w:r>
        <w:rPr/>
        <w:t>от ____________________________,</w:t>
      </w:r>
    </w:p>
    <w:p>
      <w:pPr>
        <w:pStyle w:val="Style16"/>
        <w:spacing w:before="0" w:after="0"/>
        <w:ind w:firstLine="4536"/>
        <w:jc w:val="center"/>
        <w:rPr/>
      </w:pPr>
      <w:r>
        <w:rPr/>
        <w:t xml:space="preserve">         </w:t>
      </w:r>
      <w:r>
        <w:rPr/>
        <w:t>зарегистрированного по адресу:</w:t>
      </w:r>
    </w:p>
    <w:p>
      <w:pPr>
        <w:pStyle w:val="Style16"/>
        <w:spacing w:before="0" w:after="0"/>
        <w:ind w:firstLine="4536"/>
        <w:jc w:val="right"/>
        <w:rPr/>
      </w:pPr>
      <w:r>
        <w:rPr/>
        <w:t>_______________________________</w:t>
      </w:r>
    </w:p>
    <w:p>
      <w:pPr>
        <w:pStyle w:val="Style16"/>
        <w:spacing w:before="0" w:after="0"/>
        <w:ind w:firstLine="4536"/>
        <w:jc w:val="right"/>
        <w:rPr/>
      </w:pPr>
      <w:r>
        <w:rPr/>
        <w:t>_______________________________</w:t>
      </w:r>
    </w:p>
    <w:p>
      <w:pPr>
        <w:pStyle w:val="Style16"/>
        <w:spacing w:before="0" w:after="0"/>
        <w:ind w:firstLine="4536"/>
        <w:jc w:val="center"/>
        <w:rPr/>
      </w:pPr>
      <w:r>
        <w:rPr/>
        <w:t xml:space="preserve">              </w:t>
      </w:r>
      <w:r>
        <w:rPr/>
        <w:t>7513 123456 (Паспорт РФ)</w:t>
      </w:r>
    </w:p>
    <w:p>
      <w:pPr>
        <w:pStyle w:val="Style16"/>
        <w:spacing w:lineRule="auto" w:line="180" w:before="0" w:after="0"/>
        <w:rPr/>
      </w:pPr>
      <w:r>
        <w:rPr/>
      </w:r>
    </w:p>
    <w:p>
      <w:pPr>
        <w:pStyle w:val="Style16"/>
        <w:spacing w:lineRule="auto" w:line="180" w:before="0" w:after="10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spacing w:lineRule="auto" w:line="180" w:before="0" w:after="100"/>
        <w:jc w:val="center"/>
        <w:rPr/>
      </w:pPr>
      <w:r>
        <w:rPr/>
        <w:t>о согласии на обработку персональных данных</w:t>
      </w:r>
    </w:p>
    <w:p>
      <w:pPr>
        <w:pStyle w:val="Style16"/>
        <w:spacing w:lineRule="auto" w:line="180" w:before="0" w:after="0"/>
        <w:rPr/>
      </w:pPr>
      <w:r>
        <w:rPr/>
      </w:r>
    </w:p>
    <w:p>
      <w:pPr>
        <w:pStyle w:val="Style16"/>
        <w:spacing w:before="0" w:after="100"/>
        <w:rPr/>
      </w:pPr>
      <w:r>
        <w:rPr/>
        <w:tab/>
        <w:t>Настоящим заявлением я, _____________________________________, своей волей и в своем интересе даю согласие на обработку моих персональных данных органам управления образования _______________________________________________________.</w:t>
      </w:r>
    </w:p>
    <w:p>
      <w:pPr>
        <w:pStyle w:val="Style16"/>
        <w:spacing w:before="0" w:after="100"/>
        <w:rPr/>
      </w:pPr>
      <w:r>
        <w:rPr/>
        <w:tab/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Style16"/>
        <w:spacing w:before="0" w:after="100"/>
        <w:rPr/>
      </w:pPr>
      <w:r>
        <w:rPr/>
        <w:tab/>
        <w:t xml:space="preserve">Перечень персональных данных, на обработку которых дано настоящее согласи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фамилия, имя, отчество ребен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сведения об адресе места жительства ребенка, заявителя и/или законного представителя ребенк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16"/>
        <w:spacing w:before="0" w:after="100"/>
        <w:rPr/>
      </w:pPr>
      <w:r>
        <w:rPr/>
        <w:tab/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</w:t>
      </w:r>
    </w:p>
    <w:p>
      <w:pPr>
        <w:pStyle w:val="Style16"/>
        <w:spacing w:before="0" w:after="100"/>
        <w:rPr/>
      </w:pPr>
      <w:r>
        <w:rPr/>
        <w:tab/>
        <w:t xml:space="preserve">Способы обработки персональных данных: на бумажных носителях; в информационных системах персональных данных с использованием и без </w:t>
      </w:r>
    </w:p>
    <w:p>
      <w:pPr>
        <w:pStyle w:val="Style16"/>
        <w:spacing w:before="0" w:after="100"/>
        <w:rPr/>
      </w:pPr>
      <w:r>
        <w:rPr/>
        <w:t>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Style16"/>
        <w:spacing w:before="0" w:after="100"/>
        <w:rPr/>
      </w:pPr>
      <w:r>
        <w:rPr/>
        <w:tab/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Style16"/>
        <w:spacing w:before="0" w:after="100"/>
        <w:rPr/>
      </w:pPr>
      <w:r>
        <w:rPr/>
        <w:tab/>
        <w:t xml:space="preserve">Настоящее согласие может быть отозвано мной путем подачи в органы Управления образованием письменного заявления об отзыве согласия. </w:t>
      </w:r>
    </w:p>
    <w:p>
      <w:pPr>
        <w:pStyle w:val="Style16"/>
        <w:spacing w:before="0" w:after="100"/>
        <w:rPr/>
      </w:pPr>
      <w:r>
        <w:rPr/>
        <w:t>Дата _________________</w:t>
      </w:r>
    </w:p>
    <w:p>
      <w:pPr>
        <w:pStyle w:val="Style16"/>
        <w:spacing w:before="0" w:after="0"/>
        <w:rPr/>
      </w:pPr>
      <w:r>
        <w:rPr/>
        <w:t>_____________________ (_______________________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подпись </w:t>
        <w:tab/>
        <w:tab/>
        <w:t xml:space="preserve">     расшифровка подписи</w:t>
      </w:r>
    </w:p>
    <w:p>
      <w:pPr>
        <w:pStyle w:val="Clear"/>
        <w:spacing w:lineRule="auto" w:line="18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lear"/>
        <w:spacing w:before="0" w:after="0"/>
        <w:rPr/>
      </w:pPr>
      <w:r>
        <w:rPr/>
        <w:tab/>
        <w:t>В случае изменения данных, указанных в заявлении, обязуюсь лично уведомить Управление образования и при невыполнении настоящего условия не предъявлять претензий.</w:t>
      </w:r>
    </w:p>
    <w:p>
      <w:pPr>
        <w:pStyle w:val="Style16"/>
        <w:spacing w:before="0" w:after="100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Style16"/>
        <w:spacing w:before="0" w:after="100"/>
        <w:rPr>
          <w:bCs/>
        </w:rPr>
      </w:pPr>
      <w:r>
        <w:rPr>
          <w:bCs/>
        </w:rPr>
        <w:t>Подпись специалиста, принявшего заявление ___________________________________</w:t>
      </w:r>
    </w:p>
    <w:p>
      <w:pPr>
        <w:pStyle w:val="Style16"/>
        <w:spacing w:lineRule="auto" w:line="180" w:before="0" w:after="100"/>
        <w:rPr>
          <w:bCs/>
        </w:rPr>
      </w:pPr>
      <w:r>
        <w:rPr>
          <w:bCs/>
        </w:rPr>
      </w:r>
    </w:p>
    <w:p>
      <w:pPr>
        <w:pStyle w:val="Style16"/>
        <w:spacing w:lineRule="auto" w:line="180" w:before="0" w:after="100"/>
        <w:rPr>
          <w:bCs/>
        </w:rPr>
      </w:pPr>
      <w:r>
        <w:rPr>
          <w:bCs/>
        </w:rPr>
        <w:t>Достоверность сведений, указанных в заявлении, подтверждаю ________________</w:t>
      </w:r>
    </w:p>
    <w:p>
      <w:pPr>
        <w:pStyle w:val="Normal"/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«____» ___________ 20___ г.               </w:t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 3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б отказе в приеме документов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 _____________________________</w:t>
      </w:r>
    </w:p>
    <w:p>
      <w:pPr>
        <w:pStyle w:val="Normal"/>
        <w:widowControl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ИО заявителя)</w:t>
      </w:r>
    </w:p>
    <w:p>
      <w:pPr>
        <w:pStyle w:val="Normal"/>
        <w:widowControl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ведомляем Вас о том, что Ваши документы не могут быть приняты  общеобразовательным учреждением по следующим причинам: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 отказа)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Телефон  Управления образования _______________________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Дата ___________Исполнитель __________________ Подпись 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 4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я об отказе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 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ФИО заявител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Уведомляю о том, что на основании Вашего заявления от __________№ ______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 xml:space="preserve">                      (дата подачи)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ам не может быть предоставлена муниципальная услуга по зачислению в общеобразовательное учреждение 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(наименование общеобразовательной организации)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 следующей причине: 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 отказа)</w:t>
        <w:br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Дата _________ Исполнитель _________ Подпись 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 5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зачислении в общеобразовательное учреждение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ажаемый(ая) 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ИО заявител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ведомляем Вас о том, что на основании Вашего заявления от </w:t>
      </w:r>
      <w:bookmarkStart w:id="3" w:name="_GoBack"/>
      <w:bookmarkEnd w:id="3"/>
      <w:r>
        <w:rPr>
          <w:sz w:val="24"/>
          <w:szCs w:val="24"/>
        </w:rPr>
        <w:t>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подачи заявлени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 xml:space="preserve">__________   ____________________________________________ зачислен (а)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ab/>
        <w:t xml:space="preserve">                                     (ФИО ребенка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 общеобразовательное учреждение 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Дата и № приказа о зачислении: 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 Исполнитель _________ Подпись 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ИЛОЖЕНИЕ  6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left="10800" w:hanging="0"/>
        <w:rPr/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ьготные категории граждан, установленные законодательством Российской Феде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5"/>
        <w:gridCol w:w="3420"/>
        <w:gridCol w:w="4984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ные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едоставления мест в Учрежд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танавливающего документа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Следственного комитет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8.12.2010 № 403-ФЗ 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Следственном комитете Российской Федерации» ст. 35 п. 2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уд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70" w:leader="none"/>
              </w:tabs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от 26.06.1992                   № 3132-1 «О статусе судей в Российской Федерации» ст. 19 п. 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кур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17.01.1992 № 2202-1 </w:t>
            </w:r>
          </w:p>
          <w:p>
            <w:pPr>
              <w:pStyle w:val="Normal"/>
              <w:shd w:fill="FFFFFF" w:val="clear"/>
              <w:ind w:hanging="24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«О прокуратуре Российской Федерации» ст. 44 п. 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, умерших вследствие заболевания, полученного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07.02.2011 № 3-ФЗ 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полиции»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хождения службы в полиции, исключивших возможность дальнейшего прохождения службы в полиции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(находившиеся) на иждивении сотрудников полиции, граждан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7.02.2011 № 3-ФЗ               «О полиции» ст. 56 ч. 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, имеющих специальные звания и проходящих (проходивших)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.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Дети сотрудников, погибших (умерших) вследствие увечья или иного повреждения здоровья, полученных в период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(находившиеся) на иждивении сотрудников, граждан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30.12.2012 № 283-ФЗ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военнослужащих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по месту жительства их семе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очередной порядок приема. </w:t>
            </w:r>
          </w:p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вольнении граждан с военной службы предусмотрено право на устройство детей в дошкольную образовательную организацию не позднее месячного срока с момента обращ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4"/>
                <w:szCs w:val="24"/>
              </w:rPr>
              <w:t>Федеральный закон от 27.05.1998 № 76-ФЗ                  «О статусе военнослужащих» статьи 19, 23</w:t>
            </w:r>
          </w:p>
          <w:p>
            <w:pPr>
              <w:pStyle w:val="Normal"/>
              <w:shd w:fill="FFFFFF" w:val="clear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 7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left="10800" w:hanging="0"/>
        <w:rPr/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ind w:left="510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bCs/>
        </w:rPr>
      </w:pPr>
      <w:r>
        <w:rPr>
          <w:b/>
          <w:bCs/>
        </w:rPr>
        <w:t>Журнал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регистрации заявлений зачисление в первый класс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68"/>
        <w:gridCol w:w="1348"/>
        <w:gridCol w:w="1320"/>
        <w:gridCol w:w="2082"/>
        <w:gridCol w:w="1418"/>
        <w:gridCol w:w="1131"/>
        <w:gridCol w:w="1662"/>
        <w:gridCol w:w="2549"/>
      </w:tblGrid>
      <w:tr>
        <w:trPr>
          <w:trHeight w:val="17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                                        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 ребен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ых представите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в получении уведомления (дата отправки почто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firstLine="513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13"/>
        <w:jc w:val="right"/>
        <w:rPr/>
      </w:pPr>
      <w:r>
        <w:rPr/>
      </w:r>
    </w:p>
    <w:p>
      <w:pPr>
        <w:pStyle w:val="Normal"/>
        <w:ind w:firstLine="513"/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* </w:t>
      </w:r>
      <w:r>
        <w:rPr/>
        <w:t>журнал регистрации должен быть прошнурован, пронумерован и заверен печатью учреждения</w:t>
      </w:r>
    </w:p>
    <w:p>
      <w:pPr>
        <w:pStyle w:val="Normal"/>
        <w:shd w:fill="FFFFFF" w:val="clear"/>
        <w:ind w:firstLine="510"/>
        <w:jc w:val="center"/>
        <w:rPr/>
      </w:pPr>
      <w:r>
        <w:rPr>
          <w:b/>
          <w:bCs/>
        </w:rPr>
        <w:t>Журнал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регистрации заявлений о зачислении </w:t>
      </w:r>
    </w:p>
    <w:p>
      <w:pPr>
        <w:pStyle w:val="Normal"/>
        <w:shd w:fill="FFFFFF" w:val="clear"/>
        <w:ind w:firstLine="51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06"/>
        <w:gridCol w:w="1348"/>
        <w:gridCol w:w="1320"/>
        <w:gridCol w:w="2082"/>
        <w:gridCol w:w="1418"/>
        <w:gridCol w:w="1131"/>
        <w:gridCol w:w="1218"/>
        <w:gridCol w:w="1447"/>
        <w:gridCol w:w="2242"/>
      </w:tblGrid>
      <w:tr>
        <w:trPr>
          <w:trHeight w:val="1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№ 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                                        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 ребен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ых представите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в получении уведомления (дата отправки почтой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firstLine="513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13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</w:rPr>
        <w:t xml:space="preserve">* </w:t>
      </w:r>
      <w:r>
        <w:rPr/>
        <w:t>журнал регистрации должен быть прошнурован, пронумерован и заверен печатью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1134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 8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left="5040" w:hanging="0"/>
        <w:rPr/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у 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 xml:space="preserve">            (Ф.И.О.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 xml:space="preserve">   (Ф.И.О. зая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4" w:name="Par1095"/>
      <w:bookmarkStart w:id="5" w:name="Par1095"/>
      <w:bookmarkEnd w:id="5"/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Жалоб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нарушение административного регламент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я муниципальной услуги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, 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живающий по адресу: 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  <w:t xml:space="preserve">     (индекс, город улица, дом, квартира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аю жалобу от имен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</w:r>
      <w:r>
        <w:rPr>
          <w:rFonts w:cs="Times New Roman" w:ascii="Times New Roman" w:hAnsi="Times New Roman"/>
          <w:sz w:val="22"/>
          <w:szCs w:val="24"/>
        </w:rPr>
        <w:t>(своего, или Ф.И.О. лица, которого представляет заявитель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нарушение требований предоставления административного регламента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услуг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щенное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учреждения, допустившего нарушение)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части следующих требований: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оборотная сторона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щение к сотруднику учреждения, оказывающего услугу _______ 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щение к руководителю учреждения, оказывающего услугу 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>2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одтверждения представленной мной информации у меня  имеются следующие материалы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bookmarkStart w:id="6" w:name="Par1143"/>
      <w:bookmarkEnd w:id="6"/>
      <w:r>
        <w:rPr>
          <w:rFonts w:cs="Times New Roman" w:ascii="Times New Roman" w:hAnsi="Times New Roman"/>
          <w:sz w:val="24"/>
          <w:szCs w:val="28"/>
        </w:rPr>
        <w:t>1.  Официальное письмо учреждения, оказывающего услугу, о предпринятых мерах по факту получения жалобы _____________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фициальное письмо учреждения, оказывающего услугу, об отказе в удовлетворении требований заявителя ________________________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bookmarkStart w:id="7" w:name="Par1147"/>
      <w:bookmarkEnd w:id="7"/>
      <w:r>
        <w:rPr>
          <w:rFonts w:cs="Times New Roman" w:ascii="Times New Roman" w:hAnsi="Times New Roman"/>
          <w:sz w:val="24"/>
          <w:szCs w:val="28"/>
        </w:rPr>
        <w:t>3. Расписка в получении жалобы, подписанная руководителем учреждения, оказывающего услугу ________________________ (да/нет)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>4.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>5.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>6. __________________________________________________________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Копии имеющихся документов, указанных в </w:t>
      </w:r>
      <w:hyperlink w:anchor="Par1143">
        <w:r>
          <w:rPr>
            <w:rStyle w:val="InternetLink"/>
            <w:rFonts w:cs="Times New Roman" w:ascii="Times New Roman" w:hAnsi="Times New Roman"/>
            <w:sz w:val="24"/>
            <w:szCs w:val="28"/>
          </w:rPr>
          <w:t>п. 1</w:t>
        </w:r>
      </w:hyperlink>
      <w:r>
        <w:rPr>
          <w:rFonts w:cs="Times New Roman" w:ascii="Times New Roman" w:hAnsi="Times New Roman"/>
          <w:sz w:val="24"/>
          <w:szCs w:val="28"/>
        </w:rPr>
        <w:t>-</w:t>
      </w:r>
      <w:hyperlink w:anchor="Par1147">
        <w:r>
          <w:rPr>
            <w:rStyle w:val="InternetLink"/>
            <w:rFonts w:cs="Times New Roman" w:ascii="Times New Roman" w:hAnsi="Times New Roman"/>
            <w:sz w:val="24"/>
            <w:szCs w:val="28"/>
          </w:rPr>
          <w:t>3</w:t>
        </w:r>
      </w:hyperlink>
      <w:r>
        <w:rPr>
          <w:rFonts w:cs="Times New Roman" w:ascii="Times New Roman" w:hAnsi="Times New Roman"/>
          <w:sz w:val="24"/>
          <w:szCs w:val="28"/>
        </w:rPr>
        <w:t>, прилагаю к жалобе _________ (да/нет)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оверность представленных мною сведений подтверждаю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.И.О. _________________________________________________________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аспорт серия _______ № _____________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дан _________________________________________________________                   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     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выдачи ____________________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Контактный телефон ______________________________</w:t>
      </w:r>
      <w:r>
        <w:rPr>
          <w:sz w:val="18"/>
        </w:rPr>
        <w:t xml:space="preserve">                     </w:t>
      </w:r>
    </w:p>
    <w:p>
      <w:pPr>
        <w:pStyle w:val="ConsPlusNonformat"/>
        <w:rPr>
          <w:sz w:val="18"/>
        </w:rPr>
      </w:pPr>
      <w:r>
        <w:rPr>
          <w:sz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______________          </w:t>
      </w:r>
    </w:p>
    <w:p>
      <w:pPr>
        <w:pStyle w:val="ConsPlusNonforma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7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9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180"/>
        <w:ind w:left="5040" w:hanging="0"/>
        <w:rPr/>
      </w:pPr>
      <w:r>
        <w:rPr>
          <w:sz w:val="24"/>
          <w:szCs w:val="24"/>
        </w:rPr>
        <w:t>«Зачисление в общеобразовательное учреждение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3108960" cy="292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9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10.3pt;width:244.75pt;height:22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5965</wp:posOffset>
                </wp:positionH>
                <wp:positionV relativeFrom="paragraph">
                  <wp:posOffset>55880</wp:posOffset>
                </wp:positionV>
                <wp:extent cx="0" cy="152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4.4pt" to="257.9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615</wp:posOffset>
                </wp:positionH>
                <wp:positionV relativeFrom="paragraph">
                  <wp:posOffset>50800</wp:posOffset>
                </wp:positionV>
                <wp:extent cx="5025390" cy="4248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240" cy="42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5pt;margin-top:4pt;width:395.65pt;height:33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365</wp:posOffset>
                </wp:positionH>
                <wp:positionV relativeFrom="paragraph">
                  <wp:posOffset>125730</wp:posOffset>
                </wp:positionV>
                <wp:extent cx="152400" cy="1524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9.9pt" to="41.9pt,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165</wp:posOffset>
                </wp:positionH>
                <wp:positionV relativeFrom="paragraph">
                  <wp:posOffset>125730</wp:posOffset>
                </wp:positionV>
                <wp:extent cx="1295400" cy="152400"/>
                <wp:effectExtent l="0" t="5080" r="63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9.9pt" to="245.9pt,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3565</wp:posOffset>
                </wp:positionH>
                <wp:positionV relativeFrom="paragraph">
                  <wp:posOffset>125730</wp:posOffset>
                </wp:positionV>
                <wp:extent cx="0" cy="152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9.9pt" to="245.9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3565</wp:posOffset>
                </wp:positionH>
                <wp:positionV relativeFrom="paragraph">
                  <wp:posOffset>125730</wp:posOffset>
                </wp:positionV>
                <wp:extent cx="762000" cy="152400"/>
                <wp:effectExtent l="1270" t="5080" r="63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9.9pt" to="305.9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9270</wp:posOffset>
                </wp:positionH>
                <wp:positionV relativeFrom="paragraph">
                  <wp:posOffset>88265</wp:posOffset>
                </wp:positionV>
                <wp:extent cx="1499235" cy="314960"/>
                <wp:effectExtent l="5715" t="5080" r="5080" b="1828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чно в учрежд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е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6.95pt;width:118pt;height:24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чно в учрежд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е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88265</wp:posOffset>
                </wp:positionV>
                <wp:extent cx="1071245" cy="2635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26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6.95pt;width:84.3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3775</wp:posOffset>
                </wp:positionH>
                <wp:positionV relativeFrom="paragraph">
                  <wp:posOffset>88265</wp:posOffset>
                </wp:positionV>
                <wp:extent cx="1096645" cy="2635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26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АИ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5pt;margin-top:6.95pt;width:86.3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АИ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635</wp:posOffset>
                </wp:positionH>
                <wp:positionV relativeFrom="paragraph">
                  <wp:posOffset>88265</wp:posOffset>
                </wp:positionV>
                <wp:extent cx="1157605" cy="2635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26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П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05pt;margin-top:6.95pt;width:91.1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П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765</wp:posOffset>
                </wp:positionH>
                <wp:positionV relativeFrom="paragraph">
                  <wp:posOffset>43815</wp:posOffset>
                </wp:positionV>
                <wp:extent cx="457200" cy="609600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3.45pt" to="77.9pt,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9565</wp:posOffset>
                </wp:positionH>
                <wp:positionV relativeFrom="paragraph">
                  <wp:posOffset>43815</wp:posOffset>
                </wp:positionV>
                <wp:extent cx="0" cy="5334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.45pt" to="125.95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3.45pt" to="221.9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765</wp:posOffset>
                </wp:positionH>
                <wp:positionV relativeFrom="paragraph">
                  <wp:posOffset>43815</wp:posOffset>
                </wp:positionV>
                <wp:extent cx="381000" cy="304800"/>
                <wp:effectExtent l="0" t="3810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45pt" to="311.9pt,2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2480</wp:posOffset>
                </wp:positionH>
                <wp:positionV relativeFrom="paragraph">
                  <wp:posOffset>74295</wp:posOffset>
                </wp:positionV>
                <wp:extent cx="4312285" cy="922020"/>
                <wp:effectExtent l="23495" t="5080" r="228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440" cy="921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2.4pt;margin-top:5.85pt;width:339.5pt;height:72.5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10160</wp:posOffset>
                </wp:positionV>
                <wp:extent cx="762000" cy="685800"/>
                <wp:effectExtent l="635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8pt" to="59.9pt,5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4765</wp:posOffset>
                </wp:positionH>
                <wp:positionV relativeFrom="paragraph">
                  <wp:posOffset>10160</wp:posOffset>
                </wp:positionV>
                <wp:extent cx="381000" cy="685800"/>
                <wp:effectExtent l="4445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0.8pt" to="431.9pt,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6455</wp:posOffset>
                </wp:positionH>
                <wp:positionV relativeFrom="paragraph">
                  <wp:posOffset>1905</wp:posOffset>
                </wp:positionV>
                <wp:extent cx="3431540" cy="4705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47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6.65pt;margin-top:0.15pt;width:270.15pt;height:3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6605</wp:posOffset>
                </wp:positionH>
                <wp:positionV relativeFrom="paragraph">
                  <wp:posOffset>1905</wp:posOffset>
                </wp:positionV>
                <wp:extent cx="2677160" cy="514350"/>
                <wp:effectExtent l="508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документов от заявителя и их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, выдача распис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15pt;margin-top:0.15pt;width:210.7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документов от заявителя и их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, выдача распис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7565</wp:posOffset>
                </wp:positionH>
                <wp:positionV relativeFrom="paragraph">
                  <wp:posOffset>46990</wp:posOffset>
                </wp:positionV>
                <wp:extent cx="0" cy="3810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3.7pt" to="365.9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2615</wp:posOffset>
                </wp:positionH>
                <wp:positionV relativeFrom="paragraph">
                  <wp:posOffset>104775</wp:posOffset>
                </wp:positionV>
                <wp:extent cx="4439920" cy="4203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42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зачислении или отказе в зачисл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5pt;margin-top:8.25pt;width:349.55pt;height:33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зачислении или отказе в зачисл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8765</wp:posOffset>
                </wp:positionH>
                <wp:positionV relativeFrom="paragraph">
                  <wp:posOffset>165735</wp:posOffset>
                </wp:positionV>
                <wp:extent cx="0" cy="304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3.05pt" to="221.95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565</wp:posOffset>
                </wp:positionH>
                <wp:positionV relativeFrom="paragraph">
                  <wp:posOffset>110490</wp:posOffset>
                </wp:positionV>
                <wp:extent cx="4721860" cy="1009650"/>
                <wp:effectExtent l="22860" t="5080" r="2286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760" cy="1009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5pt;margin-top:8.7pt;width:371.75pt;height:79.4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765</wp:posOffset>
                </wp:positionH>
                <wp:positionV relativeFrom="paragraph">
                  <wp:posOffset>104775</wp:posOffset>
                </wp:positionV>
                <wp:extent cx="0" cy="5334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8.25pt" to="41.95pt,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4765</wp:posOffset>
                </wp:positionH>
                <wp:positionV relativeFrom="paragraph">
                  <wp:posOffset>28575</wp:posOffset>
                </wp:positionV>
                <wp:extent cx="0" cy="609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2.25pt" to="401.95pt,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9270</wp:posOffset>
                </wp:positionH>
                <wp:positionV relativeFrom="paragraph">
                  <wp:posOffset>114300</wp:posOffset>
                </wp:positionV>
                <wp:extent cx="3057525" cy="5607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56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9pt;width:240.7pt;height:44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5960</wp:posOffset>
                </wp:positionH>
                <wp:positionV relativeFrom="paragraph">
                  <wp:posOffset>114300</wp:posOffset>
                </wp:positionV>
                <wp:extent cx="2757805" cy="5607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56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 о зачисл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8pt;margin-top:9pt;width:217.1pt;height:44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 о зачисл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9965</wp:posOffset>
                </wp:positionH>
                <wp:positionV relativeFrom="paragraph">
                  <wp:posOffset>168910</wp:posOffset>
                </wp:positionV>
                <wp:extent cx="0" cy="6858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3.3pt" to="77.95pt,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7565</wp:posOffset>
                </wp:positionH>
                <wp:positionV relativeFrom="paragraph">
                  <wp:posOffset>168910</wp:posOffset>
                </wp:positionV>
                <wp:extent cx="0" cy="6858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13.3pt" to="365.95pt,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116205</wp:posOffset>
                </wp:positionV>
                <wp:extent cx="5625465" cy="43878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43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с приказом;                                                              уведомление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95pt;margin-top:9.15pt;width:442.9pt;height:34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с приказом;                                                              уведомление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7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/>
    <w:lvlOverride w:ilvl="1">
      <w:startOverride w:val="4"/>
    </w:lvlOverride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Style12">
    <w:name w:val="Абзац списка Знак"/>
    <w:qFormat/>
    <w:rPr>
      <w:rFonts w:eastAsia="Calibri"/>
      <w:sz w:val="26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Зна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eastAsia="Calibri"/>
      <w:sz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lear">
    <w:name w:val="clea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snzadm.ru/" TargetMode="External"/><Relationship Id="rId6" Type="http://schemas.openxmlformats.org/officeDocument/2006/relationships/hyperlink" Target="http://edusnz.vega-int.ru/" TargetMode="External"/><Relationship Id="rId7" Type="http://schemas.openxmlformats.org/officeDocument/2006/relationships/hyperlink" Target="http://edusnz.vega-int.ru/" TargetMode="External"/><Relationship Id="rId8" Type="http://schemas.openxmlformats.org/officeDocument/2006/relationships/hyperlink" Target="consultantplus://offline/ref=D9364DAAEEDAC6E1F37881A3F28D45395DA04CEF82EEAF45B0AB96YBX1J" TargetMode="External"/><Relationship Id="rId9" Type="http://schemas.openxmlformats.org/officeDocument/2006/relationships/hyperlink" Target="consultantplus://offline/ref=D9364DAAEEDAC6E1F37881A3F28D453956A14EE382EEAF45B0AB96YBX1J" TargetMode="External"/><Relationship Id="rId10" Type="http://schemas.openxmlformats.org/officeDocument/2006/relationships/hyperlink" Target="consultantplus://offline/ref=D9364DAAEEDAC6E1F37881A3F28D453955AC4FE78BBBF847E1FE98B4ECY0X2J" TargetMode="External"/><Relationship Id="rId11" Type="http://schemas.openxmlformats.org/officeDocument/2006/relationships/hyperlink" Target="consultantplus://offline/ref=D9364DAAEEDAC6E1F37881A3F28D453955AD41E08CBAF847E1FE98B4ECY0X2J" TargetMode="External"/><Relationship Id="rId12" Type="http://schemas.openxmlformats.org/officeDocument/2006/relationships/hyperlink" Target="consultantplus://offline/ref=D9364DAAEEDAC6E1F37881A3F28D453955AC4DEE81BAF847E1FE98B4ECY0X2J" TargetMode="External"/><Relationship Id="rId13" Type="http://schemas.openxmlformats.org/officeDocument/2006/relationships/hyperlink" Target="consultantplus://offline/ref=D9364DAAEEDAC6E1F37881A3F28D453955AC4CE781BAF847E1FE98B4ECY0X2J" TargetMode="External"/><Relationship Id="rId14" Type="http://schemas.openxmlformats.org/officeDocument/2006/relationships/hyperlink" Target="consultantplus://offline/ref=D9364DAAEEDAC6E1F37881A3F28D453955AF48E48FBCF847E1FE98B4ECY0X2J" TargetMode="External"/><Relationship Id="rId15" Type="http://schemas.openxmlformats.org/officeDocument/2006/relationships/hyperlink" Target="consultantplus://offline/ref=D9364DAAEEDAC6E1F37881A3F28D453955AF4BE48EB1F847E1FE98B4ECY0X2J" TargetMode="External"/><Relationship Id="rId16" Type="http://schemas.openxmlformats.org/officeDocument/2006/relationships/hyperlink" Target="consultantplus://offline/ref=D9364DAAEEDAC6E1F37881A3F28D453955AF4CEF8EB0F847E1FE98B4EC02CAF949C4FCB16FYAXCJ" TargetMode="External"/><Relationship Id="rId17" Type="http://schemas.openxmlformats.org/officeDocument/2006/relationships/hyperlink" Target="consultantplus://offline/ref=D9364DAAEEDAC6E1F37881A3F28D453955AD41E38ABCF847E1FE98B4ECY0X2J" TargetMode="External"/><Relationship Id="rId18" Type="http://schemas.openxmlformats.org/officeDocument/2006/relationships/hyperlink" Target="consultantplus://offline/ref=D9364DAAEEDAC6E1F37881A3F28D453955AF4CEF8EB9F847E1FE98B4ECY0X2J" TargetMode="External"/><Relationship Id="rId19" Type="http://schemas.openxmlformats.org/officeDocument/2006/relationships/hyperlink" Target="consultantplus://offline/ref=D9364DAAEEDAC6E1F37881A3F28D453955AF4AEF8FBCF847E1FE98B4ECY0X2J" TargetMode="External"/><Relationship Id="rId20" Type="http://schemas.openxmlformats.org/officeDocument/2006/relationships/hyperlink" Target="consultantplus://offline/ref=D9364DAAEEDAC6E1F37881A3F28D453955AC4FE68BBAF847E1FE98B4ECY0X2J" TargetMode="External"/><Relationship Id="rId21" Type="http://schemas.openxmlformats.org/officeDocument/2006/relationships/hyperlink" Target="consultantplus://offline/ref=D9364DAAEEDAC6E1F37881A3F28D453955AF4FE68CBDF847E1FE98B4EC02CAF949C4FCB367A9DC6EY8X3J" TargetMode="External"/><Relationship Id="rId22" Type="http://schemas.openxmlformats.org/officeDocument/2006/relationships/hyperlink" Target="consultantplus://offline/ref=D9364DAAEEDAC6E1F37881A3F28D453955AF4CEF81BCF847E1FE98B4ECY0X2J" TargetMode="External"/><Relationship Id="rId23" Type="http://schemas.openxmlformats.org/officeDocument/2006/relationships/hyperlink" Target="consultantplus://offline/ref=D9364DAAEEDAC6E1F37881A3F28D453955AB4DE389BFF847E1FE98B4ECY0X2J" TargetMode="External"/><Relationship Id="rId24" Type="http://schemas.openxmlformats.org/officeDocument/2006/relationships/hyperlink" Target="consultantplus://offline/ref=D9364DAAEEDAC6E1F37881A3F28D453955AF49EF8DBAF847E1FE98B4EC02CAF949C4FCB367A9DC66Y8X4J" TargetMode="External"/><Relationship Id="rId25" Type="http://schemas.openxmlformats.org/officeDocument/2006/relationships/hyperlink" Target="http://edusnz.vega-int.ru/" TargetMode="External"/><Relationship Id="rId26" Type="http://schemas.openxmlformats.org/officeDocument/2006/relationships/hyperlink" Target="consultantplus://offline/ref=D9364DAAEEDAC6E1F37881A3F28D453955AF4AEF8FBCF847E1FE98B4ECY0X2J" TargetMode="External"/><Relationship Id="rId27" Type="http://schemas.openxmlformats.org/officeDocument/2006/relationships/hyperlink" Target="http://edusnz.vega-int.ru/" TargetMode="External"/><Relationship Id="rId28" Type="http://schemas.openxmlformats.org/officeDocument/2006/relationships/hyperlink" Target="mailto:adm@snzadm.ru" TargetMode="External"/><Relationship Id="rId29" Type="http://schemas.openxmlformats.org/officeDocument/2006/relationships/hyperlink" Target="http://www.sch121-snz.edusite.ru/" TargetMode="External"/><Relationship Id="rId30" Type="http://schemas.openxmlformats.org/officeDocument/2006/relationships/hyperlink" Target="http://www.sc135.vega-int.ru/" TargetMode="External"/><Relationship Id="rId31" Type="http://schemas.openxmlformats.org/officeDocument/2006/relationships/hyperlink" Target="mailto:edu@snzadm.ru" TargetMode="External"/><Relationship Id="rId32" Type="http://schemas.openxmlformats.org/officeDocument/2006/relationships/hyperlink" Target="http://edusnz.vega-int.ru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header" Target="head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3:00Z</dcterms:created>
  <dc:creator>ADMIN</dc:creator>
  <dc:description/>
  <cp:keywords/>
  <dc:language>en-US</dc:language>
  <cp:lastModifiedBy>Golubeva</cp:lastModifiedBy>
  <cp:lastPrinted>2016-09-27T09:58:00Z</cp:lastPrinted>
  <dcterms:modified xsi:type="dcterms:W3CDTF">2016-11-03T09:03:00Z</dcterms:modified>
  <cp:revision>2</cp:revision>
  <dc:subject/>
  <dc:title> </dc:title>
</cp:coreProperties>
</file>