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09.02.2012 № 154, решением межведомственной комиссии по взаимодействию с социально ориентированными некоммерческими организациями (протокол от 01.11.2016)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Признать </w:t>
      </w:r>
      <w:r>
        <w:rPr/>
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г. Снежинска Челябинской области </w:t>
      </w:r>
      <w:r>
        <w:rPr>
          <w:szCs w:val="28"/>
        </w:rPr>
        <w:t>(ОГРН 1107400002038, ИНН 7423100601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/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Н.В. Гаришин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И.И. Сапрыкин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В.Гаришина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руглик Н.Ю.  – 1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физкультуры и спорт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КиМП  -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зета «Известия…»  </w:t>
      </w:r>
      <w:r>
        <w:rPr>
          <w:szCs w:val="28"/>
        </w:rPr>
        <w:t>– 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ришиной Н.В.  –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едущий эксперт отдела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2.11.2016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574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1-07T11:30:00Z</dcterms:modified>
  <cp:revision>2</cp:revision>
  <dc:subject/>
  <dc:title> </dc:title>
</cp:coreProperties>
</file>