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рганизации городского этап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ионального открытого конкурс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ворческих работ «Рождественска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казка» в 2016 год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74" w:leader="none"/>
        </w:tabs>
        <w:ind w:right="-23" w:firstLine="652"/>
        <w:rPr/>
      </w:pPr>
      <w:r>
        <w:rPr>
          <w:szCs w:val="28"/>
        </w:rPr>
        <w:t>В целях организации подготовки и проведения городского этапа регионального открытого конкурса творческих работ «Рождественская сказка», с учетом приказов Министра культуры Челябинской области от 09.09.2013 № 388 «О региональном открытом конкурсе творческих работ «Рождественская сказка», от 18.10.2016 № 509 «О внесении изменений в некоторые приказы Министерства культуры Челябинской области», руководствуясь статьей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городского этапа  регионального открытого конкурса творческих работ «Рождественская сказ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аришина Н.В. </w:t>
        <w:tab/>
        <w:t xml:space="preserve">– заместитель главы администрации Снежинского </w:t>
        <w:tab/>
        <w:tab/>
        <w:tab/>
        <w:tab/>
        <w:t>городского округа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а М.В.– руководитель МКУ «Управление образ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ровина О.А. </w:t>
        <w:tab/>
        <w:t xml:space="preserve">– руководитель МКУ «Управление социальной защи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</w:t>
        <w:tab/>
        <w:t>– директор МБУ 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Н.  </w:t>
        <w:tab/>
        <w:t xml:space="preserve">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социальной и воспитательной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160" w:hanging="2160"/>
        <w:rPr/>
      </w:pPr>
      <w:r>
        <w:rPr>
          <w:szCs w:val="28"/>
        </w:rPr>
        <w:t xml:space="preserve">Моломина Т.В. </w:t>
        <w:tab/>
        <w:t xml:space="preserve">– исполняющая обязанности директора </w:t>
      </w:r>
      <w:r>
        <w:rPr>
          <w:szCs w:val="28"/>
          <w:shd w:fill="FFFFFF" w:val="clear"/>
        </w:rPr>
        <w:t xml:space="preserve">МБОУ ДОД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shd w:fill="FFFFFF" w:val="clear"/>
        </w:rPr>
        <w:tab/>
        <w:tab/>
        <w:tab/>
        <w:t>«Дворец творчества детей и молодежи имени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В</w:t>
      </w:r>
      <w:r>
        <w:rPr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</w:t>
      </w:r>
      <w:r>
        <w:rPr>
          <w:szCs w:val="28"/>
          <w:shd w:fill="FFFFFF" w:val="clear"/>
        </w:rPr>
        <w:t xml:space="preserve">. </w:t>
        <w:tab/>
        <w:tab/>
        <w:tab/>
        <w:tab/>
        <w:t>Комарова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шина С.О. </w:t>
        <w:tab/>
        <w:t xml:space="preserve">– руководитель МКУ «Управление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</w:t>
      </w:r>
    </w:p>
    <w:p>
      <w:pPr>
        <w:pStyle w:val="Normal"/>
        <w:rPr/>
      </w:pPr>
      <w:r>
        <w:rPr>
          <w:szCs w:val="28"/>
        </w:rPr>
        <w:t xml:space="preserve">Петрова Н. Б. </w:t>
        <w:tab/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мощник директора ГБОУ СПО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литехнический техникум имени Н.М. Иванова»  </w:t>
        <w:tab/>
        <w:tab/>
        <w:tab/>
        <w:tab/>
        <w:t xml:space="preserve">по воспитательной работе и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освирнин И.М.</w:t>
        <w:tab/>
        <w:t xml:space="preserve"> – специалист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, секретарь</w:t>
        <w:tab/>
        <w:tab/>
        <w:tab/>
        <w:tab/>
        <w:tab/>
        <w:t>оргкомитета</w:t>
      </w:r>
    </w:p>
    <w:p>
      <w:pPr>
        <w:pStyle w:val="Normal"/>
        <w:ind w:left="2160" w:hanging="2160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ушкарева О.В. </w:t>
        <w:tab/>
        <w:t>– з</w:t>
      </w:r>
      <w:r>
        <w:rPr>
          <w:color w:val="000000"/>
          <w:szCs w:val="28"/>
          <w:shd w:fill="FFFFFF" w:val="clear"/>
        </w:rPr>
        <w:t xml:space="preserve">аместитель директора по воспитательной и 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ab/>
        <w:t xml:space="preserve">внеучебной работе филиала ФГБОУ ВПО «ЮУрГУ» </w:t>
        <w:tab/>
        <w:tab/>
        <w:tab/>
        <w:tab/>
        <w:t>(НИУ) в городе Снежинске (по согласованию).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Положение «О проведении городского этапа регионального открытого конкурса творческих работ «Рождественская сказка» в 2016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оставляю              за собой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 xml:space="preserve"> </w:t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КиМП  – 2</w:t>
      </w:r>
    </w:p>
    <w:p>
      <w:pPr>
        <w:pStyle w:val="Normal"/>
        <w:ind w:firstLine="709"/>
        <w:rPr/>
      </w:pPr>
      <w:r>
        <w:rPr/>
        <w:t>УО  – 2</w:t>
      </w:r>
    </w:p>
    <w:p>
      <w:pPr>
        <w:pStyle w:val="Normal"/>
        <w:ind w:firstLine="709"/>
        <w:rPr/>
      </w:pPr>
      <w:r>
        <w:rPr/>
        <w:t xml:space="preserve">УСЗН  – 2 </w:t>
      </w:r>
    </w:p>
    <w:p>
      <w:pPr>
        <w:pStyle w:val="Normal"/>
        <w:ind w:firstLine="709"/>
        <w:rPr/>
      </w:pPr>
      <w:r>
        <w:rPr/>
        <w:t xml:space="preserve">МБУ «ПКиО»  – 2 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ind w:firstLine="709"/>
        <w:rPr/>
      </w:pPr>
      <w:r>
        <w:rPr/>
        <w:t>ОТК  - 1</w:t>
      </w:r>
    </w:p>
    <w:p>
      <w:pPr>
        <w:pStyle w:val="Normal"/>
        <w:ind w:firstLine="709"/>
        <w:rPr/>
      </w:pPr>
      <w:r>
        <w:rPr/>
        <w:t>ЮУрГУ (СФ)  – 1</w:t>
      </w:r>
    </w:p>
    <w:p>
      <w:pPr>
        <w:pStyle w:val="Normal"/>
        <w:ind w:firstLine="709"/>
        <w:rPr/>
      </w:pPr>
      <w:r>
        <w:rPr/>
        <w:t>Газета «Известия Собрания...»  - 1</w:t>
      </w:r>
    </w:p>
    <w:p>
      <w:pPr>
        <w:pStyle w:val="Normal"/>
        <w:ind w:firstLine="709"/>
        <w:rPr/>
      </w:pPr>
      <w:r>
        <w:rPr/>
        <w:t>Гаришиной Н.В. 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М.Просвирнин,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молодежью УКиМП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02.11.2016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9. 11. 2016 № 152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роведении городского этапа регионального открытого конкурса творческих работ «Рождественская сказка» в 2016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условия участия и порядок проведения городского этапа регионального открытого конкурса творческих работ «Рождественская сказка» (далее по тексту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Организаторами Конкурса являются отдел по работе с молодежью Управления культуры и молодежной политики и молодежный отдел МБУ «ПКиО». Непосредственную организацию и проведение Конкурса осуществляет МБУ «ПКиО».</w:t>
      </w:r>
    </w:p>
    <w:p>
      <w:pPr>
        <w:pStyle w:val="Normal"/>
        <w:ind w:firstLine="720"/>
        <w:rPr/>
      </w:pPr>
      <w:r>
        <w:rPr>
          <w:szCs w:val="28"/>
        </w:rPr>
        <w:t>1.3. Состав оргкомитета Конкурса утвержда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Организационный комитет Конкурс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1136" w:hanging="427"/>
        <w:textAlignment w:val="auto"/>
        <w:rPr>
          <w:szCs w:val="28"/>
        </w:rPr>
      </w:pPr>
      <w:r>
        <w:rPr>
          <w:szCs w:val="28"/>
        </w:rPr>
        <w:t>Формируется в количестве не менее 3-х человек.</w:t>
      </w:r>
    </w:p>
    <w:p>
      <w:pPr>
        <w:pStyle w:val="Normal"/>
        <w:ind w:firstLine="720"/>
        <w:rPr/>
      </w:pPr>
      <w:r>
        <w:rPr>
          <w:szCs w:val="28"/>
        </w:rPr>
        <w:t>1.4.2. Определяет условия и порядок проведения Конкурса в Снежинском городском округ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3. Утверждает критерии оценки конкурсных работ.</w:t>
      </w:r>
    </w:p>
    <w:p>
      <w:pPr>
        <w:pStyle w:val="Normal"/>
        <w:ind w:firstLine="720"/>
        <w:rPr/>
      </w:pPr>
      <w:r>
        <w:rPr>
          <w:szCs w:val="28"/>
        </w:rPr>
        <w:t>1.4.4. Утверждает протоколом состав конкурсной комиссии (жюри) Конкурса, которая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5. Утверждает протоколом состав конкурсной комиссии (жюри) Конкурса.</w:t>
      </w:r>
    </w:p>
    <w:p>
      <w:pPr>
        <w:pStyle w:val="Normal"/>
        <w:ind w:firstLine="720"/>
        <w:rPr/>
      </w:pPr>
      <w:r>
        <w:rPr>
          <w:szCs w:val="28"/>
        </w:rPr>
        <w:t>1.4.6.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7. Составляет и подписывает протокол об итогах Конкурса.</w:t>
      </w:r>
    </w:p>
    <w:p>
      <w:pPr>
        <w:pStyle w:val="Normal"/>
        <w:ind w:firstLine="720"/>
        <w:rPr/>
      </w:pPr>
      <w:r>
        <w:rPr>
          <w:szCs w:val="28"/>
        </w:rPr>
        <w:t>1.4.8. Уведомляет участников о результатах Конкурса</w:t>
      </w:r>
    </w:p>
    <w:p>
      <w:pPr>
        <w:pStyle w:val="Normal"/>
        <w:ind w:firstLine="720"/>
        <w:rPr/>
      </w:pPr>
      <w:r>
        <w:rPr>
          <w:szCs w:val="28"/>
        </w:rPr>
        <w:t>1.4.9. Обеспечивает информационное сопровождение Конкурса.</w:t>
      </w:r>
    </w:p>
    <w:p>
      <w:pPr>
        <w:pStyle w:val="Normal"/>
        <w:ind w:firstLine="720"/>
        <w:rPr/>
      </w:pPr>
      <w:r>
        <w:rPr>
          <w:szCs w:val="28"/>
        </w:rPr>
        <w:t>1.4.10. Обеспечивает сохранность работ, представленных на Конкур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Информация о Конкурсе размещается организаторами Конкурса в средствах массовой информации Снежинского городского округа и на официальном сайте органов местного самоуправления Снежинского городского округа и в социальных сет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Цели, задачи и предмет Конкурс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 Конкурс проводится с целью пропаганды общечеловеческих ценностей – милосердия и сострадания; сохранения и развития народного прикладного творчества, поддержки и стимулирования творческой </w:t>
      </w:r>
    </w:p>
    <w:p>
      <w:pPr>
        <w:pStyle w:val="Normal"/>
        <w:rPr>
          <w:szCs w:val="28"/>
        </w:rPr>
      </w:pPr>
      <w:r>
        <w:rPr>
          <w:szCs w:val="28"/>
        </w:rPr>
        <w:t>активности, создания благоприятных условий для проявления творческого потенциала и самореализации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/>
      </w:pPr>
      <w:r>
        <w:rPr>
          <w:szCs w:val="28"/>
        </w:rPr>
        <w:t>2.3. Предметом Конкурса является рождественская открытка, предназначенная в качестве подарка для участников праздничного мероприятия «Рождественская ёлка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орядок проведения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 (жители города Снежинска). Возраст участников не огранич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емейная творческая рабо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лективная творческая работа (две возрастные группы: до 18 лет и от 18 лет и старше). В номинации могут быть представлены работы, выполненные группой детей по единому образцу (при условии оригинальности текстов в каждой работ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дивидуальная творческая работа (две возрастные группы: до 18 лет и от 18 лет и старш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фессиональная творческая рабо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ворческий подход к исполн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ind w:firstLine="720"/>
        <w:rPr/>
      </w:pPr>
      <w:r>
        <w:rPr>
          <w:szCs w:val="28"/>
        </w:rPr>
        <w:t>3.5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 проводится до 20 ноября 2016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Заявки на участие в Конкурсе (Приложение 1) и творческие работы принимаются в рабочие дни с 9 до 16 часов до 20 ноября 2016 года в молодежном отделе МБУ «ПКиО» (ул. Мира, 18, контактный телефон:         7-39-85, ответственный – Наседкина Вера Владимировна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работ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На Конкурс принимаются поздравительные открытки, соответствующие тематике Рождества Христова и отвечающие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ат бумаги А4, в готовом виде работа должна иметь вид открытки (сложенной пополам), размерами 21х15 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а выполняется из бумаги плотностью не менее 230 г/м2, может быть выполнена в любой известной технике по работе с бумагой (рисунок, аппликация, объемная аппликация, квиллинг, скрапбукинг и т.д.), выполнена аккуратно и материалы должны быть закреплены на клей или другой клейкий материал (если того требует технология изготовления);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внутри открытки размещается поздравительный текст-обращение                   от имени исполнителя (исполнителей) открытки к ребенку, который получит открытку в подарок. Текст должен отражать тематику Рождества Христова (общая атмосфера чудесного изменения мира; пожелания должны быть обязательно добрыми; считается, что на Рождество небо раскрывается земле, и силы небесные исполняют все задуманное). Текст не может быть скопирован из других источников (книг, изданий, интернета); 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текст должен начинаться словами «Дорогой друг!», содержать не менее 300 печатных знаков и подписан именами исполнителей, с указанием возраста и населенного пункта. Текст пишется от руки, разборчиво, красиво и грамот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2. Открытка, вкладывается в конверт подходящего формата и оформления, с выполненной на нем надписью «С Рождеством Христовым!», на конверте указывается следующая информац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автора или авторов, возр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бразовательного учреждения, район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рганизации, кружка или клуба по интереса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уководителя (при наличии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textAlignment w:val="auto"/>
        <w:rPr>
          <w:szCs w:val="28"/>
        </w:rPr>
      </w:pPr>
      <w:r>
        <w:rPr>
          <w:szCs w:val="28"/>
        </w:rPr>
        <w:t>Дубликат (копия) данной информации в печатном виде прилагается к работе и крепится непосредственно к открытке бумажной скреп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На Конкурс не принимаются открыт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типографским способ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спечатанные на принте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по готовым шаблонам.</w:t>
      </w:r>
    </w:p>
    <w:p>
      <w:pPr>
        <w:pStyle w:val="Normal"/>
        <w:ind w:firstLine="720"/>
        <w:rPr/>
      </w:pPr>
      <w:r>
        <w:rPr>
          <w:szCs w:val="28"/>
        </w:rPr>
        <w:t>К данным работам должно быть оформлено согласие на обработку персональных данных участника(-ков) конкурса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1. Подведение итогов Конкурса производится 20 ноября 201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. В каждой номинации определяется три призовых места (в каждой возрастной группе). </w:t>
      </w:r>
    </w:p>
    <w:p>
      <w:pPr>
        <w:pStyle w:val="Normal"/>
        <w:ind w:firstLine="720"/>
        <w:rPr/>
      </w:pPr>
      <w:r>
        <w:rPr>
          <w:szCs w:val="28"/>
        </w:rPr>
        <w:t>5.2. Работы победителей Конкурса по номинациям и возрастным группам до 28 ноября 2016 года направляются оргкомитетом в адрес регионального оргкомитета для участия в региональном этапе Конкурса.</w:t>
      </w:r>
    </w:p>
    <w:p>
      <w:pPr>
        <w:pStyle w:val="Normal"/>
        <w:ind w:firstLine="709"/>
        <w:rPr/>
      </w:pPr>
      <w:r>
        <w:rPr>
          <w:szCs w:val="28"/>
        </w:rPr>
        <w:t>5.3. По итогам Конкурса оргкомитет дополнительно отбирает                    100 конкурсных работ в качестве подарка для участников праздничного мероприятия «Рождественская ёлк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конкурса творческих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 в 2016 году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участие в городском этапе </w:t>
      </w:r>
      <w:r>
        <w:rPr>
          <w:szCs w:val="28"/>
        </w:rPr>
        <w:t>регионального открытого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нкурса творческих работ «Рождественская сказка</w:t>
      </w:r>
      <w:r>
        <w:rPr/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575"/>
        <w:gridCol w:w="19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(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вание работы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исполне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, район: _____________________________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кружка или клуба по интересам 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>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ачи заявки)</w:t>
        <w:tab/>
        <w:tab/>
        <w:tab/>
        <w:tab/>
        <w:tab/>
        <w:t xml:space="preserve">  (Подпис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конкурса творческих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 в 2016 год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обработку персональных данных участников </w:t>
      </w:r>
    </w:p>
    <w:p>
      <w:pPr>
        <w:pStyle w:val="Normal"/>
        <w:spacing w:lineRule="auto" w:line="180"/>
        <w:jc w:val="center"/>
        <w:rPr/>
      </w:pPr>
      <w:r>
        <w:rPr/>
        <w:t xml:space="preserve">регионального открытого конкурса творческих работ </w:t>
      </w:r>
    </w:p>
    <w:p>
      <w:pPr>
        <w:pStyle w:val="Normal"/>
        <w:spacing w:lineRule="auto" w:line="180"/>
        <w:jc w:val="center"/>
        <w:rPr/>
      </w:pPr>
      <w:r>
        <w:rPr/>
        <w:t>«Рождественск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(фамилия)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(год)_____________</w:t>
      </w:r>
    </w:p>
    <w:p>
      <w:pPr>
        <w:pStyle w:val="Normal"/>
        <w:rPr/>
      </w:pPr>
      <w:r>
        <w:rPr>
          <w:sz w:val="24"/>
          <w:szCs w:val="24"/>
        </w:rPr>
        <w:t>Паспорт серия________________ номер_______________ когда ____________________ кем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Населенный пункт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 Корпус______________ Квартира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паспортные данные) и обработку данных на ребенка (Ф.И.О., возраст,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spacing w:lineRule="auto" w:line="240"/>
        <w:rPr/>
      </w:pPr>
      <w:r>
        <w:rPr>
          <w:bCs/>
        </w:rPr>
        <w:t>Дата_________________Подпись___________________Ф.И.О.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ADMIN</dc:creator>
  <dc:description/>
  <cp:keywords/>
  <dc:language>en-US</dc:language>
  <cp:lastModifiedBy>Golubeva</cp:lastModifiedBy>
  <cp:lastPrinted>2016-11-02T15:25:00Z</cp:lastPrinted>
  <dcterms:modified xsi:type="dcterms:W3CDTF">2016-11-09T06:26:00Z</dcterms:modified>
  <cp:revision>2</cp:revision>
  <dc:subject/>
  <dc:title> </dc:title>
</cp:coreProperties>
</file>