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  <w:tab/>
        <w:t xml:space="preserve">     </w:t>
      </w:r>
      <w:r>
        <w:rPr>
          <w:b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75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, от 10.10.2016 № 1352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Комплексное развитие транспортной инфраструктуры Снежинского городского округа» на 2017-2026 гг. (прилагается)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енному учреждению «Финансовое управление Снежинского городского округа» (Круглик Н. Ю.) финансирование мероприятий Программы в 2017 - 202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Н.А. Капуст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Н.А.Капус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  <w:tab/>
        <w:tab/>
        <w:tab/>
        <w:tab/>
        <w:tab/>
        <w:tab/>
        <w:t>В.Ф.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8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1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я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  <w:r>
              <w:rPr/>
              <w:t>1 994 820</w:t>
            </w:r>
            <w:r>
              <w:rPr>
                <w:szCs w:val="28"/>
              </w:rPr>
              <w:t>,4* тыс.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2017 год – 13 790 тыс.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18 год – 121 313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19 год – 229 312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0 год – 262 205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1 год – 247 700,4 тыс. руб.;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- 2022-2026 годы – 1 120 500 тыс. руб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            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 xml:space="preserve"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</w:t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  <w:tab/>
        <w:tab/>
        <w:tab/>
        <w:tab/>
        <w:tab/>
        <w:t>8</w:t>
        <w:tab/>
        <w:tab/>
        <w:tab/>
        <w:tab/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  <w:t>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улицы Феоктистова. Увеличить параметры до магистрали районного значения. С пуском транспорта по улице Феоктистова разгрузится улица Васильева, пропускная способность которой исчерпана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3. Оценка финансирования транспортной инфраструктур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4"/>
        <w:gridCol w:w="1543"/>
        <w:gridCol w:w="1524"/>
        <w:gridCol w:w="1525"/>
        <w:gridCol w:w="153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тыс. рубле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 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 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94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 10 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низкий уровень безопасности дорожного движения 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>
          <w:szCs w:val="28"/>
        </w:rPr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6"/>
          <w:szCs w:val="26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м видом транспорта остается автомобильны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1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1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ционно-правовые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1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хитектурно-планировочные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1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структорско-технические и экотехнологические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1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1"/>
        <w:shd w:fill="FFFFFF" w:val="clear"/>
        <w:ind w:left="100" w:right="100" w:firstLine="620"/>
        <w:rPr>
          <w:sz w:val="28"/>
          <w:szCs w:val="28"/>
        </w:rPr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ab/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 994 820,4</w:t>
      </w:r>
      <w:r>
        <w:rPr>
          <w:szCs w:val="28"/>
        </w:rPr>
        <w:t xml:space="preserve"> * тыс.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2017 год – 13 79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8 год – 121 313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9 год – 229 312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0 год – 262 205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1 год – 247 700,4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2-2026 годы – 1 120 500 тыс. руб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ритериями оценки являю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эффектив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езультатив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финансовое исполнение. 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0"/>
        <w:gridCol w:w="1524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961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финансирования по годам, тыс.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2026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4 820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 7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3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 3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2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 700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20 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4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 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ул. Ломинского (от ул. Нечая до ул. Широкой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2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dunaev</cp:lastModifiedBy>
  <cp:lastPrinted>2016-10-31T16:18:00Z</cp:lastPrinted>
  <dcterms:modified xsi:type="dcterms:W3CDTF">2016-11-16T05:44:00Z</dcterms:modified>
  <cp:revision>7</cp:revision>
  <dc:subject/>
  <dc:title> </dc:title>
</cp:coreProperties>
</file>