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561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_______________№_________ 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40"/>
          <w:szCs w:val="40"/>
        </w:rPr>
      </w:pPr>
      <w:r>
        <w:rPr>
          <w:rFonts w:cs="Arial Narrow"/>
          <w:b/>
          <w:bCs/>
          <w:sz w:val="40"/>
          <w:szCs w:val="40"/>
        </w:rPr>
        <w:t xml:space="preserve">МУНИЦИПАЛЬНАЯ ПРОГРАММА «ЭНЕРГОСБЕРЕЖЕНИЕ И ПОВЫШЕНИЕ ЭНЕРГЕТИЧЕСКОЙ ЭФФЕКТИВНОСТИ НА ТЕРРИТОРИИ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7 - 2020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  <w:t xml:space="preserve">г.Снежинск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  <w:t>2016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на территории муниципального образования «Город Снежинск» на 2017–2020 гг.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/>
            </w:pPr>
            <w:r>
              <w:rPr>
                <w:szCs w:val="28"/>
              </w:rPr>
              <w:t>Федеральный Закон от 07.05.2013 № 104-ФЗ «О внесении изменений в Бюджетный кодекс Российской Федерации в связи с совершенствованием бюджетного процесса»;</w:t>
            </w:r>
          </w:p>
          <w:p>
            <w:pPr>
              <w:pStyle w:val="Normal"/>
              <w:ind w:firstLine="645"/>
              <w:jc w:val="both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645"/>
              <w:jc w:val="both"/>
              <w:rPr/>
            </w:pPr>
            <w:r>
              <w:rPr/>
              <w:t>Приказ Минэнерго РФ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ind w:firstLine="645"/>
              <w:jc w:val="both"/>
              <w:rPr/>
            </w:pPr>
            <w:r>
              <w:rPr/>
              <w:t>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ind w:firstLine="645"/>
              <w:jc w:val="both"/>
              <w:rPr/>
            </w:pPr>
            <w:r>
              <w:rPr/>
              <w:t>Распоряжение администрации Снежинского городского округа №283-р от 07.10.2016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>
                <w:szCs w:val="28"/>
              </w:rPr>
            </w:pPr>
            <w:r>
              <w:rPr>
                <w:szCs w:val="28"/>
              </w:rPr>
              <w:t>Отдел энергетики и городского хозяйства администрации города Снежин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65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устойчивого процесса повышения эффективности энергопотребления в ключевых секторах ЖКХ муниципального образова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и населения по реализации потенциала энергосбере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доступности для населения стоимости жилищно-коммунальных услу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далее - БУ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ализация комплекса мероприятий по управлению энергопотреблением и энергосбережением Б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ащение жилищного сектора общедомовыми приборами учета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еративный перевод в муниципальную собственность выявленных бесхозяйных объектов недвижимого имущ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воевременное внесение изменений в Схемы теплоснабжения, водоснабжения, водоотведения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зации Программы –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– 2020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администрация г. Снежинс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муниципальное казе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8"/>
              </w:rPr>
              <w:t>муниципальное казенное учреждение «Управление образования города Снежинска» (далее – УО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8"/>
              </w:rPr>
              <w:t xml:space="preserve">муниципальное казенное учреждение «Управление культуры и молодёжной политики администрации города Снежинска» </w:t>
            </w:r>
            <w:r>
              <w:rPr/>
              <w:t>(далее - УКиМП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8"/>
              </w:rPr>
              <w:t xml:space="preserve">муниципальное казенное учреждение «Управление физической культуры и спорта администрации города Снежинска» </w:t>
            </w:r>
            <w:r>
              <w:rPr/>
              <w:t>(далее - УФиС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муниципальное бюджетное учреждение «ОМОС» (далее МБУ «ОМОС»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муниципальное казенное учреждение «Комитет по управлению имуществом города Снежинска» (МКУ «КУИ города Снежинска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организации коммунального комплекса, осуществляющие эксплуатацию систем и объектов коммунальной инфраструк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Источниками финансирования Программы являются средства местного бюджета (далее – МБ) и внебюджетные источники (далее – ВИ)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  <w:r>
              <w:rPr>
                <w:szCs w:val="28"/>
                <w:u w:val="single"/>
              </w:rPr>
              <w:t>22 926,08  тыс. руб.</w:t>
            </w:r>
            <w:r>
              <w:rPr>
                <w:szCs w:val="28"/>
              </w:rPr>
              <w:t>, в т.ч.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Б – 21 766,08* тыс. руб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И – 1 160 тыс. руб.</w:t>
            </w:r>
          </w:p>
          <w:p>
            <w:pPr>
              <w:pStyle w:val="Normal"/>
              <w:overflowPunct w:val="true"/>
              <w:ind w:firstLine="79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По бюджетным учрежд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ъем потребления ТЭ БУ, (тыс. Гка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ъем потребления ЭЭ БУ, (тыс. кВтч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ъем потребления холодной воды БУ, (тыс. м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ъем потребления горячей воды БУ, (тыс. м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ТЭ БУ на 1 м2 общей площади, (Гкал/м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ЭЭ на обеспечение БУ, (кВтч/че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ЭЭ на снабжение БУ, (кВтч/м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холодной воды на обеспечение БУ, (м3/че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горячей  воды на обеспечение БУ, (м3/че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ношение площади БУ, в которых расчеты за ТЭ осуществляются с использованием приборов учета, к общей площади БУ,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БУ,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ношение численности сотрудников БУ, в которых расход горячей воды осуществляют с использованием приборов учета, к общей численности сотрудников БУ, (%);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По многоквартирным до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Удельная величина потребления энергетических ресурсов в многоквартирных домах: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электрической энергии, (кВтч/на чел. в год),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тепловой энергии, (Гкал/м2), </w:t>
            </w:r>
          </w:p>
          <w:p>
            <w:pPr>
              <w:pStyle w:val="Normal"/>
              <w:ind w:left="432" w:hanging="0"/>
              <w:rPr/>
            </w:pPr>
            <w:r>
              <w:rPr/>
              <w:t>холодной воды, (м3/на чел. в год),</w:t>
            </w:r>
          </w:p>
          <w:p>
            <w:pPr>
              <w:pStyle w:val="Normal"/>
              <w:ind w:left="432" w:hanging="0"/>
              <w:rPr/>
            </w:pPr>
            <w:r>
              <w:rPr/>
              <w:t>горячей воды, (м3/на чел. в год),</w:t>
            </w:r>
          </w:p>
          <w:p>
            <w:pPr>
              <w:pStyle w:val="Normal"/>
              <w:ind w:left="432" w:hanging="0"/>
              <w:rPr/>
            </w:pPr>
            <w:r>
              <w:rPr/>
              <w:t>природного газа, (м3/чел. в год).</w:t>
            </w:r>
          </w:p>
          <w:p>
            <w:pPr>
              <w:pStyle w:val="Normal"/>
              <w:ind w:firstLine="46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коммунальной инфраструктур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дельный расход ЭЭ в системах уличного освещения города, (кВтч/м2 освещаемой площад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, (%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сход ЭЭ в системах уличного освещения города, (кВтч)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Иные целевы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зработка перспективной схемы электроснабжения ЗАТО г. Снежинск 10 кВ и 0,4 к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зработка перспективной схемы газоснабжения ЗАТО г. Снежинс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Актуализация Схемы теплоснабжени ЗАТО г. Снежинск на период с 2013г. по 2027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Актуализация Схемы волоснабжения и водоотведения муниципального образования «Город Снежинск» на период с 2014г. по 2030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обеспечить снижение объема потребления ТЭ БУ по отношению к уровню 2015 г. ежегодно на 1%, начиная с 2017 г. в течение 3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обеспечить снижение объема потребления ЭЭ БУ по отношению к уровню 2015 г. ежегодно на 1%, начиная с 2017 г. в течение 3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обеспечить снижение объема потребления холодной воды БУ по отношению к уровню 2015 г. ежегодно на 1%, начиная с 2017 г. в течение 3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обеспечить снижение объема потребления горячей воды БУ по отношению к уровню 2015 г. ежегодно на 1%, начиная с 2017 г. в течение 3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снизить удельный расход ЭЭ на обеспечение Б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снизить удельный расход холодной и горячей воды на обеспечение Б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44" w:hanging="572"/>
              <w:rPr/>
            </w:pPr>
            <w:r>
              <w:rPr/>
              <w:t>сократить расходы на оплату энергоресурсов БУ;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572"/>
              <w:rPr/>
            </w:pPr>
            <w:r>
              <w:rPr/>
              <w:t>сократить потери тепловой энергии, электрической энергии, холодной и горячей воды БУ;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572"/>
              <w:rPr/>
            </w:pPr>
            <w:r>
              <w:rPr/>
              <w:t>снизить затраты населения на оплату коммуналь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572"/>
              <w:rPr/>
            </w:pPr>
            <w:r>
              <w:rPr/>
              <w:t xml:space="preserve">перейти на 100%-ый приборный учет энергоресурсов при  расчетах населения с организациями коммунального комплекса. 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572"/>
              <w:rPr/>
            </w:pPr>
            <w:r>
              <w:rPr/>
              <w:t>уменьшить число бесхозяйных объе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 за реализацией Программы 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405" w:hanging="399"/>
              <w:jc w:val="both"/>
              <w:rPr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ордин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405" w:hanging="399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405" w:hanging="399"/>
              <w:jc w:val="both"/>
              <w:rPr>
                <w:szCs w:val="28"/>
              </w:rPr>
            </w:pPr>
            <w:r>
              <w:rPr>
                <w:szCs w:val="28"/>
              </w:rPr>
              <w:t>Комитет эконом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405" w:hanging="399"/>
              <w:jc w:val="both"/>
              <w:rPr>
                <w:szCs w:val="28"/>
              </w:rPr>
            </w:pPr>
            <w:r>
              <w:rPr>
                <w:szCs w:val="28"/>
              </w:rPr>
              <w:t>Собрание депу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left="360" w:hanging="0"/>
        <w:jc w:val="center"/>
        <w:textAlignment w:val="auto"/>
        <w:rPr/>
      </w:pPr>
      <w:r>
        <w:rPr/>
        <w:t>1. Вве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/>
      </w:pPr>
      <w:r>
        <w:rPr>
          <w:szCs w:val="28"/>
        </w:rPr>
        <w:t xml:space="preserve">Муниципальная программа </w:t>
      </w:r>
      <w:r>
        <w:rPr/>
        <w:t xml:space="preserve">«Энергосбережение и повышение энергетической эффективности на  территории муниципального образования «Город Снежинск» на 2017 –2020 гг. </w:t>
      </w:r>
      <w:r>
        <w:rPr>
          <w:szCs w:val="28"/>
        </w:rPr>
        <w:t xml:space="preserve">разработана в соответствии с требованиями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ода, положениями статьи 179 Бюджетного кодекса Российской Федерации, Положением «О порядке разработки, утверждения и исполнения муниципальных программ  в Снежинском городском округе», утвержденным постановлением администрации Снежинского городского округа от 25.12.2014 №1914 (с изменениями от 26.05.2016 №671), </w:t>
      </w:r>
      <w:r>
        <w:rPr/>
        <w:t>Приказом Минэнерго РФ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я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является естественным продолжением муниципальной Программы </w:t>
      </w:r>
      <w:r>
        <w:rPr/>
        <w:t>«Повышение энергетической эффективности и снижение энергетических затрат в бюджетной сфере муниципального образования «Город Снежинск» на 2014 – 2016 гг., утвержденной постановлением администрации города Снежинска от 13.11.2013 № 1707 (с изменениями от 13.05.2015 г. № 625).</w:t>
      </w:r>
    </w:p>
    <w:p>
      <w:pPr>
        <w:pStyle w:val="Normal"/>
        <w:ind w:firstLine="708"/>
        <w:jc w:val="both"/>
        <w:rPr/>
      </w:pPr>
      <w:r>
        <w:rPr/>
        <w:t>В Программу реализации ресурсосберегающих мероприятий у потребителей включены мероприятия по повышению эффективности использования коммунальных ресурсов потребителей (бюджетные учреждения, многоквартирные дом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overflowPunct w:val="true"/>
        <w:autoSpaceDE w:val="true"/>
        <w:ind w:left="360" w:hanging="0"/>
        <w:jc w:val="center"/>
        <w:textAlignment w:val="auto"/>
        <w:rPr/>
      </w:pPr>
      <w:r>
        <w:rPr/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системы энергосбережения и повышения энергетической эффективност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системы энергосбережения и повышения энергетической эффективности муниципального образ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устойчивого процесса повышения эффективности энергопотребления в ключевых секторах ЖКХ муниципального образова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и населения по реализации потенциала энергосбере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доступности для населения стоимости жилищно-коммуна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комплекса мероприятий по управлению энергопотреблением и энергосбережением Б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ащение жилищного сектора общедомовыми приборами учета энергетических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ативный перевод в муниципальную собственность выявленных бесхозяйных объектов недвижимого имущ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е внесение изменений в Схемы теплоснабжения, водоснабжения, водоотведения.</w:t>
      </w:r>
    </w:p>
    <w:p>
      <w:pPr>
        <w:pStyle w:val="Normal"/>
        <w:jc w:val="center"/>
        <w:rPr/>
      </w:pPr>
      <w:r>
        <w:rPr>
          <w:b/>
          <w:szCs w:val="28"/>
        </w:rPr>
        <w:t>3.  Сроки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реализуется в течение 2017-2020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 Ресурсное обеспечение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финансирования Программы являются средства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22 926,08* тыс. руб.</w:t>
      </w:r>
      <w:r>
        <w:rPr>
          <w:szCs w:val="28"/>
        </w:rPr>
        <w:t>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7" w:leader="none"/>
        </w:tabs>
        <w:ind w:left="1364" w:hanging="959"/>
        <w:rPr>
          <w:szCs w:val="28"/>
        </w:rPr>
      </w:pPr>
      <w:r>
        <w:rPr>
          <w:szCs w:val="28"/>
        </w:rPr>
        <w:t>2017г. – 6 751,52 тыс. руб., в т.ч.</w:t>
      </w:r>
    </w:p>
    <w:p>
      <w:pPr>
        <w:pStyle w:val="Normal"/>
        <w:widowControl w:val="false"/>
        <w:ind w:left="1364" w:hanging="0"/>
        <w:rPr/>
      </w:pPr>
      <w:r>
        <w:rPr>
          <w:szCs w:val="28"/>
        </w:rPr>
        <w:t>МБ – 5 5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 160 тыс.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7" w:leader="none"/>
        </w:tabs>
        <w:ind w:left="1364" w:hanging="959"/>
        <w:rPr>
          <w:szCs w:val="28"/>
        </w:rPr>
      </w:pPr>
      <w:r>
        <w:rPr>
          <w:szCs w:val="28"/>
        </w:rPr>
        <w:t xml:space="preserve">2018г. – 8 491,52 тыс. руб., в т.ч. </w:t>
      </w:r>
    </w:p>
    <w:p>
      <w:pPr>
        <w:pStyle w:val="Normal"/>
        <w:widowControl w:val="false"/>
        <w:ind w:left="1364" w:hanging="0"/>
        <w:rPr/>
      </w:pPr>
      <w:r>
        <w:rPr>
          <w:szCs w:val="28"/>
        </w:rPr>
        <w:t>МБ – 8 4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ВИ – 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7" w:leader="none"/>
        </w:tabs>
        <w:ind w:left="1364" w:hanging="959"/>
        <w:rPr>
          <w:szCs w:val="28"/>
        </w:rPr>
      </w:pPr>
      <w:r>
        <w:rPr>
          <w:szCs w:val="28"/>
        </w:rPr>
        <w:t xml:space="preserve">2019г. – 5 391,52 тыс. руб., в т.ч. </w:t>
      </w:r>
    </w:p>
    <w:p>
      <w:pPr>
        <w:pStyle w:val="Normal"/>
        <w:widowControl w:val="false"/>
        <w:ind w:left="1364" w:hanging="0"/>
        <w:rPr/>
      </w:pPr>
      <w:r>
        <w:rPr>
          <w:szCs w:val="28"/>
        </w:rPr>
        <w:t>МБ – 5 3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7" w:leader="none"/>
        </w:tabs>
        <w:ind w:left="1364" w:hanging="959"/>
        <w:rPr/>
      </w:pPr>
      <w:r>
        <w:rPr>
          <w:szCs w:val="28"/>
        </w:rPr>
        <w:t xml:space="preserve">2020г. – 2 291,52 тыс. руб., в т.ч. </w:t>
      </w:r>
    </w:p>
    <w:p>
      <w:pPr>
        <w:pStyle w:val="Normal"/>
        <w:widowControl w:val="false"/>
        <w:ind w:left="1364" w:hanging="0"/>
        <w:rPr/>
      </w:pPr>
      <w:r>
        <w:rPr>
          <w:szCs w:val="28"/>
        </w:rPr>
        <w:t>МБ – 2 2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0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92"/>
        <w:jc w:val="both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true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5. Организация контроля за реализацией Программы</w:t>
      </w:r>
    </w:p>
    <w:p>
      <w:pPr>
        <w:pStyle w:val="Style15"/>
        <w:overflowPunct w:val="true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администрации города Снежинск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Style15"/>
        <w:overflowPunct w:val="true"/>
        <w:ind w:left="0" w:hanging="0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overflowPunct w:val="true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жидаемые результаты реализации Программы</w:t>
      </w:r>
    </w:p>
    <w:p>
      <w:pPr>
        <w:pStyle w:val="Style15"/>
        <w:overflowPunct w:val="true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обеспечить снижение объема потребления ТЭ БУ по отношению к уровню 2015 г. ежегодно на 1%, начиная с 2017 г. в течение 3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обеспечить снижение объема потребления ЭЭ БУ по отношению к уровню 2015 г. ежегодно на 1%, начиная с 2017 г. в течение 3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обеспечить снижение объема потребления холодной воды БУ по отношению к уровню 2015 г. ежегодно на 1%, начиная с 2017 г. в течение 3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обеспечить снижение объема потребления горячей воды БУ по отношению к уровню 2015 г. ежегодно на 1%, начиная с 2017 г. в течение 3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снизить удельный расход ТЭ на обеспечение Б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снизить удельный расход ЭЭ на обеспечение Б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снизить удельный расход холодной и горячей воды на обеспечение Б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44" w:hanging="572"/>
        <w:jc w:val="both"/>
        <w:rPr/>
      </w:pPr>
      <w:r>
        <w:rPr/>
        <w:t>сократить расходы на оплату энергоресурсов БУ;</w:t>
      </w:r>
    </w:p>
    <w:p>
      <w:pPr>
        <w:pStyle w:val="Normal"/>
        <w:numPr>
          <w:ilvl w:val="0"/>
          <w:numId w:val="8"/>
        </w:numPr>
        <w:ind w:left="644" w:hanging="572"/>
        <w:jc w:val="both"/>
        <w:rPr/>
      </w:pPr>
      <w:r>
        <w:rPr/>
        <w:t>сократить потери тепловой энергии, электрической энергии и воды БУ;</w:t>
      </w:r>
    </w:p>
    <w:p>
      <w:pPr>
        <w:pStyle w:val="Normal"/>
        <w:numPr>
          <w:ilvl w:val="0"/>
          <w:numId w:val="8"/>
        </w:numPr>
        <w:ind w:left="644" w:hanging="572"/>
        <w:jc w:val="both"/>
        <w:rPr/>
      </w:pPr>
      <w:r>
        <w:rPr/>
        <w:t>снизить затраты населения на оплату коммунальных ресурсов;</w:t>
      </w:r>
    </w:p>
    <w:p>
      <w:pPr>
        <w:pStyle w:val="Normal"/>
        <w:numPr>
          <w:ilvl w:val="0"/>
          <w:numId w:val="8"/>
        </w:numPr>
        <w:ind w:left="644" w:hanging="572"/>
        <w:jc w:val="both"/>
        <w:rPr/>
      </w:pPr>
      <w:r>
        <w:rPr/>
        <w:t>перейти на 100%-ый приборный учет энергоресурсов при расчетах населения с организациями коммунального комплекса;</w:t>
      </w:r>
    </w:p>
    <w:p>
      <w:pPr>
        <w:pStyle w:val="Normal"/>
        <w:numPr>
          <w:ilvl w:val="0"/>
          <w:numId w:val="8"/>
        </w:numPr>
        <w:ind w:left="644" w:hanging="572"/>
        <w:jc w:val="both"/>
        <w:rPr/>
      </w:pPr>
      <w:r>
        <w:rPr/>
        <w:t>уменьшить число бесхозяйных объ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еализации Программы</w:t>
      </w:r>
    </w:p>
    <w:p>
      <w:pPr>
        <w:pStyle w:val="15pt15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Значения целевых и индикативных показателей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2"/>
        <w:gridCol w:w="1417"/>
        <w:gridCol w:w="1276"/>
        <w:gridCol w:w="1242"/>
        <w:gridCol w:w="1236"/>
        <w:gridCol w:w="1236"/>
        <w:gridCol w:w="125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лановое значение целевых и индикативных показателей Программы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бюджетным учрежд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ребления ТЭ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8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ребления ЭЭ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17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7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4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18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02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ребления холодной воды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0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ребления горячей воды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8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ТЭ БУ на 1 м2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ЭЭ на обеспечение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8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ЭЭ на снабжение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Удельный расход холодной воды на обеспечение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7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горячей воды на обеспечение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тношение площади БУ, в которых расчет за ТЭ осуществляется с использованием приборов учета, к общей площади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тношение численности сотрудников БУ, в которых расход горяче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 многоквартирным до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ая величина потреблен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Втч /  чел.в  год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,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ая величина потребления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в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дельная величина потребления холод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м3 холод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ая величина потребления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 горя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ая величина потребления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3 природ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06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коммунальной инфраструкту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дельный расход ЭЭ в системах уличного освещ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Втч /  м2 освещаемой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>
          <w:trHeight w:val="42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Расход ЭЭ в системах уличного освещ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4,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1,83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 Иные целевые 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Разработка перспективной схемы электроснабжения ЗАТО г. Снежинск 10 кВ и 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Разработка перспективной схемы газоснабжения ЗАТО г. Снеж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шт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15pt15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pt159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Для успешной реализации целей и задач по энергосбережению и повышению энергетической эффективности планируется выполнить в 2017-2020 гг. комплекс первоочередных мероприятий.</w:t>
      </w:r>
    </w:p>
    <w:p>
      <w:pPr>
        <w:pStyle w:val="15pt159"/>
        <w:ind w:firstLine="720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мероприятия по энергосбережению  и п</w:t>
      </w:r>
      <w:r>
        <w:rPr/>
        <w:t>овышению энергетической эффективности в бюджетной сфере, по многоквартирным домам, по коммунальной инфраструктуре муниципального образования «Город Снежинск» на 2017 –2020 гг.</w:t>
      </w:r>
      <w:r>
        <w:rPr>
          <w:sz w:val="28"/>
          <w:szCs w:val="28"/>
        </w:rPr>
        <w:t>, определены сроки и объемы капитальных вложений на реализацию разработанных мероприятий (таблица 6), рассчитана экономия ТЭР по каждому году реализации Программы (таблица 7).</w:t>
      </w:r>
    </w:p>
    <w:p>
      <w:pPr>
        <w:pStyle w:val="Normal"/>
        <w:ind w:firstLine="708"/>
        <w:jc w:val="both"/>
        <w:rPr/>
      </w:pPr>
      <w:r>
        <w:rPr/>
        <w:t xml:space="preserve">После внедрения первоочередных мероприятий, в дальнейшем часть финансовых средств, полученных в результате экономии, можно направить на осуществление других энергосберегающих проектов, например: </w:t>
      </w:r>
    </w:p>
    <w:p>
      <w:pPr>
        <w:pStyle w:val="Normal"/>
        <w:jc w:val="both"/>
        <w:rPr/>
      </w:pPr>
      <w:r>
        <w:rPr/>
        <w:t xml:space="preserve">замену устаревшей запорно-регулирующей арматуры, клапанов; </w:t>
      </w:r>
    </w:p>
    <w:p>
      <w:pPr>
        <w:pStyle w:val="Normal"/>
        <w:jc w:val="both"/>
        <w:rPr/>
      </w:pPr>
      <w:r>
        <w:rPr/>
        <w:t xml:space="preserve">утепление ограждающих конструкций  зданий; </w:t>
      </w:r>
    </w:p>
    <w:p>
      <w:pPr>
        <w:pStyle w:val="Normal"/>
        <w:jc w:val="both"/>
        <w:rPr/>
      </w:pPr>
      <w:r>
        <w:rPr/>
        <w:t xml:space="preserve">замену остекления; </w:t>
      </w:r>
    </w:p>
    <w:p>
      <w:pPr>
        <w:pStyle w:val="Normal"/>
        <w:jc w:val="both"/>
        <w:rPr/>
      </w:pPr>
      <w:r>
        <w:rPr/>
        <w:t xml:space="preserve">внедрение автоматизированных узлов управления подключением системы отопления; </w:t>
      </w:r>
    </w:p>
    <w:p>
      <w:pPr>
        <w:sectPr>
          <w:footerReference w:type="default" r:id="rId2"/>
          <w:type w:val="nextPage"/>
          <w:pgSz w:w="11906" w:h="16838"/>
          <w:pgMar w:left="1079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организацию циркуляции в системах горячего водоснабжения жилых зда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55"/>
        <w:gridCol w:w="1030"/>
        <w:gridCol w:w="859"/>
        <w:gridCol w:w="862"/>
        <w:gridCol w:w="863"/>
        <w:gridCol w:w="862"/>
        <w:gridCol w:w="862"/>
        <w:gridCol w:w="2472"/>
        <w:gridCol w:w="1243"/>
        <w:gridCol w:w="2393"/>
      </w:tblGrid>
      <w:tr>
        <w:trPr>
          <w:tblHeader w:val="true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АО «Трансэнерг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ООО «Строй-Цент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специализированные организации по результатам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92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75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4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3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1,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17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59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4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3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91,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Таблица 7. </w:t>
      </w:r>
      <w:r>
        <w:rPr/>
        <w:t>Экономия топливно-энергетических ресурсов по каждому году реализации Программы</w:t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1112"/>
        <w:gridCol w:w="1155"/>
        <w:gridCol w:w="1094"/>
        <w:gridCol w:w="1112"/>
        <w:gridCol w:w="1115"/>
        <w:gridCol w:w="1094"/>
        <w:gridCol w:w="1112"/>
        <w:gridCol w:w="1115"/>
        <w:gridCol w:w="1094"/>
        <w:gridCol w:w="1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Гк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Гк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ь оценить реальный объем потребления энергоресурсов населением, проживающем в многоквартирных дом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3,3кВт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электрической энергии объектов наружного освещения города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электроснабжения города и провести расчет электропотребления на перспективу развития населенных пунктов Снежинского 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077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4"/>
        </w:numPr>
        <w:overflowPunct w:val="true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Характеристика состояния и проблем в реализации энергоресурсосбережения и учета и сбора информации</w:t>
      </w:r>
    </w:p>
    <w:p>
      <w:pPr>
        <w:pStyle w:val="Style15"/>
        <w:overflowPunct w:val="true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15"/>
        <w:numPr>
          <w:ilvl w:val="1"/>
          <w:numId w:val="14"/>
        </w:numPr>
        <w:overflowPunct w:val="true"/>
        <w:autoSpaceDE w:val="true"/>
        <w:spacing w:lineRule="auto" w:line="360" w:before="200" w:after="0"/>
        <w:contextualSpacing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Анализ состояния учета потребления ресур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ые потреби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образования потребление энергетических ресурсов осуществляют 62  муниципальных учреждения. </w:t>
      </w:r>
    </w:p>
    <w:p>
      <w:pPr>
        <w:pStyle w:val="Normal"/>
        <w:jc w:val="both"/>
        <w:rPr/>
      </w:pPr>
      <w:r>
        <w:rPr/>
        <w:t>В 2015 году уровень оснащенности приборами учета бюджетных учреждений: электрической энергии – 100 %, горячей воды – 100%, холодной воды – 100 %, тепловой энергии – 100 %.</w:t>
      </w:r>
    </w:p>
    <w:p>
      <w:pPr>
        <w:pStyle w:val="Normal"/>
        <w:ind w:firstLine="708"/>
        <w:jc w:val="both"/>
        <w:rPr/>
      </w:pPr>
      <w:r>
        <w:rPr/>
        <w:t>Анализ оснащенности приборами учета организаций, финансируемых из бюджета, не выявил необходимости дополнительной установки приборов учета энергетических ресурсов (тепловой энергии, горячей воды, холодной воды, электрической энергии, газ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, большинство узлов учета тепловой энергии бюджетных организаций не удовлетворяют требованиям постановления Правительства РФ от 18.11.2013 №1034 «О коммерческом учете тепловой энергии, теплоносителя». Необходима дальнейшая реализация Программы по энергосбережению в части приведения узлов учета тепловой энергии бюджетных организаций в соответствие с Правилами коммерческого учета тепловой энергии, теплоно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График приведение тепловых пунктов соответствию требованиям Постановления Правительства РФ №1034 от 18 ноября 2013 года «О коммерческом учете тепловой энергии, теплоносителя»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1838"/>
        <w:gridCol w:w="1476"/>
        <w:gridCol w:w="1726"/>
        <w:gridCol w:w="211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ановленного прибора ТЭ в настояще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 прибор учета Т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(ориентировочно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 «Октябр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Д «ДМ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н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 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№125 (пристр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№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ДЮСШОР по гандб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per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М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а ,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ТОГО       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3 3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№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№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детей и молодежи им.В.М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 «Октябр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ИТОГО            2018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ый с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илищный фонд  города состоит из 322 многоквартирных домов общей площадью 1120,511 тыс.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Жилищный фонд является основным потребителем энергетических ресурсов. На конец 2015 года степень обеспеченности жилищного фонда коллективными (общедомовыми) приборами составила: </w:t>
      </w:r>
    </w:p>
    <w:p>
      <w:pPr>
        <w:pStyle w:val="Normal"/>
        <w:jc w:val="both"/>
        <w:rPr/>
      </w:pPr>
      <w:r>
        <w:rPr/>
        <w:t>приборами учета холодной воды – 99,7%, горячей воды – 99%, электрической энергии – 98,4%, тепловой энергии – 90,8%.</w:t>
      </w:r>
    </w:p>
    <w:p>
      <w:pPr>
        <w:pStyle w:val="Normal"/>
        <w:rPr/>
      </w:pPr>
      <w:r>
        <w:rPr/>
        <w:tab/>
        <w:t xml:space="preserve">В жилищном фонде в 2015 г. по индивидуальным приборам учета потреблялось 100% электрической энергии, 70,3% холодной воды, 70,3% горячей воды, 0% тепловой энергии, газа 20,6%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2. </w:t>
      </w:r>
      <w:r>
        <w:rPr/>
        <w:t xml:space="preserve">Потребление энергетических ресурсов МКД, расчеты за которые осуществляются с использованием приборов учета.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40"/>
        <w:gridCol w:w="688"/>
        <w:gridCol w:w="1092"/>
        <w:gridCol w:w="994"/>
        <w:gridCol w:w="1013"/>
      </w:tblGrid>
      <w:tr>
        <w:trPr>
          <w:tblHeader w:val="true"/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5</w:t>
            </w:r>
            <w:r>
              <w:rPr>
                <w:bCs/>
                <w:color w:val="000000"/>
                <w:sz w:val="26"/>
                <w:szCs w:val="26"/>
              </w:rPr>
              <w:t xml:space="preserve"> г.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электрической энергии, потребляемой в МКД, расчеты за которую осуществляются с использованием коллективных (общедомовых) приборов учета, в общем объеме электрической энергии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тепловой энергии, потребляемой в МКД, расчеты за которую осуществляются с использованием коллективных (общедомовых) приборов учета, в общем объеме тепловой энергии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</w:tbl>
    <w:p>
      <w:pPr>
        <w:pStyle w:val="Normal"/>
        <w:keepNext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3.  Обеспеченность МКД коллективными (общедомовыми) приборами учета потребляемых коммунальных ресурсов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9"/>
        <w:gridCol w:w="870"/>
        <w:gridCol w:w="870"/>
        <w:gridCol w:w="869"/>
        <w:gridCol w:w="870"/>
        <w:gridCol w:w="870"/>
        <w:gridCol w:w="2543"/>
      </w:tblGrid>
      <w:tr>
        <w:trPr>
          <w:tblHeader w:val="true"/>
          <w:trHeight w:val="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(коллективных) общедомовых приборов учета потребляемых коммунальных ресурсов, необходимых к установке в многоквартирных домах, ед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(коллективных) общедомовых приборов учета потребляемых коммунальных ресурсов, установленных в многоквартирных домах,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числа многоквартирных домов, в которых необходима установка приборов учета, %</w:t>
            </w:r>
          </w:p>
        </w:tc>
      </w:tr>
      <w:tr>
        <w:trPr>
          <w:tblHeader w:val="true"/>
          <w:trHeight w:val="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энерг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Необходима дальнейшая реализация Программы по энергосбережению в части установки приборов учета в жилищном сект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Анализ состояния энергоресурсосбережения города Снежинска</w:t>
      </w:r>
    </w:p>
    <w:p>
      <w:pPr>
        <w:pStyle w:val="Normal"/>
        <w:overflowPunct w:val="true"/>
        <w:autoSpaceDE w:val="true"/>
        <w:spacing w:lineRule="auto" w:line="360" w:before="200" w:after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Бюджетные потребител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реализации энергосберегающих мероприятий в бюджетной сфере необходимо учитывать:</w:t>
      </w:r>
    </w:p>
    <w:p>
      <w:pPr>
        <w:pStyle w:val="Normal"/>
        <w:jc w:val="both"/>
        <w:rPr/>
      </w:pPr>
      <w:r>
        <w:rPr>
          <w:rFonts w:eastAsia="Calibri"/>
        </w:rPr>
        <w:t>- достижение целевых показателей по энергосбережению;</w:t>
      </w:r>
    </w:p>
    <w:p>
      <w:pPr>
        <w:pStyle w:val="Normal"/>
        <w:jc w:val="both"/>
        <w:rPr/>
      </w:pPr>
      <w:r>
        <w:rPr>
          <w:rFonts w:eastAsia="Calibri"/>
        </w:rPr>
        <w:t>- отсутствие мотивации уполномоченного персонала к энергосбережению;</w:t>
      </w:r>
    </w:p>
    <w:p>
      <w:pPr>
        <w:pStyle w:val="Normal"/>
        <w:jc w:val="both"/>
        <w:rPr/>
      </w:pPr>
      <w:r>
        <w:rPr>
          <w:rFonts w:eastAsia="Calibri"/>
        </w:rPr>
        <w:t>- отсутствие выделенных целевых средств на внедрение энергосберегающих мероприят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жесткую регламентацию статей затрат бюджетного учреждения, в том числе на оплату коммунальных услуг.</w:t>
      </w:r>
    </w:p>
    <w:p>
      <w:pPr>
        <w:pStyle w:val="Normal"/>
        <w:overflowPunct w:val="true"/>
        <w:autoSpaceDE w:val="true"/>
        <w:spacing w:lineRule="auto" w:line="360" w:before="200" w:after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Жилищный сектор</w:t>
      </w:r>
    </w:p>
    <w:p>
      <w:pPr>
        <w:pStyle w:val="Normal"/>
        <w:ind w:firstLine="708"/>
        <w:jc w:val="both"/>
        <w:rPr/>
      </w:pPr>
      <w:r>
        <w:rPr/>
        <w:t>Потребление энергоресурсов в жилищном секторе за последние годы растет опережающими темпами и, соответственно, имеет значительный потенциал энергосбережения. Особенностью процесса энергосбережения в жилых помещениях является сильная зависимость от понимания жителями проблемы и возможных путей ее реше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лючевым инструментом стимулирования энергосбережения в жилищном секторе должны стать пропаганда, просветительская деятельность и информирование жителей о возможных типовых решениях (энергосберегающие лампы, приборы учета, более экономичные бытовые приборы, утепление и т.д.). Основной акцент такой просветительской деятельности – на экономию семейного бюджета и простоту технических решени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Для обеспечения жителей муниципального образования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 необходима реализация энергосберегающих мероприятий.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проблемами ресурсосбережения в жилом секторе, организациях, финансируемых из бюджета, муниципальных организациях являются:</w:t>
      </w:r>
    </w:p>
    <w:p>
      <w:pPr>
        <w:pStyle w:val="Normal"/>
        <w:jc w:val="both"/>
        <w:rPr/>
      </w:pPr>
      <w:r>
        <w:rPr/>
        <w:t>- неполный охват потребителей общедомовыми приборами учета и контроля потребления энергетических ресурсов;</w:t>
      </w:r>
    </w:p>
    <w:p>
      <w:pPr>
        <w:pStyle w:val="Normal"/>
        <w:jc w:val="both"/>
        <w:rPr/>
      </w:pPr>
      <w:r>
        <w:rPr/>
        <w:t>- отсутствие утепления ограждающих конструкций зданий;</w:t>
      </w:r>
    </w:p>
    <w:p>
      <w:pPr>
        <w:pStyle w:val="Normal"/>
        <w:jc w:val="both"/>
        <w:rPr/>
      </w:pPr>
      <w:r>
        <w:rPr/>
        <w:t>- несоблюдение температурных режимов в системе отопления (перетопы);</w:t>
      </w:r>
    </w:p>
    <w:p>
      <w:pPr>
        <w:pStyle w:val="Normal"/>
        <w:jc w:val="both"/>
        <w:rPr/>
      </w:pPr>
      <w:r>
        <w:rPr/>
        <w:t>- отсутствие теплоизоляции трубопроводов отопления и горячего водоснабжения;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Коммунальная инфраструктура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По состоянию на 01.01.2017 г. в перечне бесхозяйных сетей и объектов инженерной инфраструктуры Снежинского городского округа числится 31 объект тепло-водо-газо-электроснабжения.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В их числе объекты:</w:t>
      </w:r>
      <w:r>
        <w:rPr>
          <w:szCs w:val="28"/>
        </w:rPr>
        <w:br/>
      </w:r>
      <w:r>
        <w:rPr>
          <w:szCs w:val="28"/>
          <w:shd w:fill="FFFFFF" w:val="clear"/>
        </w:rPr>
        <w:t>– водоснабжения и водоотведения – 9 объектов;</w:t>
      </w:r>
      <w:r>
        <w:rPr>
          <w:szCs w:val="28"/>
        </w:rPr>
        <w:br/>
      </w:r>
      <w:r>
        <w:rPr>
          <w:szCs w:val="28"/>
          <w:shd w:fill="FFFFFF" w:val="clear"/>
        </w:rPr>
        <w:t>– теплоснабжения – 4 объекта;</w:t>
      </w:r>
      <w:r>
        <w:rPr>
          <w:szCs w:val="28"/>
        </w:rPr>
        <w:br/>
      </w:r>
      <w:r>
        <w:rPr>
          <w:szCs w:val="28"/>
          <w:shd w:fill="FFFFFF" w:val="clear"/>
        </w:rPr>
        <w:t>– электроснабжения – 15 объектов ;</w:t>
      </w:r>
      <w:r>
        <w:rPr>
          <w:szCs w:val="28"/>
        </w:rPr>
        <w:br/>
      </w:r>
      <w:r>
        <w:rPr>
          <w:szCs w:val="28"/>
          <w:shd w:fill="FFFFFF" w:val="clear"/>
        </w:rPr>
        <w:t>– газоснабжения – 3 объекта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рректировка перечня осуществляется ежеквартально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С целью организации работы по приемке бесхозяйных инженерных сетей и объектов инженерной инфраструктуры в собственность муниципального образования «Город Снежинск» МКУ «Комитет по управлению имуществом города Снежинска» проводится работа по выявлению бесхозяйных сетей и объектов. Осуществляется изготовление технической документации и кадастровых паспортов для указанных объектов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сле выполнения вышеуказанных мероприятий, МКУ «Комитет по управлению имуществом города Снежинска» проводятся мероприятия по признанию в судебном порядке объектов бесхозяйными, закреплению их в муниципальной собственности и за специализированными предприятиями.</w:t>
      </w:r>
    </w:p>
    <w:p>
      <w:pPr>
        <w:pStyle w:val="Normal"/>
        <w:jc w:val="both"/>
        <w:rPr>
          <w:szCs w:val="28"/>
          <w:shd w:fill="FFFFFF" w:val="clear"/>
        </w:rPr>
      </w:pPr>
      <w:r>
        <w:rPr/>
        <w:t>Перечень бесхозяйных объектов, числящихся в реестре муниципального имущества, представлен в таблице 4.</w:t>
      </w:r>
    </w:p>
    <w:p>
      <w:pPr>
        <w:sectPr>
          <w:footerReference w:type="default" r:id="rId4"/>
          <w:type w:val="nextPage"/>
          <w:pgSz w:w="11906" w:h="16838"/>
          <w:pgMar w:left="1079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Таблица 4. Перечень бесхозяйных объектов, числящихся в реестре муниципального имущества, предназначенных для передачи электрической и тепловой энергии, воды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1081"/>
        <w:gridCol w:w="5440"/>
        <w:gridCol w:w="1701"/>
        <w:gridCol w:w="3685"/>
        <w:gridCol w:w="2835"/>
      </w:tblGrid>
      <w:tr>
        <w:trPr>
          <w:trHeight w:val="132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№</w:t>
            </w:r>
            <w:r>
              <w:rPr>
                <w:rFonts w:eastAsia="Times" w:cs="Times" w:ascii="Times" w:hAnsi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п/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еестр. №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Дата постановки на учет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В ЕГРП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 xml:space="preserve">в качестве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бесхозяйног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Адрес (улица, дом, квартир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дастровый № объекта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60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 дома лесника на оз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Ташку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8.2016г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оз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Ташку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204001:215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62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. Наружное  освещение автостоянки по ул. М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9.02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г. Снежинск,Ми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1994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77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 остановочного комплекса у ж.д.5 по ул.Забабах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.04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оссия, Челябинская обл., г.Снежинск, ул.Забабахина, 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3:1585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80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ые линии ТП от фабрикии прачечная до ВУздания№1 (ГА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6.11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г. Снежинск,н/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004003:395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82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ая линия 0,4кв(база гортехснаб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2.02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г. Снежинск,Транспортная, 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004003:396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935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ые линии 10кВ от ГПП-6 до РП-10 (КЛ-10кВ (ВЗ) от ГПП-6 ЗРУ-10кВ яч.310 до РП-10 РУ-10кВ яч.14, кабель марки ААБ2лШв 3*120, протяженностью 1670 м; КЛ-10кВ (В4) от ГПП-6 ЗРУ-10кВ яч.403 до РП-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.07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, г Снежинск,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29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46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одопровод В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8.04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мкр.23, (ул.Захаренкова и ул.Солнечна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1</w:t>
            </w:r>
          </w:p>
        </w:tc>
      </w:tr>
      <w:tr>
        <w:trPr>
          <w:trHeight w:val="15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52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"Магистральные сети к участкам индивидуального жилищного строительства (ИЖС) по ул.Чапаева и ул.Лесная в г.Снежинск" Наружное освещение (участок от ТПЖ-24а по ул.Захаренкого, ул.Солнечная)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 и ул.Захаренко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0</w:t>
            </w:r>
          </w:p>
        </w:tc>
      </w:tr>
      <w:tr>
        <w:trPr>
          <w:trHeight w:val="11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Сети электроснабжения 0,4 кВ (участок от ТП-Ж24а по ул.Захаренкого, ул.Солнеч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 и ул.Захаренко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9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9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 Наружные сети водопровода "В1" (участок от К-134 сущ. до К-11 сущ.</w:t>
            </w:r>
            <w:r>
              <w:rPr>
                <w:rFonts w:cs="Times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3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1</w:t>
            </w:r>
            <w:r>
              <w:rPr>
                <w:rFonts w:cs="Times"/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99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Комсомольская, д.1, строение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7:214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1</w:t>
            </w:r>
            <w:r>
              <w:rPr>
                <w:rFonts w:cs="Times"/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09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ая линия 0,4 кВ от ТП-102 до здания ул.Транспортная, д.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Транспорт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01:556</w:t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09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Наружное освещение пешеходных дорожек между домами ж/д №№18-26 по ул.Феоктистова, мкр.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Феоктист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2:3267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30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одопровод В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1.03.20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Юж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76:214</w:t>
            </w:r>
          </w:p>
        </w:tc>
      </w:tr>
      <w:tr>
        <w:trPr>
          <w:trHeight w:val="95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4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жилым домам №11, 12, 13 и к участку малоэтажной застройки в 19 микрорайоне г.Снежинска -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 Снежинск, мкр. №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78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еплосеть от УТ-1 до зд.жилого дома № 1Б (стр.) по ул.Комсомол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ица Комсомольская 2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3:1368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60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электроснабжения 10 кВ к жилым домам № 11, 12, 13 и к участку малоэтажной застройки микрорайона 19 г.Снежинска (кабельные линии от ТП-196 до ТП-19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62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электроснабжения 10 кВ к жилым домам № 11, 12, 13 и к участку малоэтажной застройки микрорайона 19 г.Снежинска (кабельная линия 10 кВ от ТП-197 до ТП-19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74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ая линия 10 кВ от ТП-211А до ТП на территории МБУ "ПКи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.07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Комсомольск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28</w:t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5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 нового городского кладбищ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В работе в суд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г. Снежинск,Широк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5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.02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г. Снежинс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97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еренос сетей водопровода переходной галере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.04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оссия, Челябинская обл., г.Снежинск, ул.Дзержинского, 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2:3252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46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-1 к участкам ИЖС по ул. Лесная на участке кол. 259 сущ. до кол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., г. Снежинск, жил. поселок №2, ул. Лес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5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7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газоснабжения к участкам ИЖС по ул.Лесной жил. поселок №2 на участке т.В9 - т.В сущ.; т.Б8 - т.Б сущ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., г.Снежинск, жил. поселок №2, ул. Лес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6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 Наружный газопровод среднего давления (участок от т."А" до т."А8"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7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 Хоз. бытовая канализация "К1" (участок от К-25 до К-19 сущ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4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22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"Сети газоснабжения" (4 очередь строительства северной части п.Ближний Берегово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поселок Ближний Берег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202001:262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30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нализация К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1.03.2016г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</w:t>
            </w:r>
            <w:r>
              <w:rPr>
                <w:rFonts w:cs="Times"/>
                <w:color w:val="000000"/>
                <w:sz w:val="20"/>
              </w:rPr>
              <w:t>Юж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76:215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55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нализация К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8.03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</w:t>
            </w:r>
            <w:r>
              <w:rPr>
                <w:rFonts w:cs="Times"/>
                <w:color w:val="000000"/>
                <w:sz w:val="20"/>
              </w:rPr>
              <w:t>Северн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67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9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хозяйственно-бытовой канализации к жилым домам № 11, 12, 13 и к участку малоэтажной застройки микрорайона 19 г.Снежинска от кол.№ 1 до кол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сущ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47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Электроснабжение 10 к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Ул. Северная ж/п №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077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Butorin</dc:creator>
  <dc:description/>
  <cp:keywords/>
  <dc:language>en-US</dc:language>
  <cp:lastModifiedBy>Горюшкина Татьяна Геннадьевна</cp:lastModifiedBy>
  <cp:lastPrinted>2016-11-15T09:45:00Z</cp:lastPrinted>
  <dcterms:modified xsi:type="dcterms:W3CDTF">2016-11-16T10:52:00Z</dcterms:modified>
  <cp:revision>73</cp:revision>
  <dc:subject/>
  <dc:title>   </dc:title>
</cp:coreProperties>
</file>