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3.05.2016 № 565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совершенствования отношений по трудоустройству детей в каникулярный период, с учётом постановления Губернатора Челябинской области от 14.07.2016 № 184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13.05.2016 № 565 «Об организации деятельности молодёжных бригад в 2016 году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реамбулу постановл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 целью организации работы молодёжных бригад в 2016 году, с учетом постановления администрации Снежинского городского округа от 29.04.2016 № 514 «Об организации занятости подростков города Снежинска в 2016 году», руководствуясь статьями 40, 41 Устава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.5 постановл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. Контроль за выполнением настоящего постановления возложить на заместителя главы администрации Снежинского городского округа      Н.В.Гаришину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п.1 Положения «О проведении ежегодного городского конкурса «Лучший социально-экономический проект молодёжной бригады» (Приложение 1 к постановлению от 13.05.2016 № 565, далее – Положение)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1. Положение разработано с целью определения порядка и условий  проведения ежегодного городского конкурса «Лучший социально-экономический проект молодёжной бригады» муниципального образования «Город Снежинск» (далее – конкурс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знать утратившим силу п.15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заместителя главы администрации Снежинского городского округа                  Н.В. Гаришину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 xml:space="preserve"> </w:t>
        <w:tab/>
        <w:tab/>
        <w:tab/>
        <w:t>И.И.  Сапрыкин</w:t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ишиной Н.В.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У «УКиМП»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-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ПКиО»  – 1 </w:t>
      </w:r>
    </w:p>
    <w:p>
      <w:pPr>
        <w:pStyle w:val="Normal"/>
        <w:rPr/>
      </w:pPr>
      <w:r>
        <w:rPr/>
        <w:tab/>
        <w:t>Газета «Известия Собрания депутатов…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1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16T10:13:00Z</dcterms:modified>
  <cp:revision>2</cp:revision>
  <dc:subject/>
  <dc:title> </dc:title>
</cp:coreProperties>
</file>