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eastAsia="Arial" w:cs="Arial" w:ascii="Arial" w:hAnsi="Arial"/>
          <w:caps/>
          <w:shadow/>
          <w:sz w:val="30"/>
        </w:rPr>
        <w:t xml:space="preserve"> </w:t>
      </w:r>
    </w:p>
    <w:p>
      <w:pPr>
        <w:pStyle w:val="Normal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19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на основании статьи 40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>1. Утвердить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7 - 2019 гг.</w:t>
      </w:r>
      <w:r>
        <w:rPr>
          <w:bCs/>
          <w:szCs w:val="28"/>
        </w:rPr>
        <w:t xml:space="preserve">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М. Т. Ташбулато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ab/>
        <w:tab/>
        <w:t xml:space="preserve">      </w:t>
        <w:tab/>
        <w:t xml:space="preserve">       И. И. Сапрыкин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</w:t>
        <w:tab/>
        <w:t>А.А.Воронов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 xml:space="preserve">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Ю.Круглик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8.09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58</w:t>
      </w:r>
    </w:p>
    <w:p>
      <w:pPr>
        <w:pStyle w:val="Normal"/>
        <w:spacing w:lineRule="auto" w:line="18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____________№_______</w:t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Управление муниципальными финансами и муниципальным долгом Снежинского городского округа»  на 2017 - 2019 гг.</w:t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 г.</w:t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8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и финансами и муниципальным долгом Снежинского городского округа» на 2017-2019 гг. (далее – Программа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е администрации Снежинского городского округа «О разработке муниципальной Программы «Управление муниципальными финансами и муниципальным долгом Снежинского городского округа» на 2017-2019 гг.»                        от 08.09.2016 № 260-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179 Бюджетного кодекса Российской Федераци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Финансовое управление Снежинского городского округа»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долгосрочной сбалансированности и устойчивости бюджета Снежинского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качества управления муниципальными финансами Снежинского городского округа.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694" w:leader="none"/>
                <w:tab w:val="left" w:pos="823" w:leader="none"/>
              </w:tabs>
              <w:ind w:left="69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сбалансированности местного бюджет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  <w:tab w:val="left" w:pos="823" w:leader="none"/>
              </w:tabs>
              <w:ind w:left="69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юджетного процесса в Снежинском городском округ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  <w:tab w:val="left" w:pos="823" w:leader="none"/>
              </w:tabs>
              <w:ind w:left="69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 долго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  <w:tab w:val="left" w:pos="823" w:leader="none"/>
              </w:tabs>
              <w:ind w:left="69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логовой политики Снежинского городского округа и работы по укреплению собственной доходной базы бюджета округ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-2019 гг.</w:t>
            </w:r>
          </w:p>
        </w:tc>
      </w:tr>
      <w:tr>
        <w:trPr>
          <w:trHeight w:val="358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Финансовое управление Снежинского городского округ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бюджета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рограммы составит              89 238 008,62руб.*, 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2017 год – 29 850 669,54 руб.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2018 год – 29 693 669,54 руб.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2019 год – 29 693 669,54 руб.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3"/>
              <w:spacing w:before="12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недопоступления местных налогов от предоставления местным налоговым законодательством льгот к общему объему начисленных местных налогов.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дового плана по налоговым и неналоговым доходам бюджета Снежинского городского округа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едоставленных налоговых льгот (в том числе за счет установления пониженных налоговых ставок) по местным налогам.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, формируемых в рамках программно-целевого метода, в общем объеме расходов бюджета городского округа.</w:t>
            </w:r>
          </w:p>
          <w:p>
            <w:pPr>
              <w:pStyle w:val="Normal"/>
              <w:ind w:left="36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 в составе муниципальных заданий в общем объеме расходов бюджета городского округа.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утверждения сводной бюджетной росписи бюджета Снежинского городского округа на очередной финансовый год.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кассовых выплат над лимитами бюджетных обязательств.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по расходам в бюджета Снежинского городского округа. 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а формирования бюджета Снежинского городского округа на оплату труда выборных должностных лиц, осуществляющих свои полномочия на постоянной основе, и муниципальных служащих в соответствии с нормативно-правовыми актами Правительства Челябинской области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Дефицит бюджета по отношению к утвержденному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>Наличие на официальном сайте органов местного самоуправления города Снежинска сведений, обязательных для размещения в информационно-телекоммуникационной сети Интернет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ля расходов бюджета Снежинского городского округа на обслуживание муниципального долга в общем объеме расходов местного бюджета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>Просроченная задолженность по долговым обязательствам Снежинского городского округа.</w:t>
            </w:r>
          </w:p>
          <w:p>
            <w:pPr>
              <w:pStyle w:val="Normal"/>
              <w:ind w:left="36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Cs w:val="28"/>
              </w:rPr>
            </w:pPr>
            <w:r>
              <w:rPr/>
              <w:t>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исполнения расходных обязательств Снежинского городского округа при сохранении долгосрочной сбалансированности и устойчивости бюджетной систем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рганизация управления Программ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города Снежинска;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депутатов города Снежинска.</w:t>
            </w:r>
          </w:p>
        </w:tc>
      </w:tr>
    </w:tbl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ConsPlusNonformat"/>
        <w:widowControl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долгосрочной сбалансированности и устойчивости бюджета Снежинского городского округ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овышение качества управления муниципальными финансам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сбалансированности местного бюдже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бюджетного процесса в Снежинском городском округ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долго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й политики Снежинского городского округа и работы по укреплению собственной доходной базы бюджета округа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читана на 2017 - 2019 годы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достижения целевых индикативных показателей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бюджета.</w:t>
      </w:r>
    </w:p>
    <w:p>
      <w:pPr>
        <w:pStyle w:val="Normal"/>
        <w:ind w:firstLine="175"/>
        <w:rPr/>
      </w:pPr>
      <w:r>
        <w:rPr>
          <w:szCs w:val="28"/>
        </w:rPr>
        <w:t xml:space="preserve">Общий объем финансирования на весь период действия Программы составит 89 238 008,62 руб.*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/>
      </w:pPr>
      <w:r>
        <w:rPr>
          <w:szCs w:val="28"/>
        </w:rPr>
        <w:t>2017 год – 29 850 669,54 руб.;</w:t>
      </w:r>
    </w:p>
    <w:p>
      <w:pPr>
        <w:pStyle w:val="Normal"/>
        <w:ind w:firstLine="175"/>
        <w:rPr/>
      </w:pPr>
      <w:r>
        <w:rPr>
          <w:szCs w:val="28"/>
        </w:rPr>
        <w:t>2018 год – 29 693 669,54 руб.;</w:t>
      </w:r>
    </w:p>
    <w:p>
      <w:pPr>
        <w:pStyle w:val="Normal"/>
        <w:ind w:firstLine="175"/>
        <w:rPr/>
      </w:pPr>
      <w:r>
        <w:rPr>
          <w:szCs w:val="28"/>
        </w:rPr>
        <w:t>2019 год – 29 693 669,54 руб.;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i/>
          <w:i/>
          <w:sz w:val="24"/>
          <w:szCs w:val="28"/>
          <w:highlight w:val="lightGray"/>
        </w:rPr>
      </w:pPr>
      <w:r>
        <w:rPr>
          <w:i/>
          <w:sz w:val="24"/>
          <w:szCs w:val="28"/>
          <w:highlight w:val="lightGray"/>
        </w:rPr>
      </w:r>
    </w:p>
    <w:p>
      <w:pPr>
        <w:pStyle w:val="Style13"/>
        <w:tabs>
          <w:tab w:val="clear" w:pos="720"/>
          <w:tab w:val="left" w:pos="426" w:leader="none"/>
        </w:tabs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Программой</w:t>
      </w:r>
    </w:p>
    <w:p>
      <w:pPr>
        <w:pStyle w:val="Style13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сполнителем мероприятий Программы являе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 (далее – Финансовое управл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города Снежинс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нежинского городского округа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обеспечения исполнения расходных обязательств Снежинского городского округа при сохранении долгосрочной сбалансированности и устойчивости бюджетной систем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Показатели реализации Программы указаны в таблице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87"/>
        <w:gridCol w:w="1103"/>
        <w:gridCol w:w="900"/>
        <w:gridCol w:w="1080"/>
        <w:gridCol w:w="900"/>
        <w:gridCol w:w="900"/>
        <w:gridCol w:w="90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реализации 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 абсолютного отклонения фактического объема налоговых и неналоговых доходов местного бюджета за отчетный год от первоначально запланированного объема налоговых и неналоговых доходов бюджета, скорректированного с учетом степени исполнения показателей прогноза социально-экономического развития Снежинского городского округа, изменений Прогнозного плана приват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 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асходов бюджета Снежинского городского округа, формируемых в рамках программно-целевого метода, в общем объеме расходов бюджета Снежинского городск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gt;=</w:t>
            </w: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асходов бюджета Снежинского городского округа в составе муниципальных заданий  в общем объеме расходов бюджета Снеж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овленного нормативными актами органов государственной власти Челяби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фицит бюджета Снежинского городского округа без учета суммы изменения остатков и средств от реализации а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асходов бюджета Снежинского городского округа на обслуживание муниципального долга в общем объеме расходов ме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роченная задолженность по долговым обязательствам Снежинского городск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8"/>
              </w:rPr>
            </w:pPr>
            <w:r>
              <w:rPr>
                <w:szCs w:val="28"/>
              </w:rPr>
              <w:t>Наличие на официальном сайте органов местного самоуправления города Снежинска сведений, обязательных для размещения в информационно-телекоммуникационной сети Интер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TextBody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7. Индикаторы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6"/>
        <w:gridCol w:w="1663"/>
        <w:gridCol w:w="992"/>
        <w:gridCol w:w="1128"/>
        <w:gridCol w:w="1129"/>
        <w:gridCol w:w="94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реализации Программ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недопоступления местных налогов от предоставления местным налоговым законодательством льгот к общему объему начисленных местных налог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годового плана по налоговым и неналоговым доходам бюджета Снеж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едоставленных налоговых льгот (в том числе за счет установления пониженных налоговых ставок) по местным налог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, формируемых в рамках программно-целевого метода, в общем объеме расходов бюджета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gt;=</w:t>
            </w:r>
            <w:r>
              <w:rPr>
                <w:szCs w:val="2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 в составе муниципальных заданий в общем объеме расходов бюджета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утверждения сводной бюджетной росписи бюджета Снежинского городского округа на очередной финансовый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со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кассовых выплат над лимитами бюджетных обязатель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по расходам в бюджета Снежинского городского округ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а формирования бюджета Снежинского городского округа на оплату труда выборных должностных лиц, осуществляющих свои полномочия на постоянной основе, и муниципальных служащих в соответствии с нормативно-правовыми актами Правительства Челябин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со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highlight w:val="lightGray"/>
              </w:rPr>
            </w:pPr>
            <w:r>
              <w:rPr>
                <w:szCs w:val="28"/>
              </w:rPr>
              <w:t>Дефицит бюджета по отношению к утвержденному годовому объему доходов местного бюджета без учета утвержденного объема безвозмездных поступ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Cs w:val="28"/>
              </w:rPr>
            </w:pPr>
            <w:r>
              <w:rPr>
                <w:szCs w:val="28"/>
              </w:rPr>
              <w:t>Наличие на официальном сайте органов местного самоуправления города Снежинска сведений, обязательных для размещения в информационно-телекоммуникационной сети Интер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асходов бюджета Снежинского городского округа на обслуживание муниципального долга в общем объеме расходов мест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роченная задолженность по долговым обязательствам Снеж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 и муниципальным долгом Снежинского городского округа» на 2017-2019 гг.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65"/>
        <w:gridCol w:w="1777"/>
        <w:gridCol w:w="1843"/>
        <w:gridCol w:w="1842"/>
        <w:gridCol w:w="1843"/>
        <w:gridCol w:w="1620"/>
        <w:gridCol w:w="1139"/>
        <w:gridCol w:w="1386"/>
      </w:tblGrid>
      <w:tr>
        <w:trPr>
          <w:trHeight w:val="18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ия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и/исполнители 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индикаторами реализации Программы (подпрог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ммы) 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04 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06 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49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49 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бюджета в формате «Бюджет для гражда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33 56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4 52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44 52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44 52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муниципальных внутренних заимств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>
          <w:trHeight w:val="458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238 00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850 66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693 66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693 66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24" w:right="34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spacing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>
        <w:spacing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pacing w:val="20"/>
    </w:rPr>
  </w:style>
  <w:style w:type="character" w:styleId="WW8Num8z1">
    <w:name w:val="WW8Num8z1"/>
    <w:qFormat/>
    <w:rPr>
      <w:spacing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8:00Z</dcterms:created>
  <dc:creator>ADMIN</dc:creator>
  <dc:description/>
  <cp:keywords/>
  <dc:language>en-US</dc:language>
  <cp:lastModifiedBy>kanashova</cp:lastModifiedBy>
  <cp:lastPrinted>2016-10-06T17:32:00Z</cp:lastPrinted>
  <dcterms:modified xsi:type="dcterms:W3CDTF">2016-10-10T05:56:00Z</dcterms:modified>
  <cp:revision>13</cp:revision>
  <dc:subject/>
  <dc:title> </dc:title>
</cp:coreProperties>
</file>