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492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967"/>
        <w:gridCol w:w="678"/>
      </w:tblGrid>
      <w:tr>
        <w:trPr>
          <w:trHeight w:val="1021" w:hRule="exact"/>
          <w:cantSplit w:val="true"/>
        </w:trPr>
        <w:tc>
          <w:tcPr>
            <w:tcW w:w="42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exact"/>
          <w:cantSplit w:val="true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Normal"/>
              <w:ind w:right="105" w:hanging="0"/>
              <w:jc w:val="both"/>
              <w:rPr/>
            </w:pPr>
            <w:r>
              <w:rPr/>
              <w:t>О разъяснении отдельных вопросов по системе маркировки</w:t>
            </w:r>
          </w:p>
        </w:tc>
      </w:tr>
    </w:tbl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ФНС России в целях разъяснения вопросов по срокам маркировки остатков товаров в рамках реализации пилотного проекта по введению маркировки товаров </w:t>
      </w:r>
      <w:r>
        <w:rPr>
          <w:color w:val="000000"/>
          <w:szCs w:val="28"/>
        </w:rPr>
        <w:t>контрольными (идентификационными) знаками (далее – КиЗ)</w:t>
      </w:r>
      <w:r>
        <w:rPr>
          <w:szCs w:val="28"/>
        </w:rPr>
        <w:t xml:space="preserve"> по товарной позиции «Предметы одежды, принадлежности к одежде и прочие изделия, из натурального меха» сообщает следующе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Согласно пункту 18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Правил реализации пилотного проекта, утвержденных постановлением Правительства Российской Федерации от 11.08.2016 № 787 «О реализации пилотного проекта по введению маркировки товаров контрольными (идентификационными) знаками по товарной позиции «Предметы одежды, принадлежности к одежде и прочие изделия, из натурального меха» и признании утратившим силу постановления Правительства Российской Федерации от 24.03.2016 № 235» (далее – Правила), участники оборота товаров осуществляют маркировку остатков товаров, имеющихся на 12.08.2016, и вносят о них сведения в информационный ресурс (далее – ИР) маркировки в течение 45 рабочих дней с указанной даты.</w:t>
      </w:r>
    </w:p>
    <w:p>
      <w:pPr>
        <w:pStyle w:val="Style14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Правительства Российской Федерации от 12.10.2016 № 1034 «О внесении изменений в Правила реализации пилотного проекта по введению маркировки товаров контрольными (идентификационными) знаками по товарной позиции «Предметы одежды, принадлежности к одежде и прочие изделия, из натурального меха», </w:t>
      </w:r>
      <w:r>
        <w:rPr>
          <w:b/>
          <w:color w:val="000000"/>
          <w:sz w:val="28"/>
          <w:szCs w:val="28"/>
        </w:rPr>
        <w:t>срок маркировки остатков товаров продлен с 45 рабочих дней до 80 рабочих дней</w:t>
      </w:r>
      <w:r>
        <w:rPr>
          <w:color w:val="000000"/>
          <w:sz w:val="28"/>
          <w:szCs w:val="28"/>
        </w:rPr>
        <w:t xml:space="preserve"> со дня вступления Соглашения </w:t>
      </w:r>
      <w:r>
        <w:rPr>
          <w:sz w:val="28"/>
          <w:szCs w:val="28"/>
        </w:rPr>
        <w:t xml:space="preserve">о реализации в 2015-2016 годах пилотного проекта по введению маркировки товаров контрольными (идентификационными) знаками по товарной позиции «Предметы одежды, принадлежности к одежде и прочие изделия, из натурального меха» </w:t>
      </w:r>
      <w:r>
        <w:rPr>
          <w:color w:val="000000"/>
          <w:sz w:val="28"/>
          <w:szCs w:val="28"/>
        </w:rPr>
        <w:t>в силу (т.е. с 12.08.2016) (далее – Соглашение)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Также, указанным постановлением </w:t>
      </w:r>
      <w:r>
        <w:rPr>
          <w:b/>
          <w:sz w:val="28"/>
          <w:szCs w:val="28"/>
        </w:rPr>
        <w:t>определен срок размещения в ИР маркировки заявления об изготовлении и о выдаче КиЗ на остатки товаров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в течение 60 рабочих дней</w:t>
      </w:r>
      <w:r>
        <w:rPr>
          <w:sz w:val="28"/>
          <w:szCs w:val="28"/>
        </w:rPr>
        <w:t xml:space="preserve"> со дня вступления Соглашения в силу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</w:t>
      </w:r>
      <w:r>
        <w:rPr>
          <w:b/>
          <w:sz w:val="28"/>
          <w:szCs w:val="28"/>
        </w:rPr>
        <w:t>: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07.11.2016 (включительно) налогоплательщики могут подать заявление в ИР маркировки на маркировку остатков товаров, имеющихся на дату вступления Соглашения в силу (на 12.08.2016);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05.12.2016 (включительно) налогоплательщики могут осуществить маркировку остатков товаров, имеющихся на дату вступления Соглашения в силу (на 12.08.2016), и внести о них сведения в ИР маркировки;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>- с 06.12.2016 КиЗ, предназначенные для маркировки остатков товаров, сведения о маркировке которыми не представлены в ИР маркировки, считаются недействительными, не подлежат дальнейшему использованию и будут автоматически аннулированы в ИР маркировки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ФНС России обращает внимание, что при заказе КиЗ, предназначенных для маркировки остатков товаров, необходимо учитывать количество таких остатков товаров на складе в момент заказа, так как данными КиЗ разрешено маркировать исключительно до 06.12.2016 и только остатки товаров.</w:t>
      </w:r>
    </w:p>
    <w:p>
      <w:pPr>
        <w:pStyle w:val="Normal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 подробной информацией по функционированию ИР маркировки можно ознакомиться на официальном сайте ФНС России www.nalog.ru в разделе «Система маркировки изделий из натурального меха».</w:t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60"/>
      <w:jc w:val="center"/>
      <w:outlineLvl w:val="4"/>
    </w:pPr>
    <w:rPr>
      <w:b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b/>
      <w:w w:val="11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ФНС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4:35:00Z</dcterms:created>
  <dc:creator>arh</dc:creator>
  <dc:description/>
  <cp:keywords/>
  <dc:language>en-US</dc:language>
  <cp:lastModifiedBy>Павлюченко Олеся Викторовна</cp:lastModifiedBy>
  <cp:lastPrinted>2015-11-18T18:07:00Z</cp:lastPrinted>
  <dcterms:modified xsi:type="dcterms:W3CDTF">2016-11-08T08:45:00Z</dcterms:modified>
  <cp:revision>8</cp:revision>
  <dc:subject/>
  <dc:title>Письмо</dc:title>
</cp:coreProperties>
</file>