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75"/>
        <w:rPr/>
      </w:pPr>
      <w:r>
        <w:rPr>
          <w:szCs w:val="28"/>
        </w:rPr>
        <w:tab/>
        <w:t>В соответствии с п</w:t>
      </w:r>
      <w:r>
        <w:rPr>
          <w:color w:val="000000"/>
          <w:szCs w:val="28"/>
        </w:rPr>
        <w:t xml:space="preserve">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 (с изменениями от 26.05.2016 № 671, от 10.10.2016 № 1352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Комплексное развитие транспортной инфраструктуры Снежинского городского округа» на 2017-2026 гг. (прилагается)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Финансовое управление Снежинского городского округа» (Круглик Н. Ю.) финансирование мероприятий Программы в 2017 - 2026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Н.А. Капуст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>Е.В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Н.А.Капус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в дело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 xml:space="preserve"> - 1 экз.</w:t>
      </w:r>
    </w:p>
    <w:p>
      <w:pPr>
        <w:pStyle w:val="Normal"/>
        <w:ind w:left="1440" w:hanging="731"/>
        <w:rPr/>
      </w:pPr>
      <w:r>
        <w:rPr>
          <w:szCs w:val="28"/>
        </w:rPr>
        <w:t>КСП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, 26359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0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38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11. 2016 №  162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36"/>
          <w:szCs w:val="28"/>
        </w:rPr>
      </w:pPr>
      <w:r>
        <w:rPr>
          <w:rFonts w:cs="Arial Narrow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 w:val="32"/>
          <w:szCs w:val="32"/>
        </w:rPr>
        <w:t xml:space="preserve">«Комплексное </w:t>
      </w:r>
      <w:r>
        <w:rPr>
          <w:b/>
          <w:bCs/>
          <w:sz w:val="32"/>
          <w:szCs w:val="32"/>
        </w:rPr>
        <w:t xml:space="preserve">развитие </w:t>
      </w:r>
      <w:r>
        <w:rPr>
          <w:b/>
          <w:sz w:val="32"/>
          <w:szCs w:val="32"/>
        </w:rPr>
        <w:t xml:space="preserve">транспортной инфраструктуры Снежинского городского округа»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  <w:sz w:val="32"/>
          <w:szCs w:val="32"/>
        </w:rPr>
        <w:t xml:space="preserve">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1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</w:t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ой Программы «Комплексное развити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транспортной инфраструктуры Снежинского городского округа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-2026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Решение Собрания депутатов города Снежинска от               16.12.2009 № 237 «Об утверждении Генерального плана Снежинского городского округа»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770, г. Снежинск Челябинской области, ул.Свердлова, 24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175"/>
              <w:rPr/>
            </w:pPr>
            <w:r>
              <w:rPr>
                <w:bCs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;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szCs w:val="28"/>
              </w:rPr>
              <w:t>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firstLine="226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;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;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–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  <w:r>
              <w:rPr/>
              <w:t>1 994 820</w:t>
            </w:r>
            <w:r>
              <w:rPr>
                <w:szCs w:val="28"/>
              </w:rPr>
              <w:t>,4* тыс.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2017 год – 13 79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18 год – 121 313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19 год – 229 312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20 год – 262 205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21 год – 247 700,4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22-2026 годы – 1 120 500 тыс. руб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- инкубатор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/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Normal"/>
        <w:shd w:fill="FFFFFF" w:val="clear"/>
        <w:ind w:right="10" w:firstLine="698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" w:firstLine="698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  <w:tab/>
        <w:tab/>
        <w:tab/>
        <w:tab/>
        <w:tab/>
        <w:t>6</w:t>
      </w:r>
    </w:p>
    <w:p>
      <w:pPr>
        <w:pStyle w:val="Normal"/>
        <w:shd w:fill="FFFFFF" w:val="clear"/>
        <w:ind w:right="10" w:firstLine="698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/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left="7" w:right="22" w:firstLine="702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left="7" w:right="22" w:firstLine="702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  <w:tab/>
        <w:tab/>
        <w:tab/>
        <w:tab/>
        <w:tab/>
        <w:t>7</w:t>
      </w:r>
    </w:p>
    <w:p>
      <w:pPr>
        <w:pStyle w:val="Normal"/>
        <w:shd w:fill="FFFFFF" w:val="clear"/>
        <w:ind w:left="7" w:right="22" w:firstLine="702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            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zCs w:val="28"/>
          <w:u w:val="single"/>
        </w:rPr>
        <w:t>Городской транспорт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–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8"/>
              </w:rPr>
            </w:pPr>
            <w:r>
              <w:rPr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от ул. Дзержинского 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до ул.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от ул. Васильева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до ул.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8"/>
              </w:rPr>
            </w:pPr>
            <w:r>
              <w:rPr>
                <w:b/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8"/>
              </w:rPr>
            </w:pPr>
            <w:r>
              <w:rPr>
                <w:b/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от ул. Ленина д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от 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. Мира (от ул. Гречишникова д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8"/>
              </w:rPr>
            </w:pPr>
            <w:r>
              <w:rPr>
                <w:b/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1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8"/>
              </w:rPr>
            </w:pPr>
            <w:r>
              <w:rPr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8"/>
              </w:rPr>
            </w:pPr>
            <w:r>
              <w:rPr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8"/>
              </w:rPr>
            </w:pPr>
            <w:r>
              <w:rPr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8"/>
              </w:rPr>
            </w:pPr>
            <w:r>
              <w:rPr>
                <w:bCs/>
                <w:spacing w:val="-1"/>
                <w:sz w:val="2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ж. д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нина,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ы к ж. д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Победы, 34, 14, 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ж. д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абабахина,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Мира,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внутримуниципального маршрута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8"/>
              </w:rPr>
            </w:pPr>
            <w:r>
              <w:rPr>
                <w:b/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8"/>
              </w:rPr>
            </w:pPr>
            <w:r>
              <w:rPr>
                <w:b/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3</w:t>
            </w:r>
          </w:p>
        </w:tc>
      </w:tr>
      <w:tr>
        <w:trPr/>
        <w:tc>
          <w:tcPr>
            <w:tcW w:w="95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8"/>
              </w:rPr>
            </w:pPr>
            <w:r>
              <w:rPr>
                <w:bCs/>
                <w:spacing w:val="-1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24"/>
        <w:gridCol w:w="1260"/>
        <w:gridCol w:w="19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</w:t>
            </w:r>
            <w:r>
              <w:rPr>
                <w:bCs/>
                <w:color w:val="000000"/>
                <w:spacing w:val="-2"/>
                <w:szCs w:val="28"/>
              </w:rPr>
              <w:t>-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</w:t>
            </w:r>
            <w:r>
              <w:rPr>
                <w:bCs/>
                <w:color w:val="000000"/>
                <w:spacing w:val="-2"/>
                <w:szCs w:val="28"/>
              </w:rPr>
              <w:t>- 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вяжущими материалами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Cs w:val="28"/>
        </w:rPr>
      </w:pPr>
      <w:r>
        <w:rPr>
          <w:b/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  <w:tab/>
        <w:tab/>
        <w:tab/>
        <w:tab/>
        <w:t>15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ind w:firstLine="709"/>
        <w:rPr>
          <w:sz w:val="28"/>
        </w:rPr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 xml:space="preserve">Улица 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>16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о данным ОГИБДД МВД России по ЗАТ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 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7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– фотооксиданты, являющиеся основой «смога». К ним относятся: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</w:t>
        <w:tab/>
        <w:t xml:space="preserve">Магистрали, пересекающие город с севера на юг и с запада на восток: улица Мира и улица Забабахина –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реконструкции улица Мира примет на себя основные транспортные потоки, обслуживающие новые районы и обеспечит выход на внешни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8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ак как ее параметры не соответствуют принятой категории улицы – магистрали городского значения. Улица Широкая –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улицы Феоктистова. Увеличить параметры до магистрали районного значения. С пуском транспорта по улице Феоктистова разгрузится улица Васильева, пропускная способность которой исчерпана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функционирования и развития транспортной инфраструктуры муниципального образования «Город Снежинск»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9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3. Оценка финансирования транспортной инфраструктуры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4"/>
        <w:gridCol w:w="1543"/>
        <w:gridCol w:w="1524"/>
        <w:gridCol w:w="1525"/>
        <w:gridCol w:w="153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тыс. рубле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 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 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94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Прогноз транспортного спроса, изменения объем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характера передвижения населения и перевозок груз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Прогноз социально-экономического и градостроительного развития Снежинского городского округа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 и с естественным приростом населения города. За 2015 год численность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 душу населения в Снежинске было построено                   0,37 кв. м жилья в расчете на одного жителя. В 2014 году эти показатели составили 0,73 кв. м на человека по Снежинску и 0,5 кв. м по Челябинской области. В рамках градостроительной политики администрации города Снежинска на 2014 - 2016 гг. осуществляется строительство жилья разного типа в рамках микрорайона № 16А (многоэтажная застройка), микрорайона № 19 (многоквартирные жилые здания, малоэтажное жилищное строительство), микрорайона № 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новое жилье и, безусловно, повышает привлекательность города для потенциальных жителей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21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стабильная демографическая ситуация в городе Снежинске позволяет сделать вывод, что значительного измен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.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4. Прогноз развития дорожной сети городского округ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5. Прогноз уровня автомобилизации, параметров дорожного движ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2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втомоби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310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рогноз показателей безопасности дорожного движ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низкий уровень безопасности дорожного движения является следствием следующих причин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постоянно возрастающая мобильность насел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3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7. Прогноз негативного воздействия транспортной инфраструктуры на окружающую среду и здоровье насел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транспортной </w:t>
      </w:r>
      <w:r>
        <w:rPr>
          <w:b/>
          <w:sz w:val="28"/>
          <w:szCs w:val="28"/>
        </w:rPr>
        <w:t xml:space="preserve">инфраструктуры и их укрупненную оценку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показателям транспортной инфраструктур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4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Цели:</w:t>
      </w:r>
    </w:p>
    <w:p>
      <w:pPr>
        <w:pStyle w:val="Normal"/>
        <w:widowControl w:val="false"/>
        <w:ind w:firstLine="709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–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-51" w:hanging="0"/>
        <w:rPr/>
      </w:pPr>
      <w:r>
        <w:rPr>
          <w:bCs/>
          <w:szCs w:val="28"/>
        </w:rPr>
        <w:tab/>
        <w:tab/>
      </w: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676"/>
        <w:textAlignment w:val="auto"/>
        <w:rPr>
          <w:szCs w:val="28"/>
        </w:rPr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еречень мероприятий (инвестиционных проектов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ированию, строительству, реконструкции объектов транспортной инфраструктуры предлагаемого к реализ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 «Город Снежинск»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1. Мероприятия по развитию транспортной инфраструктуры по видам транспорта.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 видом общественного транспорта остается автобу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2. Мероприятия по развитию транспорта общего пользования, созданию транспортно-пересадочных узлов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4. Мероприятия по развитию инфраструктуры пешеходного и велосипедного пере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7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5. Мероприятия по развитию инфраструктуры для грузового транспорта, транспортных средств коммунальных и дорожных служб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ab/>
        <w:t>4.6. Мероприятия по развитию сети дорог городского округ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8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Мероприятия по развитию транспортно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 исходя из целей и задач Программы по повышению безопасности дорожного движения и включает следующие мероприяти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9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ind w:firstLine="709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.2. Мероприятия по внедрению интеллектуальных транспортных систем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ab/>
        <w:t>5.3. Мероприятия по снижению негативного воздействия транспорта на окружающую среду и здоровье населения.</w:t>
      </w:r>
    </w:p>
    <w:p>
      <w:pPr>
        <w:pStyle w:val="Style12"/>
        <w:shd w:fill="FFFFFF" w:val="clear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spacing w:before="0" w:after="0"/>
        <w:ind w:right="10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 xml:space="preserve"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. 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right="102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 xml:space="preserve">обеспечивают совершенствование планирования всех функциональных зон города (промышленной, селитебной – предназначенной для жилья, </w:t>
      </w:r>
    </w:p>
    <w:p>
      <w:pPr>
        <w:pStyle w:val="Style12"/>
        <w:shd w:fill="FFFFFF" w:val="clear"/>
        <w:spacing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>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spacing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0</w:t>
      </w:r>
    </w:p>
    <w:p>
      <w:pPr>
        <w:pStyle w:val="Style12"/>
        <w:shd w:fill="FFFFFF" w:val="clear"/>
        <w:spacing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100" w:firstLine="709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spacing w:before="0" w:after="0"/>
        <w:ind w:right="100" w:firstLine="709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spacing w:before="0" w:after="0"/>
        <w:ind w:left="100" w:right="100" w:firstLine="620"/>
        <w:rPr>
          <w:sz w:val="28"/>
          <w:szCs w:val="28"/>
        </w:rPr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ab/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ab/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Перечень мероприятий (инвестиционных проектов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/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ab/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.</w:t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ab/>
        <w:tab/>
      </w:r>
      <w:r>
        <w:rPr>
          <w:bCs/>
          <w:szCs w:val="28"/>
        </w:rPr>
        <w:t>3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ab/>
        <w:t>Источником финансирования 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 994 820,4</w:t>
      </w:r>
      <w:r>
        <w:rPr>
          <w:szCs w:val="28"/>
        </w:rPr>
        <w:t xml:space="preserve"> * тыс. руб.,</w:t>
      </w:r>
    </w:p>
    <w:p>
      <w:pPr>
        <w:pStyle w:val="Normal"/>
        <w:rPr/>
      </w:pPr>
      <w:r>
        <w:rPr>
          <w:szCs w:val="28"/>
        </w:rPr>
        <w:tab/>
        <w:t>в том числе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textAlignment w:val="auto"/>
        <w:rPr>
          <w:szCs w:val="28"/>
        </w:rPr>
      </w:pPr>
      <w:r>
        <w:rPr>
          <w:szCs w:val="28"/>
        </w:rPr>
        <w:t>- 2017 год – 13 790 тыс.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18 год – 121 313 тыс.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19 год – 229 312 тыс.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20 год – 262 205 тыс.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21 год – 247 700,4 тыс.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22-2026 годы – 1 120 500 тыс. руб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реализации варианта развития транспортной инфраструктуры, включая оценку социально-экономической эффектив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оответствия нормативам градостроительного проектирования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с разбивкой по видам транспорт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709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2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709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эффективность,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результативность,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и объектов транспортной инфраструктур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нежинского городского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им образом, ожидаемыми результатами реализации запланированных мероприятий будут являться ввод в эксплуатацию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33" w:firstLine="676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33" w:firstLine="676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33" w:firstLine="676"/>
        <w:textAlignment w:val="auto"/>
        <w:rPr>
          <w:szCs w:val="28"/>
        </w:rPr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33" w:firstLine="676"/>
        <w:textAlignment w:val="auto"/>
        <w:rPr>
          <w:szCs w:val="28"/>
        </w:rPr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382"/>
        <w:gridCol w:w="1266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961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 на период реализа-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тыс.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 994 820,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7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3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2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 700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0 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проспекта Мира (от  улицы Нечая до улицы Широ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 4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 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2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2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1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 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 3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 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Лесная в жилом поселк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Южная в жилом поселк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№ 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Транспортной (от ул. Дзержинского д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Широкой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Широкой (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Транспортной д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Ломинского (от ул. Нечая до ул. Широкой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 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ул. № 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от ул. Ломинского д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7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7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существующих ули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ули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новой застрой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, реконструкции объектов транспортной инфраструктуры в части железнодорожного транспорта                             не заплан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5:00Z</dcterms:created>
  <dc:creator>ADMIN</dc:creator>
  <dc:description/>
  <cp:keywords/>
  <dc:language>en-US</dc:language>
  <cp:lastModifiedBy>Golubeva</cp:lastModifiedBy>
  <cp:lastPrinted>2016-11-24T10:56:00Z</cp:lastPrinted>
  <dcterms:modified xsi:type="dcterms:W3CDTF">2016-11-29T05:25:00Z</dcterms:modified>
  <cp:revision>2</cp:revision>
  <dc:subject/>
  <dc:title> </dc:title>
</cp:coreProperties>
</file>