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по проведению Международного Дня инвалида в муниципальных дошкольных образовательных учреждениях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 и  время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при заведующем. Утверждение Плана проведения мероприятий, посвящённых Международному дню инвалида (3 декабр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едующ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и обновление материалов в информационных стендах о Международном дне инвал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 комбинированного вида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и групп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Фатеева Е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групповых родительских собраний, бесед, диспутов, круглых столов по темам: «Воспитание добротой и любовью», «Инклюзивное образование и воспитание. Что это?», «Поговорим о милосердии», «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Использование основ инклюзивного образования в дошкольных образовательных учреждениях комбинированного вида</w:t>
              </w:r>
            </w:hyperlink>
            <w:r>
              <w:rPr>
                <w:sz w:val="22"/>
                <w:szCs w:val="22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11.2016 по 09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 (18.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ого клуба «Мы вместе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.по УВ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ская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толерантного поведения у воспитанников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, разучивание стихов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с детьми:«Люди вокруг нас», 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spacing w:before="0" w:after="0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тношении к бабушкам и дедушкам»,«Как можно помочь больному другу»,«Что значит быть отзывчивым?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Школы добрых дел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рисунков «Ты мой друг и я твой друг!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ект «Доброта спасет мир!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южетно-ролевых игр на темы: «Семья»,«Больница», «Скорая помощь», «Служба спасения» и т.д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оллективного альбома для больного ребёнка группы (рисунки, аппликации, пожелания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амодельных книг «Помогаем с удовольствием!», «Будь здоров!» и др. (совместно с родител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11.2016 по 09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, залы, кабинеты специалис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Фатее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при заведующем, утверждение Плана проведения мероприятий, посвящённых Международному дню инвалида (3 декабр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ведующ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мероприятий на сайте МБ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11.2016 по 09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ВР Польская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ематической выставки методической литератур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общеразвивающего вида №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Н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 подготовительной группы на тему: «Легко ли быть не таким, как все?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общеразвивающего вида №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а Т.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 старшей группы на тему: «Мы другие, но мы рядо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общеразвивающего вида №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№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а Т.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 «Вместе мы сможем больш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общеразвивающего вида №2»</w:t>
            </w:r>
          </w:p>
          <w:p>
            <w:pPr>
              <w:pStyle w:val="Normal"/>
              <w:ind w:left="-108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№ 5, 7,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а Т.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 на тему: «Я такой же, как и 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общеразвивающего вида №2»</w:t>
            </w:r>
          </w:p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№ 5, 7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: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Н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 «Международный день инвалид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28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общеразвивающего вида №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а Т.Л., 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материала для педагогов и родителей о «Международном дне инвалидов» на стендах, на сайте детского с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 - 03.12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ки для родителей в группах в период 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се мы разные, но все мы вместе» (сбор канцелярских товаров, книг,  игрушек для Снежинской городской общественной организации помощи детям с ОВЗ и молодым инвалидам «Бумеранг добра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 - 03.12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родительской общественности на общем родительском собрании «Сохраним жизнь нашим детя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6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детей- инвалидов на осенний утренник «Осенняя ярмар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ого развлечения с детьми младшей группы «Дети дружбою силь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4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за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творческих работ «Замела метелица город мой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социальным партнером МБДОУ№4: Спектакль «Хочу летать» Творческое объединение «Стрекоза» г. Озёр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: «Социальная поддержка инвалид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работка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О социальной защите инвалидов в РФ» от 25.11.1995г. № 18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О воспитании и обучении детей-инвалидов» Постановление Губернатора Челябинской области от 27.09.2007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9 (с изменениями от 21.05.2009г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трану Добра!» (музыкально-физкультурное развлечение для детей 3-4 ле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овская К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и бабушки Варварушки» (кукольный театр для детей  2-3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Гранковская К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трану Добра!» (музыкально-физкультурное развлечение для детей 3-4 ле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овская К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буклетов «3 декабря – Международный день инвалид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деля добрых де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краткосрочный проект на тему: «Мы вместе!», посвящённый Дню инвалида 3 декабр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ая деятельность педагога с детьми  на тему: «Особые дети» с использованием ИКТ – презентаци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2016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6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 МБДОУ, 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ушкина И.А., зам. зав. по У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подарков детям с ОВЗ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8.11. по 01.02.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6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№ 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дготовка концерта для детей с ОВЗ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МБОУ СКОШ № 128</w:t>
              </w:r>
            </w:hyperlink>
            <w:r>
              <w:rPr>
                <w:sz w:val="22"/>
                <w:szCs w:val="22"/>
              </w:rPr>
              <w:t xml:space="preserve"> и СГОО центр помощи детям с ОВЗ «Бумеранг доб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6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зал МБДО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гова Е.Е., музыкаль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работа с педагогами консультация, тема: «Социальная поддержкаинвалидов» (ФЗ «О социальной защите инвалидов в РФ» от 25.11.1995г. № 18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воспитании и обучении детей-инвалидов» Постановление Губернатора Челябинской области от 27.09.2007г. № 309 (с изменениями от 21.05.2009г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 МБ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чева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добра!» развлечение для детей 3-7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ьмемся за руки» адресная игра с детьми 5-7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 для родителей «3 декабря – Международный день инвалид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материала для родителей о «Международном дне инвали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-02.12.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8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стенды в групп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А.Г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: Федеральный закон «О социальной защите инвалидов в Российской Федер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8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потреб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А.Г. 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Творя добро, мы умножаем душу» (сбор дидактических игр, игр по мелкой моторике и т.п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6-02.12.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8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сотрудников детского сада «Инвалиды среди нас. Протяни руку дружбы» (направления организации образовательного процесса с детьми-инвалида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комбинированного вида №1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. по УВР Шалкина Е.В.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среди воспитанников детского сада «Мир вокруг нас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комбинированного вида №1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в холлах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Алтухова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ая благотворительная акция «Помоги детям – инвалид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ж на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Алтухова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 «Проблемы социализации детей-инвалидов и толерантного  отношения к ни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1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комбинированного вида №1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тарший воспитатель Алтухова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развлечение «Подвижные  игры народов ми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1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4 спортивный 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к дубу «Прощание с золотой осен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1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ще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«Первый день зимы» (с родител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1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кая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с костюмированными героями «Цветик-семицвет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1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ин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музыкальной школы, конкурс чтец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1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ин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для сотрудников МБДОУ «Ознакомление с федеральными, региональными, муниципальными нормативно – правовыми актами о социальной поддержке инвалид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оябр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1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.15, 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В.Мельникова заведующи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для педагогов «Воспитание гуманных чувств, толерантности у дошкольник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1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.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Х.Строгал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– психоло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 для родителей «Воспитание гуманности и толерантности у дошкольников в семь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1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а Р.Х., педагог -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беседы «Мы все разные» с детьми среднего и старшего дошкольного возраста о проявлении гуманных чувств в социальных отнош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спективному плану 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1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ждународном дне инвал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Интернет сайте МБДОУ «Детский сад комбинированного вида №1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И.А, зам. зав.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Наша веселая планета «Детство» (в подарок для «Бумеранга добра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по 26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1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л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а О.Б., 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детей с ограниченными возможностями и молодых инвалидов «Бумеранг доб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 (примерное числ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меранг доб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Г., музыкаль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кружка «Волшебная иголочка» «Подари свою улыбку мир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11. по 02.12.201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общеразвивающего вида №18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2 этажа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.201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18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 Силантьева О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мероприятие с детьми «Мы - разны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11. по 02.12.201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18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№1,2,6,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Грех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й акции «Дорогою добра» (сбор овощей, фруктов, заготовок нового урожая для нуждающихся сем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(в день проведения а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1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– психолог Сучкова Т.И. председат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влекательно-игровых программ для воспитанников МБД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Ладушки, ладушки помогите бабашке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Черепашки Ниндзя, спешат на помощ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18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Грех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беседы с детьми на тему «Дарите людям доброт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 добре, заботе, сочувствии к детям с ограниченными возможност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2.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2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ворческих работ на тему «Творим добро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 - 03.12.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2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гр педагогом-психолого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дарите улыбк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ы вмест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2.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2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итина Н.А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Добрые дела - творят чудеса», изготовление сувениров для детей с ОВ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2.20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2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: «О социальной защите инвалидов в Российской Федер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 - 05.12.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2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встречи у «Журавлят» (с приглашением учеников МБОУ № 128 и детей с ОВЗ, посещающих «Бумеранг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2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за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 Микрюков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: «Социальная поддержка инвалидов» (проработка 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О социальной защите инвалидов в РФ» от 25.11.1995г. № 18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воспитании и обучении детей-инвалидов» Постановление Губернатора Челябинской области от 27.09.2007г. № 309 (с изменениями от 21.05.2009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2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ивительный концерт!» (музыкально-физкультурное развлечение для детей 3-4 ле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2.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2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, посвященная Дню инвалидов «Белая ленточка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-03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2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№ 3,4,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буклетов «3 декабря – Международный день инвалид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2.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2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 для родителей «Международный день инвали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-03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2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    стенды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мероприятий, посвященных «Международному дню инвали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2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Колма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и обновление материалов в информационных стендах о «Международном дне инвали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2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кабин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 стенд в холл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уго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Ст.воспит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Пед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обсуждение произведений детской художественной литературы («Солнечная» К.Чуковского; «Крылатый, мохнатый да масляный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-02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2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комн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а по произведению В.Катаева «Цветик-семицвет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2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еседы о здоровом образе жизни и этические беседы во всех возрастных группах о дружбе, милосердии к старшим и младши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- 02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2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комн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 «Как взрослые люди проявляют заботу о детях-инвалидах» (строят специальные детские сады, больницы, школы; оборудуют специальные игровые комнаты; оборудуют тренажерные залы; создают специальные книги; компьютерные программы для слабослышащих и слабовидящих; оборудуют специальные лифты, пандусы и т.д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2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:  «Больница», «Аптека», «Семья», «Детский сад», «Вод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- 02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2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комн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размышления «Машины и гололед», «Откуда берутся болезни», «Один дома», «Азбука здоровь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-02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2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комн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тернет - сайте М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международном дне инвали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 мероприятий ДОУ, посвященных Международному дню инвал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2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м. зав. по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короспешкина А.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ушка «Люди, улыбнитесь миру открыто и светл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2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обрые серд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2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з. ру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ссаковская Э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для родителей и сотрудников на стендах и сайте МБД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О международном дне инвали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мероприятий ДОУ, посвященных Международному дню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2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групп и МБДОУ, сайт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сональной выставки художественного творчества детей-инвалидов, воспитанников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2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-галер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беседы с детьми: «Мы разные, но мы – вместе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11- 02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2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«Социальная адаптация инвалида по зрени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(по запрос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2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дительская гости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-дефектол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 милосердия» в детской  библиотеке им П.П. Баж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 им П.П. Баж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буклета «Мы становимся добре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2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ушка «Копилка добрых дел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 по 02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2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озной социально-ориентированный проект «Мы разные, но мы – вместе!» совместно со Снежинской ГОО «Бумеранг Добра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2.12.2016 по соглас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инская ГОО «Бумеранг Добр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групп, 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концерт силами педагогов и учащихся Детской музыкальной школы им. П.Чайков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26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трудового коллектива: «Планирование работы в рамках проведения долгосрочного социального проекта – акции «Праздник дружбы и добра»,  посвященного Международному дню инвалид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2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енкова М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час «Знакомство с нормативно-правовыми актами по защите прав детей-инвалидов и требованиям законодательства к их воспитанию и обучению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З от 24.11.1995г. № 181 – ФЗ (с изменениями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правительства РФ (№1756-р от 29.12.2001 года) «Концепция модернизации Российского  образования на период  до 2010 г.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венция о правах  инвалидов», провозглашенная  ООН  А /RES/61/106  и Генеральной  Ассамблеей  Distr.: General 24 января 2007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губернатора Челябинской области от 27.09.2007г. № 309 « О воспитании и обучении детей-инвалид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2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ВР Веретенник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для детей старшего дошкольного возраста: «О праздновании Дня инвалида» в рамках проведения долгосрочного социального проекта – акции «Праздник дружбы и доб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,29.11.,30.11.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27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№ 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Сусл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с детьми 5-7 лет, посвящённая толерантному отношению к окружающему миру и людям: «Азбука здоровья» в рамках проведения долгосрочного социального проекта – акции «Праздник дружбы и доб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27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№ 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Сусл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«Писем дружбы», поделок – подарков детьми старшей и подготовительной групп, в рамках проведения долгосрочного социального проекта – акции «Праздник дружбы и доб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27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№ 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Сусл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зыкального развлечения «Подари улыбку миру» - на базе ДОУ, совместно с общественной организации помощи детям с ограниченными возможностями и молодым инвалидам «Бумеранг добра», МБДОУ №14 и музыкальной школой, как итог  долгосрочного социального проекта – акции «Праздник дружбы и доб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2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ВР Веретенник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адиционного благотворительного проекта – акции «Праздник дружбы и добра», посвященного Международному дню инвалидов», совместно с родителями и городским обществом инвалидов  для детей-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неж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 – 03.1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27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УВР Веретенник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«Писем дружбы», поделок – подарков детьми в рамках проведения долгосрочного социального проекта – акции «Праздник дружбы и доб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27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ьях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Сусл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ая гостиная» с педагогами по нормативно-правовым документ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социальной защите инвалидов в Российской Федерации» ФЗ от 25.11.1995г. № 18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воспитании и обучении детей-инвалидов» Постановление Губернатора Челябинской области от 27.09.2007г  № 309 (с изменениями от 21.05.2009г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2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 Л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беседы о добре, заботе, сочувствии к детям с ОВ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6  13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28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, группы 4,5,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и поделок на тему «От сердца к сердц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  21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2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И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«Цветик - семицветик» (по мотивам сказки В. Ката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 вида №2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на Д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нко Ю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док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социальной защите инвалидов в Российской Федерации» ФЗ от 25.11.1995г. № 18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воспитании и обучении детей-инвалидов» Постановление Губернатора Челябинской области от 27.09.2007г  № 309 (с изменениями от 21.05.2009г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2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а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для родителей «О воспитании в детях сострадания к людям с ограниченными возможностя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6  13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2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 Л.Г.,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  27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 вида №2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ихова М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. по У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ещания о проведении «Международного дня инвалид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компенсирующего вида №29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кова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педагогов: «Я такой же, как и ты», «Воспитание уважения и терпимости к людям независимо от их внешнего облика и физических недостатк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компенсирующего вида №29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, методический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  Кувикова И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и ситуативные разговоры «Я такой же, как и ты» по темам, как инвалиды стараются преодолеть свои физические недостатки, о параолимпийских играх, о поддержке инвалид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компенсирующего вида №29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 по нравственному воспит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2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компенсирующего вида №29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и обсуждение мультфильма «Цветик –семицветик» по мотивам сказки В. Ката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компенсирующего вида №29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Воспитание у детей гуманных чувст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компенсирующего вида №29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ого стенда по нравственному воспитанию «Можно или нельз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 - 02.12.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компенсирующего вида №29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творческой группы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матического плана, обеспечивающего знакомство детей с Международным днем инвал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ентр развития ребенка – детский сад №3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каби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ина.О.Н.- ст.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Содержание работы по ознакомлению детей с Конвенцией о правах ребенка», статья №23 «Дети-инвалиды имеют право на особую заботу и обуч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ентр развития ребенка – детский сад №3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ина О.Н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детьми старших и подготовительных груп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. « О дне инвалида» Цель: ознакомление детей с празднованием Международного дня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 по 30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ентр развития ребенка – детский сад №3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старш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льбома  «Права ребенка» (статья №23) в старших подготовительных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 по 01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ентр развития ребенка – детский сад №3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: поликлиника, больницы, аптека, семья, детский сад, автодром во всех возрастных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ентр развития ребенка – детский сад №3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тренние ча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Почта доверия» в старших подготовительных 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ентр развития ребенка – детский сад №3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М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методической и художественной литературы для родителей и педагогов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ентр развития ребенка – детский сад №3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педагогов по теме: «Федеральные, региональные, муниципальные нормативно – правовые акты о социальной поддержке инвалид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.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общеразвивающего вида №3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.В.Трапезник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- практикум для педагогов «Воспитание толерантности у дошкольни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воспитател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Что рассказывать детям о Международном дне инвалид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заимодействие с родителями по подготовке мероприятий, посвященных Международному дню инвалид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.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общеразвивающего вида №3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ашова С.В., 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 для родителей «Воспитание гуманности и толерантности у дошкольников в семь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.11. по 08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общеразвивающего вида №31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й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с деть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представлений об инвалидах как о людях, которым необходимо особое внимание окружающих, о способах и формах оказания помощи инвалид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и ситуативные разговоры по теме, в том числе об источниках опасности для человека (острые, режущие предметы, ядовитые растения, огонь, электричество и др.), опасных ситуациях (на детской площадке, в лифте, вблизи автомобильных дорог, работающих машин и механизмов), о последствиях опасных ситуаций (ожоги, раны, потеря зрения, невозможность передвигаться), о детях  имеющих отклонения в здоровье от рождения, о том, как инвалиды стараются преодолеть свои физические недостатки, о параолимпийских играх, о поддержке инвалидов со стороны государ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е ситуации (уход за больным, чтение вслух человеку с нарушением зрения, помощь при передвижении людям, имеющим нарушения опорно-двигательного аппарата,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ющие игры«Полезное-необходимое-опасное» м др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художественной литературы по теме («Цветик-семицветик» - по теме,  а также  «Путаница», «Кошкин дом» - неосторожное  обращение с огнем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опознавательными знаками на транспортных средствах («Инвалид», «Глухой водитель»), беседы о необходимости их использования в целях безопасности, как инвалидов, так и окружающих людей (пешеходов и водител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ская по изготовлению сувениров-подарков для детей – 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ческие беседы с детьми среднего и старшего дошкольного возраста о проявлении гуманных чувств в социальных отнош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по 1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календарным планам гру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общеразвивающего вида №3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, старшая и подготовительная к школ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сть детство будет счастливым!» (в подарок детям –инвалидам  г. Снежинска «Бумеранг добра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6.11. по 11.12.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общеразвивающего вида №31» хо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Кореньков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0" w:firstLine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HeaderChar1">
    <w:name w:val="Header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ocumentMapChar">
    <w:name w:val="Document Map Char"/>
    <w:basedOn w:val="Style14"/>
    <w:qFormat/>
    <w:rPr>
      <w:rFonts w:ascii="Tahoma" w:hAnsi="Tahoma" w:eastAsia="Calibri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 шрифт абзаца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ЛОМе" w:cs="Mangal"/>
      <w:kern w:val="2"/>
      <w:sz w:val="20"/>
      <w:lang w:bidi="hi-I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2/02/09/ispolzovanie-osnov-inklyuzivnogo-obrazovaniya-v-doshkolnykh" TargetMode="External"/><Relationship Id="rId3" Type="http://schemas.openxmlformats.org/officeDocument/2006/relationships/hyperlink" Target="http://www.mmc.vega-int.ru/index.php?view=weblink&amp;catid=8%3Asiteoysnz&amp;id=39%3Ascool128&amp;option=com_weblinks&amp;Itemid=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2:00Z</dcterms:created>
  <dc:creator>Seregina</dc:creator>
  <dc:description/>
  <cp:keywords/>
  <dc:language>en-US</dc:language>
  <cp:lastModifiedBy>Seregina</cp:lastModifiedBy>
  <dcterms:modified xsi:type="dcterms:W3CDTF">2016-12-02T07:12:00Z</dcterms:modified>
  <cp:revision>1</cp:revision>
  <dc:subject/>
  <dc:title>План мероприятий по проведению Международного Дня инвалида в муниципальных дошкольных образовательных учреждениях</dc:title>
</cp:coreProperties>
</file>