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ведению Международного Дня инвалида в муниципальных образовательных учреждениях</w:t>
      </w:r>
    </w:p>
    <w:p>
      <w:pPr>
        <w:pStyle w:val="Normal"/>
        <w:jc w:val="center"/>
        <w:rPr/>
      </w:pPr>
      <w:r>
        <w:rPr/>
        <w:t>(МБОУ СОШ)</w:t>
      </w:r>
    </w:p>
    <w:tbl>
      <w:tblPr>
        <w:tblW w:w="10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46"/>
        <w:gridCol w:w="1620"/>
        <w:gridCol w:w="2194"/>
        <w:gridCol w:w="255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и  время проведения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тему «Толеран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Разнообразие человеческих жизней» в 6-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6-11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чки  на школьном сай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, педагоги-организат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Люди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по 2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можно помочь больному друг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по 2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реднего зв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оговорим о милосерд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по 2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таршего зв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диспут «Что значит быть отзывчивы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по 2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ских Е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Смотри на него как на рав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1по 24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нева С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: «Что такое  паралимпийские игры» 1-4класс, «Паралимпийский летний турнир в Подмосковье» 5-8 класс, «Люди с ограниченными возможностями» 9-11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ЛШ №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 «Минута добра ценою в жизнь»  посвященная международному дню белой тр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ЛШ №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а Ю.А., члены кружка «Азбука журналисти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 «Я люблю жизнь», посвященная дню инвал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ЛШ №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лас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а Ю.А., члены кружка «Азбука журналистик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азет « Дарите людям доброту» 5-8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11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ЛШ №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второго этаж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рина Ю.А.,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«Спорт-наш друг» 2-3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ЛШ №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лин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6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27» 08.30 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инова Е.Ю., заместитель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социальног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6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, посвященной Международному дню инвали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ачева О.В., социальный педаг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стреча в рамках годов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6 16.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Т.В. (педагог-организатор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Солнце на ладошке» (В рамках проекта «Сотружество» совместно с МДОУ №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6 16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Дружб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еева Т.В. </w:t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-организатор)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sz w:val="22"/>
                <w:szCs w:val="22"/>
              </w:rPr>
              <w:t>Трухина В.В., Новосельская Т.Н. (воспитател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ктябр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А.И.</w:t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Т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Танцуй ради жизни!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18 декаб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-4 перемене в холле (I этаж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Сердце на ладошке», посвященной Международному дню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каб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Управления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олика, посвящённого людям с ограниченными возможностями здоровья в методической папке для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дека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обр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5 дека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 дека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№135 сай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1:00Z</dcterms:created>
  <dc:creator>Seregina</dc:creator>
  <dc:description/>
  <cp:keywords/>
  <dc:language>en-US</dc:language>
  <cp:lastModifiedBy>Seregina</cp:lastModifiedBy>
  <dcterms:modified xsi:type="dcterms:W3CDTF">2016-12-02T07:12:00Z</dcterms:modified>
  <cp:revision>1</cp:revision>
  <dc:subject/>
  <dc:title>План мероприятий по проведению Международного Дня инвалида в муниципальных образовательных учреждениях</dc:title>
</cp:coreProperties>
</file>