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мероприятиях по предупрежден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выявлению фактов незаконной рубк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еревьев хвойных пор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ab/>
        <w:t>В целях предупреждения незаконных рубок деревьев хвойных пород в предновогодний период на территории Снежинского городского округа, в соответствии со статьей 40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1. Муниципальному казённому учреждению «Снежинское лесничество» (Кулешов Н.В.) в период с 20 по 31 декабря 2016 года: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szCs w:val="28"/>
        </w:rPr>
      </w:pPr>
      <w:r>
        <w:rPr>
          <w:szCs w:val="28"/>
        </w:rPr>
        <w:tab/>
        <w:t>1) провести необходимые мероприятия по предупреждению и своевременному выявлению фактов незаконной рубки деревьев хвойных пород;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szCs w:val="28"/>
        </w:rPr>
      </w:pPr>
      <w:r>
        <w:rPr>
          <w:szCs w:val="28"/>
        </w:rPr>
        <w:tab/>
        <w:tab/>
        <w:t>2) совместно с Отделом МВД России по ЗАТО г. Снежинск участвовать в процедурах изъятия незаконно срубленных деревьев;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szCs w:val="28"/>
        </w:rPr>
      </w:pPr>
      <w:r>
        <w:rPr>
          <w:szCs w:val="28"/>
        </w:rPr>
        <w:tab/>
        <w:tab/>
        <w:t>3) инициировать с лиц, виновных в незаконной рубке деревьев  хвойных пород, взыскание материального ущерба в соответствии с постановлением Правительства Российской Федерации от 08.05.2007                   № 273 «Об исчислении размера вреда, причиненного лесам вследствие нарушения лесного законодательства».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 xml:space="preserve">2. Рекомендовать Отделу МВД России по ЗАТО г. Снежинск </w:t>
      </w:r>
    </w:p>
    <w:p>
      <w:pPr>
        <w:pStyle w:val="Normal"/>
        <w:spacing w:lineRule="auto" w:line="216"/>
        <w:rPr/>
      </w:pPr>
      <w:r>
        <w:rPr>
          <w:szCs w:val="28"/>
        </w:rPr>
        <w:t>(Маджар А.П.) в указанный период выделять необходимое количество сотрудников полиции для организации совместных с МКУ «Снежинское лесничество» мероприятий по предупреждению и своевременному выявлению фактов незаконной рубки деревьев хвойных пород на территории Снежинского городского округа.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 xml:space="preserve">4. Контроль за выполнением настоящего постановления оставляю               за собой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                </w:t>
        <w:tab/>
        <w:t>Е.В.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Е.В.Степа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МКУ «Снежинско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есничество»</w:t>
        <w:tab/>
        <w:tab/>
        <w:tab/>
        <w:tab/>
        <w:tab/>
        <w:tab/>
        <w:tab/>
        <w:t xml:space="preserve">Н.В.Кулеш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Снежинское лесничество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епанову Е.В.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М.Мельников, 2438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женер по охране и защите лес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12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2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9:00Z</dcterms:created>
  <dc:creator>ADMIN</dc:creator>
  <dc:description/>
  <cp:keywords/>
  <dc:language>en-US</dc:language>
  <cp:lastModifiedBy>Golubeva</cp:lastModifiedBy>
  <cp:lastPrinted>2016-12-01T10:52:00Z</cp:lastPrinted>
  <dcterms:modified xsi:type="dcterms:W3CDTF">2016-12-02T09:39:00Z</dcterms:modified>
  <cp:revision>2</cp:revision>
  <dc:subject/>
  <dc:title> </dc:title>
</cp:coreProperties>
</file>