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02.02.2011 № 75 «Об утвержден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целью совершенствования механизма поддержки социально ориентированных некоммерческих организаций, осуществляющих свою деятельность на территории Снежинского городского округа, на возмещение затрат, связанных с проведением мероприятий по городским целевым программам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ункт 4.1 Порядка предоставления субсидий социально ориентированным некоммерческим организациям, осуществляющим свою деятельность на территории Снежинского городского округа, утвержденного постановлением администрации Снежинского городского округа от 02.02.2011 № 75 (в редакции постановлений администрации Снежинского городского округа от 18.05.2012 № 641, 05.03.2014 № 285, 02.06.2014 № 832) (далее – Порядок) читать в следующей редакции:</w:t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>«4.1. Субсидии также предоставляются социально ориентированным некоммерческим  организациям на возмещение затрат, связанных с проведением мероприятий по муниципальным программам Снежинского городского округа:</w:t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>- на оплату услуг местной телефонной связи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коммунальных услуг (распространяется на правоотношения, возникшие с 01.01.2017 г.)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обретение основных средств, канцелярских и хозяйственных товаров, на расчетно-кассовое обслуживание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иобретение периодических печатных издан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сходы на содержание и обслуживание автотранспорта, принадлежащего получателям субсид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заработную плату работникам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начисления на заработную плату (в Фонд социального страхования Российской Федерации, Пенсионный фонд Российской Федерации, Фонд обязательного медицинского страхования Российской Федерации)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материальную помощь членам социально ориентированных некоммерческих организаций – получателей субсидий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командировочные расходы руководителя социально ориентированной некоммерческой организации в случае командировки, непосредственно связанной с уставной деятельностью организации и согласованной с главой Снежинского городского округа либо с главой администрации Снежинского городского округа;</w:t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услуг проводного радиовещания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плату услуг охранно-пожарной сигнализации.</w:t>
      </w:r>
    </w:p>
    <w:p>
      <w:pPr>
        <w:pStyle w:val="ConsPlusTitle"/>
        <w:widowControl/>
        <w:ind w:firstLine="72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Размер субсидии определяется в объеме, рекомендованном органами исполнительной власти Челябинской области, для поддержки ветеранских и иных социально ориентированных некоммерческих организаци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Н.В. Гаришин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</w:t>
        <w:tab/>
        <w:tab/>
        <w:tab/>
        <w:t>Е.В.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УСЗН г.Снежинска</w:t>
        <w:tab/>
        <w:tab/>
        <w:tab/>
        <w:tab/>
        <w:t>О.А.Дубров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в дело    – 2 экз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фин.управление  – 1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УСЗН  – 2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,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ADMIN</dc:creator>
  <dc:description/>
  <cp:keywords/>
  <dc:language>en-US</dc:language>
  <cp:lastModifiedBy>Golubeva</cp:lastModifiedBy>
  <cp:lastPrinted>2016-12-01T16:09:00Z</cp:lastPrinted>
  <dcterms:modified xsi:type="dcterms:W3CDTF">2016-12-05T06:56:00Z</dcterms:modified>
  <cp:revision>2</cp:revision>
  <dc:subject/>
  <dc:title> </dc:title>
</cp:coreProperties>
</file>