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7 - 2019 гг.</w:t>
      </w:r>
      <w:r>
        <w:rPr>
          <w:bCs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 xml:space="preserve">      </w:t>
        <w:tab/>
        <w:t xml:space="preserve">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58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06. 12. 2016 № 1676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Управление муниципальными финансами и муниципальным долгом Снежинского городского округа» </w:t>
      </w:r>
    </w:p>
    <w:p>
      <w:pPr>
        <w:pStyle w:val="Normal"/>
        <w:jc w:val="center"/>
        <w:rPr>
          <w:b/>
          <w:b/>
          <w:bCs/>
          <w:szCs w:val="28"/>
          <w:highlight w:val="lightGray"/>
        </w:rPr>
      </w:pPr>
      <w:r>
        <w:rPr>
          <w:b/>
          <w:szCs w:val="28"/>
        </w:rPr>
        <w:t>на 2017 - 2019 гг.</w:t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8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и финансами и муниципальным долгом Снежинского городского округа» на 2017-2019 гг. (далее – Программа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администрации Снежинского городского округа «О разработке муниципальной Программы «Управление муниципальными финансами и муниципальным долгом Снежинского городского округа» на 2017-2019 гг.»                        от 08.09.2016 № 260-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179 Бюджетного кодекса Российской Федераци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Снежи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ачества управления муниципальными финансами Снежинского городского округа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балансированности местного бюдже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юджетного процесса в Снежинском городск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долг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й политики Снежинского городского округа и работы по укреплению собственной доходной базы бюджета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-2019 гг.</w:t>
            </w:r>
          </w:p>
        </w:tc>
      </w:tr>
      <w:tr>
        <w:trPr>
          <w:trHeight w:val="358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             90 148 967 руб. 54 коп.*,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7 год – 29 850 669 руб. 54 коп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8 год – 30 149 149 руб. 00 коп.;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2019 год – 30 149 149 руб. 00 коп.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spacing w:before="12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недопоступления местных налогов от предоставления местным налоговым законодательством льгот к общему объему начисленных местных налогов.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.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.</w:t>
            </w:r>
          </w:p>
          <w:p>
            <w:pPr>
              <w:pStyle w:val="Normal"/>
              <w:ind w:left="36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. </w:t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.</w:t>
            </w:r>
          </w:p>
          <w:p>
            <w:pPr>
              <w:pStyle w:val="Normal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/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а Снежинского городского округ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качества управления муниципальными финансам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балансированности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юджетного процесса в Снежинском городском округ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долго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политики Снежинского городского округа и работы по укреплению собственной доходной базы бюджета округа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17 - 2019 годы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90 148 967 руб. 54 коп.*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7 год – 29 850 669 руб. 54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30 149 149 руб. 00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30 149 149 руб. 00 коп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  <w:highlight w:val="lightGray"/>
        </w:rPr>
      </w:pPr>
      <w:r>
        <w:rPr>
          <w:i/>
          <w:sz w:val="24"/>
          <w:szCs w:val="28"/>
          <w:highlight w:val="lightGray"/>
        </w:rPr>
      </w:r>
    </w:p>
    <w:p>
      <w:pPr>
        <w:pStyle w:val="Style11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Style1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 (далее – Финансовое управ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нежинского городского округа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оказатели реализации Программы указаны в таблиц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7"/>
        <w:gridCol w:w="1103"/>
        <w:gridCol w:w="900"/>
        <w:gridCol w:w="1080"/>
        <w:gridCol w:w="900"/>
        <w:gridCol w:w="900"/>
        <w:gridCol w:w="9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абсолютного отклонения фактического объема налоговых и неналоговых доходов местного бюджета за отчетный год от первоначально запланированного объема налоговых и неналоговых доходов бюджета, скорректированного с учетом степени исполнения показателей прогноза социально-экономического развития Снежинского городского округа, изменений Прогнозного плана приват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 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Снежин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gt;=</w:t>
            </w: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в составе муниципальных заданий  в общем объеме расходов бюджета Снежин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нормативными актами органов государственной власти Челябин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 бюджета Снежинского городского округа без учета суммы изменения остатков и средств от реализации а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расходов бюджета Снежинского городского округа на обслуживание муниципального долга в общем объем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ов ме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7.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"/>
        <w:gridCol w:w="3064"/>
        <w:gridCol w:w="23"/>
        <w:gridCol w:w="1080"/>
        <w:gridCol w:w="583"/>
        <w:gridCol w:w="317"/>
        <w:gridCol w:w="675"/>
        <w:gridCol w:w="405"/>
        <w:gridCol w:w="723"/>
        <w:gridCol w:w="177"/>
        <w:gridCol w:w="900"/>
        <w:gridCol w:w="52"/>
        <w:gridCol w:w="848"/>
        <w:gridCol w:w="96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недопоступления местных налогов от предоставления местным налоговым законодательством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 к общему объему начисленных местных налог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нали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gt;=</w:t>
            </w:r>
            <w:r>
              <w:rPr>
                <w:szCs w:val="28"/>
              </w:rPr>
              <w:t>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установленных сроков утверждения сводной бюджетной росписи бюджета Снежинского городского округа на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соблю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соблю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lightGray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1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Наличие на официальном сайте органов местного самоуправления города Снежинска сведений, обязательных для размещения в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информационно-телекоммуникационной сети Интерне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31"/>
        <w:gridCol w:w="1607"/>
        <w:gridCol w:w="1512"/>
        <w:gridCol w:w="1593"/>
        <w:gridCol w:w="1532"/>
        <w:gridCol w:w="1620"/>
        <w:gridCol w:w="1492"/>
        <w:gridCol w:w="1851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4 4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6 1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9 1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9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региональных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44 520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44 520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48 967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850 669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9 1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49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spacing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pacing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20"/>
    </w:rPr>
  </w:style>
  <w:style w:type="character" w:styleId="WW8Num8z1">
    <w:name w:val="WW8Num8z1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4:00Z</dcterms:created>
  <dc:creator>ADMIN</dc:creator>
  <dc:description/>
  <cp:keywords/>
  <dc:language>en-US</dc:language>
  <cp:lastModifiedBy>Golubeva</cp:lastModifiedBy>
  <cp:lastPrinted>2016-12-05T10:40:00Z</cp:lastPrinted>
  <dcterms:modified xsi:type="dcterms:W3CDTF">2016-12-06T12:24:00Z</dcterms:modified>
  <cp:revision>2</cp:revision>
  <dc:subject/>
  <dc:title> </dc:title>
</cp:coreProperties>
</file>