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 утверждении регламента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провождения инвестиционных проектов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принципу «одного окна»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 законом Российской Федерации                     от 25.02.1999 № 39-ФЗ «Об инвестиционной деятельности в Российской Федерации, осуществляемой в виде капитальных вложений», для обеспечения благоприятного инвестиционного климата и поддержки инвестиционной и предпринимательской деятельности на территории города Снежинска, в целях исполнения пла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оприятий по внедрению успешных муниципальных практик в Снежинском городском округе,</w:t>
      </w:r>
      <w:r>
        <w:rPr>
          <w:szCs w:val="28"/>
        </w:rPr>
        <w:t xml:space="preserve"> утвержденного 22.09.2016 года главой администрации Снежинского городского округа, руководствуясь статьями 40, 41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регламент </w:t>
      </w:r>
      <w:r>
        <w:rPr>
          <w:bCs/>
          <w:color w:val="000000"/>
          <w:szCs w:val="28"/>
        </w:rPr>
        <w:t xml:space="preserve">сопровождения инвестиционных проектов 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</w:rPr>
        <w:t>на территории Снежинского городского округа по принципу «одного окна» (прилагается)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    И. И. Сапры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0"/>
        </w:rPr>
      </w:pPr>
      <w:r>
        <w:rPr/>
        <w:t>и предпринимательской деятельности –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ОМ 1  01.12.2016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szCs w:val="28"/>
        </w:rPr>
        <w:t>1728</w:t>
      </w:r>
    </w:p>
    <w:p>
      <w:pPr>
        <w:pStyle w:val="Normal"/>
        <w:shd w:fill="FFFFFF" w:val="clear"/>
        <w:spacing w:before="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к постановлению администрации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07. 12. 2016 №  1683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hd w:fill="FFFFFF" w:val="clear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провождения инвестиционных проектов на территории Снежинского городского округа по принципу «одного окна»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Регламент сопровождения инвестиционных проектов на территории </w:t>
      </w:r>
      <w:r>
        <w:rPr>
          <w:bCs/>
          <w:color w:val="000000"/>
          <w:szCs w:val="28"/>
        </w:rPr>
        <w:t>Снежинского городского округа по принципу</w:t>
      </w:r>
      <w:r>
        <w:rPr>
          <w:color w:val="000000"/>
          <w:szCs w:val="28"/>
        </w:rPr>
        <w:t xml:space="preserve"> «одного окна» (далее</w:t>
      </w:r>
      <w:r>
        <w:rPr>
          <w:szCs w:val="28"/>
        </w:rPr>
        <w:t> </w:t>
      </w:r>
      <w:r>
        <w:rPr>
          <w:color w:val="000000"/>
          <w:szCs w:val="28"/>
        </w:rPr>
        <w:t xml:space="preserve">– Регламент) направлен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снижение административных барьеров и устанавливает порядок </w:t>
      </w:r>
      <w:r>
        <w:rPr>
          <w:szCs w:val="28"/>
        </w:rPr>
        <w:t xml:space="preserve"> </w:t>
      </w:r>
      <w:r>
        <w:rPr>
          <w:color w:val="000000"/>
          <w:szCs w:val="28"/>
        </w:rPr>
        <w:t>взаимодействия структурных подразделений и органов управления администрации Снежинского городского округа, АУ «МФЦ» с субъектами предпринимательской и инвестиционной деятельности, реализующими и (или) планирующими реализацию инвестиционных проектов на территории Снежинского городского округ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Для целей настоящего Регламента используются термины и понятия в соответствии с действующим законодательством Российской Федерации, а также следующие определен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вестор –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нициатор инвестиционного проекта – субъект инвестиционной деятельности, обратившийся за содействием в реализации инвестиционного проекта и в предоставлении мер поддержки инвестиционной деятель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действующим законодательством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ан мероприятий («дорожная карта») по сопровождению инвестиционного проекта (далее – План мероприятий) – сценарный план действий субъектов инвестиционной деятельности, а также органов местного самоуправления (ОМСУ) Снежинского городского округа, включающий в себя последовательность и содержание шагов по сопровождению и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еализации инвестиционного проекта, в том числе получение необходимых согласований и разрешительных документов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истема электронных «дорожных карт» – План мероприятий («дорожная карта»), оформленный в электронном виде на базе информационной системы «</w:t>
      </w:r>
      <w:r>
        <w:rPr>
          <w:szCs w:val="28"/>
          <w:lang w:val="en-US"/>
        </w:rPr>
        <w:t>Advanta</w:t>
      </w:r>
      <w:r>
        <w:rPr>
          <w:szCs w:val="28"/>
        </w:rPr>
        <w:t>», в котором отражаются все этапы реализации пунктов плана мероприятий в режиме реального времени, доступ к которой в рамках своих полномочий имеют все участники инвестиционного проект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бочая группа – группа, созданная из представителей ОМСУ Снежинского городского округа, иных организаций в целях разработки и осуществления мероприятий по сопровождению инвестиционных проек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Сопровождение инвестиционного проекта – деятельность ОМСУ Снежинского городского округа, иных организаций, направленная на обеспечение процесса прохождения необходимых согласований, получения исходно-разрешительной документации, получения необходимых справок и разрешений от органов исполнительной власти и субъектов естественных (локальных) монополий для реализации инвестиционного проект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Сопровождение инвестиционных проектов основывается на принципах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бъективности и экономической обоснованности принимаемых решений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авноправия инвестор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бязательности исполнения принятых решений, неизменности прав инвестор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сбалансированности общественных и частных интересов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Распределение функционала участников сопровождения инвестиционного проекта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1. В рамках мероприятий по сопровождению инвестиционного проекта по принципу «одного окна» действует следующее распределение функций между участниками инвестиционного процесса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1.1. Инвестор (инициатор инвестиционного процесса)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обращается в администрацию Снежинского городского округа с заявкой на сопровождение инвестиционного проект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принимает участие в разработке и согласовании Плана мероприят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) заключает соглашение с администрацией Снежинского городского округа о сопровождении инвестиционного проекта по принципу «одного окна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отслеживает выполнение Плана мероприятий через личный кабинет в информационной системе «Advanta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) принимает участие в рабочих заседаниях и встречах в ходе сопровождения проекта, при необходимост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6) предоставляет в администрацию Снежинского городского округа дополнительную информацию, необходимую для реализации проекта. 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</w:rPr>
        <w:t>2.1.2. Администрация Снежинского городского округа: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рассматривает обращения инвестора;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оказывает консультационную поддержку в получении государственной, муниципальной поддержки в соответствии с действующим законодательством, в подборе земельного участка для реализации инвестиционного проекта, в прохождении установленных федеральным, областным и муниципальным законодательством процедур и согласований, необходимых для реализации проекта;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казывает содействие в решении вопросов, связанных с въездом в город лиц, нахождение которых на территории Снежинского городского округа необходимо для реализации инвестиционного проекта;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 осуществляет мониторинг исполнения Плана мероприятий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5) оперативно </w:t>
      </w:r>
      <w:r>
        <w:rPr>
          <w:sz w:val="28"/>
          <w:szCs w:val="28"/>
        </w:rPr>
        <w:t xml:space="preserve">реагирует на возникающие в ходе реализации инвестиционного проекта вопросы, реализует комплекс мероприятий, </w:t>
      </w:r>
      <w:r>
        <w:rPr>
          <w:color w:val="000000"/>
          <w:sz w:val="28"/>
          <w:szCs w:val="28"/>
        </w:rPr>
        <w:t xml:space="preserve"> направленных на их решение;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АУ «МФЦ»*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организует работу по внесению информации о сопровождении инвестиционного проекта в систему электронных «дорожных карт» (Планов мероприятий) Снежинского городского округа на базе информационной системы «Advanta»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беспечивает доступ к системе «Advanta» администрации Снежинского городского округа, инвестора (инициатора инвестиционного проекта) и, в случае необходимости, всех лиц, назначенных ответственными за реализацию пунктов Плана мероприятий («дорожной карты»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осуществляет запросы в организации и учреждения по вопросам реализации инвестиционных проектов и входящих в их компетенцию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организует заседания Рабочей группы и ведение протоколов заседаний Рабочей группы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) аккумулирует информацию в соответствии с решениями, принятыми на заседаниях Рабочей группы; </w:t>
      </w:r>
    </w:p>
    <w:p>
      <w:pPr>
        <w:pStyle w:val="Normal"/>
        <w:shd w:fill="FFFFFF" w:val="clear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*- данные функции осуществляет сотрудник бизнес - инкубатора, входящего в   АУ «МФЦ», ответственный за сопровождение инвестиционных проектов.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) организовывает подписание Соглашения о сопровождении инвестиционного проекта по принципу «одного окна»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) осуществляет информационное взаимодействие с инвестором (инициатором проекта), в том числе предоставляет ему информацию о ходе исполнения Плана мероприятий («дорожной карты»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) осуществляет иные функции, касающиеся сопровождения инвестиционных проектов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4. Рабочая группа является совещательным орган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Состав Рабочей группы определяется в соответствии с Планом мероприятий («дорожной картой») по сопровождению конкретного инвестиционного проекта и  утверждается постановлением администрации Снежинского городского округа. В состав рабочей группы включаются представители структурных подразделений и органов управления  администрации Снежинского городского округа, Собрания депутатов города Снежинска, ресурсоснабжающих организаций, АУ «МФЦ», иных организаций. Рабочую группу возглавляет заместитель администрации Снежинского городского округа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сопровождения инвестиционных проектов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1. Основанием для начала сопровождения инвестиционного проекта является обращение инвестора (инициатора инвестиционного проекта) с заявкой на комплексное сопровождение инвестиционного проекта по принципу «одного окна» (далее – Заявка), оформленной в соответствии с приложением 1 к настоящему Регламенту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К Заявке инвестор (инициатор инвестиционного проекта) представляет следующие документы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 резюме инвестиционного проекта, оформленное в соответствии с приложением 2 к настоящему Регламенту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 презентацию инвестиционного проекта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 технико-экономическое обоснование инвестиционного проекта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 бизнес-план инвестиционного проек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Типовые формы Заявки и резюме инвестиционного проекта размещены на сайте «Территория бизнеса г. Снежинска» (www.</w:t>
      </w:r>
      <w:r>
        <w:rPr>
          <w:color w:val="000000"/>
          <w:szCs w:val="28"/>
          <w:lang w:val="en-US"/>
        </w:rPr>
        <w:t>busines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nzadm</w:t>
      </w:r>
      <w:r>
        <w:rPr>
          <w:color w:val="000000"/>
          <w:szCs w:val="28"/>
        </w:rPr>
        <w:t>.ru) в разделе «Порядок взаимодействия с инвестором»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Заявка и прилагаемые к ней документы в соответствии с пунктом 3.2. настоящего Регламента могут быть поданы инвестором (инициатором инвестиционного проекта)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епосредственно или почтовым отправлением 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администрацию Снежинского городского округа по адресу: </w:t>
      </w:r>
      <w:r>
        <w:rPr>
          <w:bCs/>
          <w:szCs w:val="28"/>
        </w:rPr>
        <w:t>Свердлова ул., д. 24,  г. Снежинск Челябинской области, 456770;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) на электронный адрес администрации Снежинского городского округа 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snzadm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явка подлежит обязательной регистрации не позднее следующего рабочего дня с даты поступления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5. АУ «МФЦ» в течение десяти рабочих дней с даты регистрации Заявк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1)</w:t>
      </w:r>
      <w:r>
        <w:rPr>
          <w:szCs w:val="28"/>
        </w:rPr>
        <w:t> </w:t>
      </w:r>
      <w:r>
        <w:rPr>
          <w:color w:val="000000"/>
          <w:szCs w:val="28"/>
        </w:rPr>
        <w:t>запрашивает документы, указанные в пункте 3.2. настоящего Регламента (в случае, если они не представлены инвестором (инициатором инвестиционного проекта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 в случае необходимости запрашивает дополнительную информацию в целях подготовки данных для рассмотрения инвестиционного проекта на заседании Рабочей группы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 в соответствии с рекомендациями заместителя главы администрации Снежинского городского округа (руководителя Рабочей группы) формирует состав Рабочей группы для рассмотрения конкретного инвестиционного проекта в соответствии с Заявкой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 направляет на рассмотрение членам Рабочей группы документы, представленные инвестором (инициатором инвестиционного проекта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)  по согласованию с руководителем Рабочей группы назначает дату заседания Рабочей группы в целях рассмотрения инвестиционного проекта;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color w:val="000000"/>
          <w:szCs w:val="28"/>
        </w:rPr>
        <w:t>6) направляет инвестору (инициатору инвестиционного проекта) уведомление о дате совещания Рабочей группы</w:t>
      </w:r>
      <w:r>
        <w:rPr>
          <w:szCs w:val="28"/>
        </w:rPr>
        <w:t xml:space="preserve"> и о необходимости личного присутствия представителя инвестора на совещании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6. АУ «МФЦ» организует заседание Рабочей группы не позднее десяти рабочих дней с момента направления всего пакета документов членам Рабочей группы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7. Рабочая группа на заседании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 утверждает окончательный состав Рабочей группы в целях сопровождения конкретного инвестиционного проекта в соответствии с Заявкой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 подготавливает проект Соглашения о сопровождении инвестиционного проекта по принципу «одного окна»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 вносит предложения в План мероприятий («дорожную карту») (по форме согласно приложению 3 к настоящему Регламенту) в целях сопровождения и реализации конкретного инвестиционного проекта в соответствии с Заявкой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 назначает дату согласования и заключения Соглашение о сопровождении инвестиционного проекта по принципу «одного окна» и Плана мероприятий («дорожной карты») к нему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8. АУ «МФЦ» в течение десяти рабочих дней проводит согласование Плана мероприятий («дорожной карты») членами Рабочей группы, ответственными исполнителями, инвестором (инициатором инвестиционного проекта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9. После согласования Плана мероприятий («дорожной карты»)  администрация Снежинского городского округа и инвестор (инициатор инвестиционного проекта) заключают Соглашение о сопровождении инвестиционного проекта по принципу «одного окна»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0. АУ «МФЦ» в течение трех рабочих дней направляет утвержденный План мероприятий («дорожную карту») инвестору (инициатору инвестиционного проекта), ответственным исполнителя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У «МФЦ» вносит данные в информационную систему «</w:t>
      </w:r>
      <w:r>
        <w:rPr>
          <w:color w:val="000000"/>
          <w:szCs w:val="28"/>
          <w:lang w:val="en-US"/>
        </w:rPr>
        <w:t>Advanta</w:t>
      </w:r>
      <w:r>
        <w:rPr>
          <w:color w:val="000000"/>
          <w:szCs w:val="28"/>
        </w:rPr>
        <w:t>» в соответствии с утвержденным Планом мероприятий («дорожной картой») и формирует электронную «дорожную карту»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У «МФЦ» обеспечивает доступ в личный кабинет в информационной системе к «электронной дорожной карте» инвестора (инициатора инвестиционного проекта), всех ответственных исполнителей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1. При сопровождении инвестиционного проекта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1.1. Ответственные исполнители, обеспечивают в установленные сроки выполнение мероприятий, способствуют разрешению вопросов, возникающих при сопровождении инвестиционных проектов, в том числе через проведение рабочих совещаний и вынесение их на рассмотрение Совета по улучшению инвестиционного климата при главе города Снежинска (в случае если вопросы требуют комплексного и межведомственного подхода), в рабочем режиме осуществляют внесение в информационную систему «Advanta» данных о ходе исполнения задач, утвержденных Планом мероприятий («дорожной карты»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1.2. АУ «МФЦ» на базе информационной системы «Advanta» в рабочем режиме осуществляет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внесение данных о ходе исполнения задач, утвержденных Планом мероприятий («дорожной картой»)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ониторинг сроков исполнения задач,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жденных Планом мероприятий («дорожной картой»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онтроль исполнения ответственными исполнителями, закрепленных за ними пунктов Плана мероприятий («дорожной карты»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2. Внесение изменений в План мероприятий («дорожную карту»)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2.1. Изменения в План мероприятий («дорожную карту») могут быть внесены по инициативе членов Рабочей группы, АУ «МФЦ», инвестора (инициатора инвестиционного проекта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2.2. Внесение изменений организует АУ «МФЦ» в порядке, установленном пунктами 3.5.–3.9. настоящего Регламента для утверждения Плана мероприятий («дорожной карты»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зменения в План мероприятий («дорожную карту») оформляются отдельным документом и являются неотъемлемой частью Плана мероприятий («дорожной карты»)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3. Сопровождение инвестиционного проекта прекращается в случаях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завершения исполнения мероприятий, предусмотренных Планом мероприятий («дорожной карты»)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тказа инвестора (инициатора инвестиционного проекта) от сопровождения инвестиционного проекта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FF0000"/>
          <w:szCs w:val="28"/>
        </w:rPr>
      </w:pPr>
      <w:r>
        <w:rPr>
          <w:color w:val="000000"/>
          <w:szCs w:val="28"/>
        </w:rPr>
        <w:t>3) несоблюдение инвестором (инициатором инвестиционного проекта) сроков реализации отдельных мероприятий, предусмотренных Планом мероприятий («дорожной картой»), по которым он выступает ответственным исполнителем, более чем на 90 рабочих дней.</w:t>
      </w:r>
    </w:p>
    <w:p>
      <w:pPr>
        <w:pStyle w:val="Normal"/>
        <w:spacing w:lineRule="auto" w:line="180"/>
        <w:ind w:left="504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 Регламенту </w:t>
      </w:r>
      <w:r>
        <w:rPr>
          <w:color w:val="000000"/>
          <w:sz w:val="24"/>
          <w:szCs w:val="24"/>
        </w:rPr>
        <w:t xml:space="preserve">сопровождения инвестиционных проектов на территории </w:t>
      </w:r>
      <w:r>
        <w:rPr>
          <w:bCs/>
          <w:color w:val="000000"/>
          <w:sz w:val="24"/>
          <w:szCs w:val="24"/>
        </w:rPr>
        <w:t>Снежинского городского округа по принципу</w:t>
      </w:r>
      <w:r>
        <w:rPr>
          <w:color w:val="000000"/>
          <w:sz w:val="24"/>
          <w:szCs w:val="24"/>
        </w:rPr>
        <w:t xml:space="preserve"> «одного окна»</w:t>
      </w:r>
    </w:p>
    <w:p>
      <w:pPr>
        <w:pStyle w:val="Normal"/>
        <w:ind w:left="5387" w:hanging="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ки на комплексное сопровождение инвестиционн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инципу «одного ок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формляется на фирменном бланке заявител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>(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комплексное сопровождение инвестиционного про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инципу «одного окна» в </w:t>
      </w:r>
      <w:r>
        <w:rPr>
          <w:bCs/>
          <w:color w:val="000000"/>
          <w:szCs w:val="28"/>
        </w:rPr>
        <w:t>Снежинском городском округ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рошу принять к сопровождению по принципу «одного окна» инвестиционный проект, реализуемый на территории Снежинского городского округ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ное название инвестиционного проект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шу оказать содействие в решении следующих задач в рамках реализации инвестиционного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ведения о проекте представлены в резюме проект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стоверность прилагаемых сведений удостоверяю и не возражаю против их использования в соответствии с Регламентом сопровождение инвестиционных про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явитель не находится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Заявитель не возражает против доступа к предоставляемой информации лиц – участников инвестиционного процесса в соответствии с Регламентом.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явитель согласен на обработку (включая сбор, систематизацию, накопление, хранение, уточнение, обновление, изменение, использование) принадлежащих заявителю персональных данных в соответствии с Федеральным законом от 08.07.2006г. № 152-ФЗ «О персональных данных».</w:t>
      </w:r>
    </w:p>
    <w:p>
      <w:pPr>
        <w:pStyle w:val="Normal"/>
        <w:rPr>
          <w:szCs w:val="28"/>
        </w:rPr>
      </w:pPr>
      <w:r>
        <w:rPr>
          <w:szCs w:val="28"/>
        </w:rPr>
        <w:t>Заявитель согласен на доступ и использование информации, составляющей коммерческую тайну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Заявитель согласен на размещение информации об инвестиционном проекте в программе «</w:t>
      </w:r>
      <w:r>
        <w:rPr>
          <w:szCs w:val="28"/>
          <w:lang w:val="en-US"/>
        </w:rPr>
        <w:t>Advanta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ь полномочного представителя</w:t>
      </w:r>
    </w:p>
    <w:p>
      <w:pPr>
        <w:pStyle w:val="Normal"/>
        <w:rPr>
          <w:szCs w:val="28"/>
        </w:rPr>
      </w:pPr>
      <w:r>
        <w:rPr>
          <w:szCs w:val="28"/>
        </w:rPr>
        <w:t>заявителя, его ФИО и реквизиты документа,</w:t>
      </w:r>
    </w:p>
    <w:p>
      <w:pPr>
        <w:pStyle w:val="Normal"/>
        <w:rPr>
          <w:szCs w:val="28"/>
        </w:rPr>
      </w:pPr>
      <w:r>
        <w:rPr>
          <w:szCs w:val="28"/>
        </w:rPr>
        <w:t>устанавливающего полномоч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йствовать от имени заявител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Подпис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Дата подачи заяв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метка о принятии заявки (с приложениям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олжность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а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</w:rPr>
        <w:tab/>
        <w:t>подпись</w:t>
      </w:r>
    </w:p>
    <w:p>
      <w:pPr>
        <w:pStyle w:val="Normal"/>
        <w:spacing w:lineRule="auto" w:line="180"/>
        <w:ind w:left="504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  <w:highlight w:val="yellow"/>
        </w:rPr>
      </w:pPr>
      <w:r>
        <w:rPr>
          <w:sz w:val="24"/>
          <w:szCs w:val="24"/>
        </w:rPr>
        <w:t xml:space="preserve">к Регламенту </w:t>
      </w:r>
      <w:r>
        <w:rPr>
          <w:color w:val="000000"/>
          <w:sz w:val="24"/>
          <w:szCs w:val="24"/>
        </w:rPr>
        <w:t xml:space="preserve">сопровождения инвестиционных проектов на территории </w:t>
      </w:r>
      <w:r>
        <w:rPr>
          <w:bCs/>
          <w:color w:val="000000"/>
          <w:sz w:val="24"/>
          <w:szCs w:val="24"/>
        </w:rPr>
        <w:t>Снежинского городского округа по принципу</w:t>
      </w:r>
      <w:r>
        <w:rPr>
          <w:color w:val="000000"/>
          <w:sz w:val="24"/>
          <w:szCs w:val="24"/>
        </w:rPr>
        <w:t xml:space="preserve"> «одного окна»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к Заявке на сопровождение инвестиционн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_____ от «___» _____________20__г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Резюме инвестиционн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39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 / индивидуального предпринимателя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вид деятельности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/ ОГРН / КПП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 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екта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инвестиционного проекта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ь производства, в которой реализуется проект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сроки начала реализации проекта*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мые сроки окончания реализации проекта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инвести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й срок окупаемости (л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утренняя норма доход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екту, (%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требуемой инвестиционной площадки для реализации Проек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вестиционная площадка типа «greenfield» - площадка, предназначенная для реализации инвестиционного проекта, свободная от зданий, сооружений и инженерной инфраструктуры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казать площадь 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вестиционная площадка типа «brownfield» - площадка, предназначенная для реализации инвестиционного проекта, с расположенными на ее территории зданиями, сооружениями и инженерной инфраструктурой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указанием требуемой площади участка и объектов, требований к высоте потолков, наличию кран-балки и т. д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ребования проекта к транспортным условиям места размещения, в т. ч. требование к наличию железнодорожного вво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в м от участка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бования проекта к ресурсам с указанием необходимых объемов ресурс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ые формы требуемой поддерж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*- обязательные для заполнения поля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должность уполномоченного представителя заявителя, Ф.И.О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данные документа, удостоверяющего полномочия действовать от имени заявите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Cs w:val="28"/>
        </w:rPr>
      </w:pPr>
      <w:r>
        <w:rPr>
          <w:szCs w:val="28"/>
        </w:rPr>
        <w:t>«____» ______________ 20__г       _________________/________________/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</w:t>
      </w:r>
      <w:r>
        <w:rPr>
          <w:szCs w:val="28"/>
        </w:rPr>
        <w:t xml:space="preserve">    </w:t>
      </w:r>
      <w:r>
        <w:rPr>
          <w:szCs w:val="28"/>
        </w:rPr>
        <w:t>дата                                   подпись              расшифровк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936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180"/>
        <w:ind w:left="9360" w:hanging="0"/>
        <w:rPr>
          <w:color w:val="000000"/>
          <w:szCs w:val="28"/>
        </w:rPr>
      </w:pPr>
      <w:r>
        <w:rPr>
          <w:sz w:val="24"/>
          <w:szCs w:val="24"/>
        </w:rPr>
        <w:t xml:space="preserve">к Регламенту </w:t>
      </w:r>
      <w:r>
        <w:rPr>
          <w:color w:val="000000"/>
          <w:sz w:val="24"/>
          <w:szCs w:val="24"/>
        </w:rPr>
        <w:t xml:space="preserve">сопровождения инвестиционных проектов на территории </w:t>
      </w:r>
      <w:r>
        <w:rPr>
          <w:bCs/>
          <w:color w:val="000000"/>
          <w:sz w:val="24"/>
          <w:szCs w:val="24"/>
        </w:rPr>
        <w:t>Снежинского городского округа по принципу</w:t>
      </w:r>
      <w:r>
        <w:rPr>
          <w:color w:val="000000"/>
          <w:sz w:val="24"/>
          <w:szCs w:val="24"/>
        </w:rPr>
        <w:t xml:space="preserve"> «одного окна»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орма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а мероприятий («дорожная карта») по сопровождению инвестиционного проекта по принципу «одного окна»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7"/>
        <w:gridCol w:w="4802"/>
        <w:gridCol w:w="2119"/>
        <w:gridCol w:w="1416"/>
        <w:gridCol w:w="3074"/>
        <w:gridCol w:w="3079"/>
      </w:tblGrid>
      <w:tr>
        <w:trPr/>
        <w:tc>
          <w:tcPr>
            <w:tcW w:w="7568" w:type="dxa"/>
            <w:gridSpan w:val="3"/>
            <w:tcBorders/>
          </w:tcPr>
          <w:p>
            <w:pPr>
              <w:pStyle w:val="Normal"/>
              <w:snapToGrid w:val="false"/>
              <w:spacing w:lineRule="atLeast" w:line="3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gridSpan w:val="3"/>
            <w:tcBorders/>
          </w:tcPr>
          <w:p>
            <w:pPr>
              <w:pStyle w:val="Normal"/>
              <w:spacing w:lineRule="atLeast" w:line="315"/>
              <w:jc w:val="right"/>
              <w:rPr/>
            </w:pPr>
            <w:r>
              <w:rPr>
                <w:szCs w:val="28"/>
              </w:rPr>
              <w:br/>
              <w:t>УТВЕРЖДАЮ</w:t>
              <w:br/>
              <w:t>____________________</w:t>
              <w:br/>
              <w:t>____________________</w:t>
              <w:br/>
              <w:t>«___» _______________</w:t>
            </w:r>
          </w:p>
        </w:tc>
      </w:tr>
      <w:tr>
        <w:trPr>
          <w:trHeight w:val="23" w:hRule="atLeast"/>
        </w:trPr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</w:r>
          </w:p>
        </w:tc>
        <w:tc>
          <w:tcPr>
            <w:tcW w:w="4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  <w:br/>
              <w:t>мероприятий («дорожная карта») по сопровождению инвестиционного проект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вестиционный проект </w:t>
            </w:r>
          </w:p>
          <w:p>
            <w:pPr>
              <w:pStyle w:val="Normal"/>
              <w:spacing w:lineRule="atLeast" w:line="288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инвестиционного проекта</w:t>
            </w:r>
          </w:p>
          <w:p>
            <w:pPr>
              <w:pStyle w:val="Normal"/>
              <w:spacing w:lineRule="atLeast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направления деятельности, задачи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достижению результат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1:00Z</dcterms:created>
  <dc:creator>ADMIN</dc:creator>
  <dc:description/>
  <cp:keywords/>
  <dc:language>en-US</dc:language>
  <cp:lastModifiedBy>Golubeva</cp:lastModifiedBy>
  <cp:lastPrinted>2016-12-06T14:57:00Z</cp:lastPrinted>
  <dcterms:modified xsi:type="dcterms:W3CDTF">2016-12-07T11:41:00Z</dcterms:modified>
  <cp:revision>3</cp:revision>
  <dc:subject/>
  <dc:title> </dc:title>
</cp:coreProperties>
</file>