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6"/>
          <w:szCs w:val="26"/>
        </w:rPr>
        <w:t xml:space="preserve">О внесении изменений в Порядок 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6"/>
          <w:szCs w:val="26"/>
        </w:rPr>
        <w:t>разработки прогноза социально-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6"/>
          <w:szCs w:val="26"/>
        </w:rPr>
        <w:t xml:space="preserve">экономического развития Снежинского 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6"/>
          <w:szCs w:val="26"/>
        </w:rPr>
        <w:t>городского округа на среднесрочный период</w:t>
      </w:r>
    </w:p>
    <w:p>
      <w:pPr>
        <w:pStyle w:val="Style11"/>
        <w:spacing w:lineRule="auto" w:line="180"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елябинской области от 25.11.2016 № 613-П «О внесении изменений в постановление Правительства Челябинской области от 17.11.2015 № 573-П», руководствуясь статьей 40 Устава муниципального образования «Город Снежи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 прогноза социально-экономического развития Снежинского городского округа на среднесрочный период, утвержденный постановлением администрации Снежинского городского округа от 26.10.2016 № 1451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rPr/>
      </w:pPr>
      <w:r>
        <w:rPr/>
        <w:t xml:space="preserve"> </w:t>
      </w:r>
      <w:r>
        <w:rPr/>
        <w:t>Д.С.Востротина.</w:t>
      </w:r>
    </w:p>
    <w:p>
      <w:pPr>
        <w:pStyle w:val="Style11"/>
        <w:spacing w:before="0" w:after="0"/>
        <w:ind w:firstLine="720"/>
        <w:rPr/>
      </w:pPr>
      <w:r>
        <w:rPr/>
      </w:r>
    </w:p>
    <w:p>
      <w:pPr>
        <w:pStyle w:val="Style11"/>
        <w:spacing w:before="0" w:after="0"/>
        <w:ind w:firstLine="720"/>
        <w:rPr/>
      </w:pPr>
      <w:r>
        <w:rPr/>
      </w:r>
    </w:p>
    <w:p>
      <w:pPr>
        <w:pStyle w:val="Style11"/>
        <w:spacing w:before="0" w:after="0"/>
        <w:ind w:firstLine="720"/>
        <w:rPr/>
      </w:pPr>
      <w:r>
        <w:rPr/>
      </w:r>
    </w:p>
    <w:p>
      <w:pPr>
        <w:pStyle w:val="Style11"/>
        <w:spacing w:before="0" w:after="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</w:t>
        <w:tab/>
        <w:tab/>
        <w:tab/>
        <w:tab/>
        <w:t xml:space="preserve">   И.И.Сапрыкин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</w:t>
        <w:tab/>
        <w:t xml:space="preserve">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ин.управление  – 1 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–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350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12.201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756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8. 12. 2016 №  16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1"/>
        <w:spacing w:lineRule="auto" w:line="18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менения </w:t>
      </w:r>
    </w:p>
    <w:p>
      <w:pPr>
        <w:pStyle w:val="Style11"/>
        <w:spacing w:lineRule="auto" w:line="18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lineRule="auto" w:line="180" w:before="0" w:after="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в Порядок разработки прогноза социально-экономического развития</w:t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нежинского городского округа на среднесрочный период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Пункт 5 изложить в следующей редакции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5. Среднесрочный прогноз разрабатывается на вариативной основе.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азовый вариант прогноза характеризует основные тенденции и параметры развития экономики в условиях прогнозируемого изменения внешних и внутренних факторов социально-экономического развития при сохранении основных тенденций изменения эффективности использования ресурсов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евой вариант прогноза характеризует параметры социально-экономического развития Снежинского городского округа, достижение которых обеспечивает реализацию целей социально-экономического развития Снежинского городского округа и приоритетов социально-экономической политики Снежинского городского округа, исходя из документов стратегического планирования и других правовых актов, определяющих цели и приоритеты социально-экономического развития Снежинского городского округа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гноз разрабатывается не менее чем в двух вариантах из числа указанных (в том числе в базовом варианте).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2. Приложение 2 к Порядку изложить в новой редакции (прилагается).</w:t>
      </w: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разработки прогноза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экономического развития</w:t>
      </w:r>
    </w:p>
    <w:p>
      <w:pPr>
        <w:pStyle w:val="Heading"/>
        <w:spacing w:lineRule="auto" w:line="180"/>
        <w:ind w:firstLine="9639"/>
        <w:rPr/>
      </w:pPr>
      <w:r>
        <w:rPr>
          <w:b w:val="false"/>
          <w:sz w:val="24"/>
          <w:szCs w:val="24"/>
        </w:rPr>
        <w:t>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</w:t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-экономического развития Снежин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______ год и плановый период ____________ годов</w:t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2268"/>
        <w:gridCol w:w="1155"/>
        <w:gridCol w:w="1198"/>
        <w:gridCol w:w="1070"/>
        <w:gridCol w:w="1088"/>
        <w:gridCol w:w="1097"/>
        <w:gridCol w:w="1111"/>
        <w:gridCol w:w="8"/>
        <w:gridCol w:w="1117"/>
        <w:gridCol w:w="1139"/>
        <w:gridCol w:w="2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очный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ный год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мерш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 убыль (-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Денежные доходы и расходы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Доходы –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е располагаемые денежные доходы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наемных раб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фонд начисленной заработной пла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сходы и сбережения –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доходов над расходами  (+),  или расходов над доходами (-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по крупным и средним предприят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Трудовые ресурс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предполагаемых к увольнению с градообразующего пред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Занятость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ятых в экономике (среднегодовая) – всего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занятых в экономи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трудоспособном возрас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нятости населения (отношение занятого населения к численности  населения в трудоспособном возраст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активное население (считается  возраст от 15 до 72 л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численность безработны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й безработицы (отношение общей численности безработных к экономически активному населению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требительский рын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о крупным и средним предприят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и средних предприятий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товарооборота к предыдущему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к декабрю предыдущего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о крупным и средним предприят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мышл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Финан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(прибыль-убыток) по крупным и средним предприят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альдированный финансовый результат организаций промышленности (прибыль-убыто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рибы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рибыльных организаций промышл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ибыльных организаций в общем числе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ый результат прибыльных обособленных подразделений, головные организации которых находятся за пределами Челябинской област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Муниципальная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 по акциям, находящим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акций, находящих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сдачи в аренду имущества, входящего в состав муниципальной каз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Инвести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нах соответствующих лет, тыс. руб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инвестиций в основной капита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по источникам финансирования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sz w:val="2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020;n=2126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3:00Z</dcterms:created>
  <dc:creator>ADMIN</dc:creator>
  <dc:description/>
  <cp:keywords/>
  <dc:language>en-US</dc:language>
  <cp:lastModifiedBy>Golubeva</cp:lastModifiedBy>
  <cp:lastPrinted>2016-12-07T13:22:00Z</cp:lastPrinted>
  <dcterms:modified xsi:type="dcterms:W3CDTF">2016-12-08T08:23:00Z</dcterms:modified>
  <cp:revision>2</cp:revision>
  <dc:subject/>
  <dc:title> </dc:title>
</cp:coreProperties>
</file>