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lang w:val="en-US"/>
        </w:rPr>
      </w:pPr>
      <w:r>
        <w:rPr>
          <w:shadow/>
        </w:rPr>
        <w:drawing>
          <wp:inline distT="0" distB="0" distL="0" distR="0">
            <wp:extent cx="69723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  <w:lang w:val="en-US"/>
        </w:rPr>
      </w:pPr>
      <w:r>
        <w:rPr>
          <w:shadow/>
          <w:sz w:val="10"/>
          <w:lang w:val="en-US"/>
        </w:rPr>
      </w:r>
    </w:p>
    <w:p>
      <w:pPr>
        <w:pStyle w:val="Heading1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  <w:t>ГЛАВА  ГОРОДА  СНЕЖИНСКА  ЧЕЛЯБИНСКОЙ  ОБЛАСТИ</w:t>
      </w:r>
    </w:p>
    <w:p>
      <w:pPr>
        <w:pStyle w:val="Normal"/>
        <w:jc w:val="center"/>
        <w:rPr>
          <w:rFonts w:ascii="Arial" w:hAnsi="Arial" w:cs="Arial"/>
          <w:caps/>
          <w:shadow/>
          <w:sz w:val="10"/>
          <w:szCs w:val="10"/>
        </w:rPr>
      </w:pPr>
      <w:r>
        <w:rPr>
          <w:rFonts w:cs="Arial" w:ascii="Arial" w:hAnsi="Arial"/>
          <w:caps/>
          <w:shadow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reeDEngrav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caps/>
                <w:shadow/>
                <w:sz w:val="2"/>
                <w:szCs w:val="2"/>
              </w:rPr>
            </w:pPr>
            <w:r>
              <w:rPr>
                <w:rFonts w:cs="Arial" w:ascii="Arial" w:hAnsi="Arial"/>
                <w:caps/>
                <w:shadow/>
                <w:sz w:val="2"/>
                <w:szCs w:val="2"/>
              </w:rPr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caps/>
          <w:shadow/>
          <w:sz w:val="2"/>
          <w:szCs w:val="2"/>
        </w:rPr>
      </w:pPr>
      <w:r>
        <w:rPr>
          <w:rFonts w:cs="Arial" w:ascii="Arial" w:hAnsi="Arial"/>
          <w:caps/>
          <w:shadow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caps/>
          <w:shadow/>
          <w:sz w:val="2"/>
          <w:szCs w:val="2"/>
        </w:rPr>
      </w:pPr>
      <w:r>
        <w:rPr>
          <w:rFonts w:cs="Arial" w:ascii="Arial" w:hAnsi="Arial"/>
          <w:caps/>
          <w:shadow/>
          <w:sz w:val="2"/>
          <w:szCs w:val="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8.12.2016  г. № 111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>
          <w:b/>
          <w:sz w:val="28"/>
          <w:szCs w:val="28"/>
        </w:rPr>
        <w:t>по проекту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плановый период 2018 и 2019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доведения до населения полной и точной информации по проекту бюджета Снежинского городского округа на 2017 год и плановый период 2018 и 2019 годов, в соответствии с требованиями пункта 3 статьи 28 Федерального закона от 06.10.2003 г.  № 131-ФЗ «Об общих принципах организации местного самоуправления в Российской Федерации», руководствуясь Положением «О бюджетном процессе в Снежинском городском округе», утвержденным решением Собрания депутатов города Снежинска от 18.12.2014 г. № 116 (в редакции от 20.10.2016 г. № 112), пунктами 7, 1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«О публичных слушаниях в городе Снежинске», утвержденного постановлением Собрания депутатов города Снежинска от 17.08.2005 г. № 78 (в редакции от 26.03.2015 г. № 34), Уставом муниципального образования «Город Снежинск»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овести публичные слушания по инициативе гл</w:t>
      </w:r>
      <w:r>
        <w:rPr/>
        <w:t xml:space="preserve">авы города Снежинска по проекту бюджета Снежинского городского округа на 2017 год </w:t>
      </w:r>
      <w:r>
        <w:rPr>
          <w:szCs w:val="28"/>
        </w:rPr>
        <w:t>и плановый период 2018 и 2019 годов</w:t>
      </w:r>
      <w:r>
        <w:rPr/>
        <w:t>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Назначить дату проведения публичных слушаний – 23 декабря 2016 года. Место проведения публичных слушаний: город Снежинск, школа № 125, актовый зал. Время проведения публичных слушаний - с 18.00. до 20.00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Определить срок подачи предложений и рекомендаций по проекту бюджета Снежинского городского округа на 2017 год  и плановый период 2018 и 2019 годов не позднее 17 часов 22 декабря 2016 года по адресу: город Снежинск, ул. Свердлова, д. 24, каб. 101, 103, 104 с 09.00. до 13.00. и с 14.00. до 18.00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 Создать комиссию – организатора проведения публичных слушаний (далее – комиссия) в составе:</w:t>
      </w:r>
    </w:p>
    <w:p>
      <w:pPr>
        <w:pStyle w:val="TextBody"/>
        <w:spacing w:lineRule="auto" w:line="180"/>
        <w:jc w:val="both"/>
        <w:rPr/>
      </w:pPr>
      <w:r>
        <w:rPr>
          <w:szCs w:val="28"/>
        </w:rPr>
        <w:t xml:space="preserve">Ташбулатов М. Т. – заместитель главы администрации, </w:t>
      </w:r>
    </w:p>
    <w:p>
      <w:pPr>
        <w:pStyle w:val="TextBody"/>
        <w:spacing w:lineRule="auto" w:line="180"/>
        <w:ind w:left="708" w:firstLine="708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редседатель комиссии;</w:t>
      </w:r>
    </w:p>
    <w:p>
      <w:pPr>
        <w:pStyle w:val="Normal"/>
        <w:spacing w:lineRule="auto" w:line="180"/>
        <w:jc w:val="both"/>
        <w:rPr/>
      </w:pPr>
      <w:r>
        <w:rPr>
          <w:sz w:val="28"/>
          <w:szCs w:val="28"/>
        </w:rPr>
        <w:t xml:space="preserve">Круглик Н. Ю. </w:t>
        <w:tab/>
        <w:t xml:space="preserve">– начальник МКУ «Финансовое управление 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нежинского городского округа»,  </w:t>
      </w:r>
    </w:p>
    <w:p>
      <w:pPr>
        <w:pStyle w:val="Normal"/>
        <w:spacing w:lineRule="auto" w:line="18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председателя комиссии (по согласованию); </w:t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180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/>
      </w:pPr>
      <w:r>
        <w:rPr>
          <w:sz w:val="28"/>
          <w:szCs w:val="28"/>
        </w:rPr>
        <w:t xml:space="preserve">Басалыко А. В. </w:t>
        <w:tab/>
        <w:t>– заместитель начальни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КУ «Финансовое управление 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Снежинского городского округа» (по согласованию);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/>
      </w:pPr>
      <w:r>
        <w:rPr>
          <w:szCs w:val="28"/>
        </w:rPr>
        <w:t xml:space="preserve">Ремезов А. Г. </w:t>
        <w:tab/>
        <w:t xml:space="preserve"> – председатель комиссии по промышленности и 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городскому хозяйству, депутат Собрания депутатов 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города Снежинска;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  <w:t>Овсянникова В. П. – депутат Собрания депутатов города Снежинска;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  <w:t xml:space="preserve">Канищева Е. Г. – начальник организационного отдела Собрания депутатов, </w:t>
      </w:r>
    </w:p>
    <w:p>
      <w:pPr>
        <w:pStyle w:val="TextBody"/>
        <w:spacing w:lineRule="auto" w:line="180"/>
        <w:jc w:val="both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секретарь комисс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 Комиссии обеспечить выполнение мероприятий по подготовке и проведению публичных слушани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6. Настоящее постановление подлежит официальному опубликова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jc w:val="both"/>
        <w:rPr/>
      </w:pPr>
      <w:r>
        <w:rPr>
          <w:szCs w:val="28"/>
        </w:rPr>
        <w:t>главы города Снежинска</w:t>
        <w:tab/>
        <w:tab/>
        <w:tab/>
        <w:tab/>
        <w:tab/>
        <w:tab/>
        <w:t>О. П. Карп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сем членам комисс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азет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ерегина Ю.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А. М. Трет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25:00Z</dcterms:created>
  <dc:creator>tretnikova</dc:creator>
  <dc:description/>
  <cp:keywords/>
  <dc:language>en-US</dc:language>
  <cp:lastModifiedBy>Seregina</cp:lastModifiedBy>
  <cp:lastPrinted>2016-12-12T11:54:00Z</cp:lastPrinted>
  <dcterms:modified xsi:type="dcterms:W3CDTF">2016-12-12T10:25:00Z</dcterms:modified>
  <cp:revision>2</cp:revision>
  <dc:subject/>
  <dc:title> </dc:title>
</cp:coreProperties>
</file>