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муниципальной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ы «Энергосбережен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овышение энергетическ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эффективности на территори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 на 2017 - 2020 г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Руководствуясь</w:t>
      </w:r>
      <w:r>
        <w:rPr>
          <w:szCs w:val="28"/>
        </w:rPr>
        <w:t xml:space="preserve"> </w:t>
      </w:r>
      <w:r>
        <w:rPr/>
        <w:t>Положением 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8.10.2016 № 1462),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муниципальную Программу «Энергосбережение и повышение энергетической эффективности на территории муниципального образования «Город Снежинск»» на 2017-2020 гг. (прилагается).</w:t>
      </w:r>
    </w:p>
    <w:p>
      <w:pPr>
        <w:pStyle w:val="Normal"/>
        <w:ind w:firstLine="709"/>
        <w:rPr/>
      </w:pPr>
      <w:r>
        <w:rPr>
          <w:szCs w:val="28"/>
        </w:rPr>
        <w:t>2. Муниципальному казённому учреждению «Финансовое управление Снежинского городского округа» (Круглик Н. Ю.) финансирование мероприятий Программы в 2017 - 2020 годах производить в пределах средств, предусмотренных в бюджете города на реализацию муниципальных програм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возложить на </w:t>
      </w:r>
      <w:r>
        <w:rPr>
          <w:szCs w:val="28"/>
        </w:rPr>
        <w:t>заместителя главы администрации Снежинского городского округа                   Н.А. Капустина</w:t>
      </w:r>
      <w:r>
        <w:rPr/>
        <w:t>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843" w:right="851" w:gutter="0" w:header="0" w:top="851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/>
      </w:pPr>
      <w:r>
        <w:rPr>
          <w:szCs w:val="28"/>
        </w:rPr>
        <w:t>КСП  – 1 экз.</w:t>
      </w:r>
    </w:p>
    <w:p>
      <w:pPr>
        <w:pStyle w:val="Normal"/>
        <w:ind w:left="1440" w:hanging="731"/>
        <w:rPr/>
      </w:pPr>
      <w:r>
        <w:rPr>
          <w:szCs w:val="28"/>
        </w:rPr>
        <w:t>отдел энергетики и городского хозяйства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ИГХ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В.Ф.Люст,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энерге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/>
      </w:pPr>
      <w:r>
        <w:rPr>
          <w:szCs w:val="28"/>
        </w:rPr>
        <w:t>га 1  24.11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2. 12. 2016 №  1713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 Narrow"/>
          <w:b/>
          <w:b/>
          <w:bCs/>
          <w:sz w:val="40"/>
          <w:szCs w:val="40"/>
        </w:rPr>
      </w:pPr>
      <w:r>
        <w:rPr>
          <w:rFonts w:cs="Arial Narrow"/>
          <w:b/>
          <w:bCs/>
          <w:sz w:val="36"/>
          <w:szCs w:val="36"/>
        </w:rPr>
        <w:t>МУНИЦИПАЛЬНАЯ ПРОГРАММА</w:t>
      </w:r>
      <w:r>
        <w:rPr>
          <w:rFonts w:cs="Arial Narrow"/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 Narrow"/>
          <w:b/>
          <w:b/>
          <w:bCs/>
          <w:sz w:val="32"/>
          <w:szCs w:val="32"/>
        </w:rPr>
      </w:pPr>
      <w:r>
        <w:rPr>
          <w:rFonts w:cs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 Narrow"/>
          <w:b/>
          <w:b/>
          <w:bCs/>
          <w:sz w:val="32"/>
          <w:szCs w:val="32"/>
        </w:rPr>
      </w:pPr>
      <w:r>
        <w:rPr>
          <w:rFonts w:cs="Arial Narrow"/>
          <w:b/>
          <w:bCs/>
          <w:sz w:val="32"/>
          <w:szCs w:val="32"/>
        </w:rPr>
        <w:t xml:space="preserve">«Энергосбережение и повышение энергетической эффективности на территории муниципального образования «Город Снежинск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7 - 2020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55" w:leader="none"/>
        </w:tabs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Cs w:val="28"/>
        </w:rPr>
        <w:t xml:space="preserve">г. Снежинс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2016 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szCs w:val="28"/>
        </w:rPr>
        <w:t>муниципальной Программы «Энергосбережение и повышение энергетической эффективности на территории муниципального образования «Город Снежинск»» на 2017-2020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firstLine="207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/>
              <w:t>«Энергосбережение и повышение энергетической эффективности на территории муниципального образования «Город Снежинск» на 2017 - 2020 гг. (далее – Программа)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>для разработки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firstLine="207"/>
              <w:rPr/>
            </w:pPr>
            <w:r>
              <w:rPr>
                <w:szCs w:val="28"/>
              </w:rPr>
              <w:t>Федеральный закон от 07.05.2013 № 104-ФЗ «О внесении изменений в Бюджетный кодекс Российской Федерации в связи с совершенствованием бюджетного процесса»;</w:t>
            </w:r>
          </w:p>
          <w:p>
            <w:pPr>
              <w:pStyle w:val="Normal"/>
              <w:ind w:firstLine="207"/>
              <w:rPr/>
            </w:pPr>
            <w:r>
              <w:rPr/>
      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207"/>
              <w:rPr/>
            </w:pPr>
            <w:r>
              <w:rPr/>
              <w:t>Приказ Минэнерго РФ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 и отчетности о ходе их реализации»;</w:t>
            </w:r>
          </w:p>
          <w:p>
            <w:pPr>
              <w:pStyle w:val="Normal"/>
              <w:ind w:firstLine="207"/>
              <w:rPr/>
            </w:pPr>
            <w:r>
              <w:rPr/>
              <w:t>Постановление Правительства РФ от 31.12.2009            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ind w:firstLine="207"/>
              <w:rPr/>
            </w:pPr>
            <w:r>
              <w:rPr/>
              <w:t>Распоряжение администрации Снежинского городского округа от 07.10.2016№ 283-р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firstLine="207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firstLine="207"/>
              <w:rPr>
                <w:szCs w:val="28"/>
              </w:rPr>
            </w:pPr>
            <w:r>
              <w:rPr>
                <w:szCs w:val="28"/>
              </w:rPr>
              <w:t>Отдел энергетики и городского хозяйства администрации города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overflowPunct w:val="true"/>
              <w:autoSpaceDE w:val="true"/>
              <w:ind w:firstLine="207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:</w:t>
            </w:r>
          </w:p>
          <w:p>
            <w:pPr>
              <w:pStyle w:val="Normal"/>
              <w:ind w:firstLine="207"/>
              <w:rPr/>
            </w:pPr>
            <w:r>
              <w:rPr/>
              <w:t>Обеспечение рационального использования топливно-энергетических ресурсов за счёт реализации энергосберегающих мероприятий на основе</w:t>
            </w:r>
          </w:p>
          <w:p>
            <w:pPr>
              <w:pStyle w:val="Normal"/>
              <w:ind w:firstLine="207"/>
              <w:rPr/>
            </w:pPr>
            <w:r>
              <w:rPr/>
              <w:t xml:space="preserve">                       </w:t>
            </w:r>
            <w:r>
              <w:rPr/>
              <w:t>2</w:t>
            </w:r>
          </w:p>
          <w:p>
            <w:pPr>
              <w:pStyle w:val="Normal"/>
              <w:ind w:firstLine="20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омасштабного внедрения наиболее энергоэффективных технологий, повышения энергетической эффективности по всем направлениям деятельности в бюджетной сфере и жилищном и коммунальном секторах муниципального образования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firstLine="207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Обеспечение устойчивого процесса повышения эффективности энергопотребления в ключевых секторах ЖКХ муниципального образования, в том числе за счёт запуска механизмов стимулирования энергосбережения и повышения энергетической эффективности, реализации типовых энергосберегающих проектов, активизирующих деятельность бюджетных организаций и населения по реализации потенциала энергосбере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1" w:leader="none"/>
              </w:tabs>
              <w:ind w:left="0" w:firstLine="207"/>
              <w:rPr/>
            </w:pPr>
            <w:r>
              <w:rPr/>
              <w:t>Обеспечение надежности и эффективности поставки коммунальных ресурсов за счет реконструкции и модернизации систем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ind w:left="0" w:firstLine="207"/>
              <w:rPr/>
            </w:pPr>
            <w:r>
              <w:rPr/>
              <w:t>Обеспечение доступности для населения стоимости жилищно-коммун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0" w:firstLine="207"/>
              <w:rPr/>
            </w:pPr>
            <w:r>
              <w:rPr/>
              <w:t>Получение достоверной информации о реальном потреблении энергетических ресурсов, проведение анализа и выявление направлений роста энергосбережения и повышения энергоэффективности бюджетных учреждений (далее – Б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ind w:left="0" w:firstLine="207"/>
              <w:rPr/>
            </w:pPr>
            <w:r>
              <w:rPr/>
              <w:t>Реализация комплекса мероприятий по управлению энергопотреблением и энергосбережением Б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8" w:leader="none"/>
              </w:tabs>
              <w:ind w:left="0" w:firstLine="207"/>
              <w:rPr/>
            </w:pPr>
            <w:r>
              <w:rPr/>
              <w:t>Оснащение жилищного сектора общедомовыми приборами учета энергетических 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8" w:leader="none"/>
              </w:tabs>
              <w:ind w:left="0" w:firstLine="207"/>
              <w:rPr/>
            </w:pPr>
            <w:r>
              <w:rPr/>
              <w:t>Оперативный перевод в муниципальную собственность выявленных бесхозяйных объектов недвижимого иму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8" w:leader="none"/>
              </w:tabs>
              <w:ind w:left="0" w:firstLine="207"/>
              <w:rPr/>
            </w:pPr>
            <w:r>
              <w:rPr/>
              <w:t xml:space="preserve">Своевременное внесение изменений в Схемы теплоснабжения, водоснабжения, водоотведения. 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spacing w:lineRule="auto" w:line="1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граммы – 20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- 2020 год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ное наименование исполнителей </w:t>
            </w:r>
          </w:p>
          <w:p>
            <w:pPr>
              <w:pStyle w:val="Normal"/>
              <w:rPr/>
            </w:pPr>
            <w:r>
              <w:rPr/>
              <w:t>и (или) соисполнителей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firstLine="207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  <w:p>
            <w:pPr>
              <w:pStyle w:val="Normal"/>
              <w:ind w:firstLine="207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/>
              <w:t>Исполнителями мероприятий Программы являются:</w:t>
            </w:r>
          </w:p>
          <w:p>
            <w:pPr>
              <w:pStyle w:val="Normal"/>
              <w:widowControl w:val="false"/>
              <w:ind w:firstLine="207"/>
              <w:rPr/>
            </w:pPr>
            <w:r>
              <w:rPr/>
              <w:t>- администрация города Снежинска;</w:t>
            </w:r>
          </w:p>
          <w:p>
            <w:pPr>
              <w:pStyle w:val="Normal"/>
              <w:widowControl w:val="false"/>
              <w:ind w:firstLine="207"/>
              <w:rPr/>
            </w:pPr>
            <w:r>
              <w:rPr/>
              <w:t>- Муниципальное казённое учреждение «Служба заказчика по инфраструктуре и городскому хозяйству» (далее – МКУ «СЗИГХ»);</w:t>
            </w:r>
          </w:p>
          <w:p>
            <w:pPr>
              <w:pStyle w:val="Normal"/>
              <w:widowControl w:val="false"/>
              <w:ind w:firstLine="207"/>
              <w:rPr/>
            </w:pPr>
            <w:r>
              <w:rPr>
                <w:szCs w:val="28"/>
              </w:rPr>
              <w:t>- муниципальное казенное учреждение «Управление образования города Снежинска» (далее – УО)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ind w:firstLine="207"/>
              <w:rPr/>
            </w:pPr>
            <w:r>
              <w:rPr>
                <w:szCs w:val="28"/>
              </w:rPr>
              <w:t xml:space="preserve">- Муниципальное казённое учреждение «Управление культуры и молодёжной политики администрации города Снежинска» </w:t>
            </w:r>
            <w:r>
              <w:rPr/>
              <w:t>(далее – УКиМП);</w:t>
            </w:r>
          </w:p>
          <w:p>
            <w:pPr>
              <w:pStyle w:val="Normal"/>
              <w:widowControl w:val="false"/>
              <w:ind w:firstLine="207"/>
              <w:rPr/>
            </w:pPr>
            <w:r>
              <w:rPr>
                <w:szCs w:val="28"/>
              </w:rPr>
              <w:t xml:space="preserve">- Муниципальное казённое учреждение «Управление физической культуры и спорта администрации города Снежинска» </w:t>
            </w:r>
            <w:r>
              <w:rPr/>
              <w:t>(далее – УФиС);</w:t>
            </w:r>
          </w:p>
          <w:p>
            <w:pPr>
              <w:pStyle w:val="Normal"/>
              <w:widowControl w:val="false"/>
              <w:ind w:firstLine="207"/>
              <w:rPr/>
            </w:pPr>
            <w:r>
              <w:rPr/>
              <w:t>- муниципальное бюджетное учреждение «ОМОС» (далее – МБУ «ОМОС»);</w:t>
            </w:r>
          </w:p>
          <w:p>
            <w:pPr>
              <w:pStyle w:val="Normal"/>
              <w:widowControl w:val="false"/>
              <w:ind w:firstLine="207"/>
              <w:rPr/>
            </w:pPr>
            <w:r>
              <w:rPr/>
              <w:t>- муниципальное казенное учреждение «Комитет по управлению имуществом города Снежинска» (далее – МКУ «КУИ города Снежинска»;</w:t>
            </w:r>
          </w:p>
          <w:p>
            <w:pPr>
              <w:pStyle w:val="Normal"/>
              <w:widowControl w:val="false"/>
              <w:ind w:firstLine="207"/>
              <w:rPr/>
            </w:pPr>
            <w:r>
              <w:rPr/>
              <w:t>- организации коммунального комплекса, осуществляющие эксплуатацию систем и объектов коммунальной инфраструктуры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firstLine="207"/>
              <w:rPr/>
            </w:pPr>
            <w:r>
              <w:rPr>
                <w:szCs w:val="28"/>
              </w:rPr>
              <w:t>Источниками финансирования Программы являются средства местного бюджета (далее – МБ) и внебюджетные источники (далее – ВИ);</w:t>
            </w:r>
          </w:p>
          <w:p>
            <w:pPr>
              <w:pStyle w:val="Normal"/>
              <w:ind w:firstLine="207"/>
              <w:rPr>
                <w:szCs w:val="28"/>
              </w:rPr>
            </w:pPr>
            <w:r>
              <w:rPr>
                <w:szCs w:val="28"/>
              </w:rPr>
              <w:t xml:space="preserve">Общий необходимый объём финансирования Программы составляет </w:t>
            </w:r>
            <w:r>
              <w:rPr>
                <w:szCs w:val="28"/>
                <w:u w:val="single"/>
              </w:rPr>
              <w:t>22 926,08  тыс. руб.</w:t>
            </w:r>
            <w:r>
              <w:rPr>
                <w:szCs w:val="28"/>
              </w:rPr>
              <w:t>, в т.ч.:</w:t>
            </w:r>
          </w:p>
          <w:p>
            <w:pPr>
              <w:pStyle w:val="Normal"/>
              <w:ind w:firstLine="207"/>
              <w:rPr>
                <w:szCs w:val="28"/>
              </w:rPr>
            </w:pPr>
            <w:r>
              <w:rPr>
                <w:szCs w:val="28"/>
              </w:rPr>
              <w:t>МБ – 21 766,08* тыс. руб.</w:t>
            </w:r>
          </w:p>
          <w:p>
            <w:pPr>
              <w:pStyle w:val="Normal"/>
              <w:ind w:firstLine="207"/>
              <w:rPr>
                <w:szCs w:val="28"/>
              </w:rPr>
            </w:pPr>
            <w:r>
              <w:rPr>
                <w:szCs w:val="28"/>
              </w:rPr>
              <w:t>ВИ – 1 160 тыс. руб.</w:t>
            </w:r>
          </w:p>
          <w:p>
            <w:pPr>
              <w:pStyle w:val="Normal"/>
              <w:overflowPunct w:val="true"/>
              <w:ind w:firstLine="207"/>
              <w:textAlignment w:val="auto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  <w:p>
            <w:pPr>
              <w:pStyle w:val="Normal"/>
              <w:overflowPunct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реализации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По бюджетным учреждениям:</w:t>
            </w:r>
          </w:p>
          <w:p>
            <w:pPr>
              <w:pStyle w:val="Normal"/>
              <w:rPr/>
            </w:pPr>
            <w:r>
              <w:rPr/>
              <w:t>- объем потребления ТЭ БУ (тыс. Гкал);</w:t>
            </w:r>
          </w:p>
          <w:p>
            <w:pPr>
              <w:pStyle w:val="Normal"/>
              <w:rPr/>
            </w:pPr>
            <w:r>
              <w:rPr/>
              <w:t>- объем потребления ЭЭ БУ (тыс. кВтч);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ем потребления холодной воды БУ (тыс. м</w:t>
            </w:r>
            <w:r>
              <w:rPr>
                <w:vertAlign w:val="superscript"/>
              </w:rPr>
              <w:t>з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объем потребления горячей воды БУ (тыс. м</w:t>
            </w:r>
            <w:r>
              <w:rPr>
                <w:vertAlign w:val="superscript"/>
              </w:rPr>
              <w:t>з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удельный расход ТЭ БУ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(Гкал/м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удельный расход ЭЭ на обеспечение БУ (кВтч/чел);</w:t>
            </w:r>
          </w:p>
          <w:p>
            <w:pPr>
              <w:pStyle w:val="Normal"/>
              <w:rPr/>
            </w:pPr>
            <w:r>
              <w:rPr/>
              <w:t>- удельный расход ЭЭ на снабжение БУ (кВтч/м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удельный расход холодной воды на обеспечение БУ (м</w:t>
            </w:r>
            <w:r>
              <w:rPr>
                <w:vertAlign w:val="superscript"/>
              </w:rPr>
              <w:t>з</w:t>
            </w:r>
            <w:r>
              <w:rPr/>
              <w:t>/чел);</w:t>
            </w:r>
          </w:p>
          <w:p>
            <w:pPr>
              <w:pStyle w:val="Normal"/>
              <w:rPr/>
            </w:pPr>
            <w:r>
              <w:rPr/>
              <w:t>- удельный расход горячей  воды на обеспечение БУ (м</w:t>
            </w:r>
            <w:r>
              <w:rPr>
                <w:vertAlign w:val="superscript"/>
              </w:rPr>
              <w:t>з</w:t>
            </w:r>
            <w:r>
              <w:rPr/>
              <w:t>/чел);</w:t>
            </w:r>
          </w:p>
          <w:p>
            <w:pPr>
              <w:pStyle w:val="Normal"/>
              <w:rPr/>
            </w:pPr>
            <w:r>
              <w:rPr/>
              <w:t>- отношение площади БУ, в которых расчеты за ТЭ осуществляются с использованием приборов учета, к общей площади БУ (%);</w:t>
            </w:r>
          </w:p>
          <w:p>
            <w:pPr>
              <w:pStyle w:val="Normal"/>
              <w:rPr/>
            </w:pPr>
            <w:r>
              <w:rPr/>
              <w:t>- отношение численности сотрудников БУ, в которых расход холодной воды осуществляют с использованием приборов учета, к общей численности сотрудников БУ (%);</w:t>
            </w:r>
          </w:p>
          <w:p>
            <w:pPr>
              <w:pStyle w:val="Normal"/>
              <w:rPr/>
            </w:pPr>
            <w:r>
              <w:rPr/>
              <w:t>- отношение численности сотрудников БУ, в которых расход горячей воды осуществляют с использованием приборов учета, к общей численности сотрудников БУ (%);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207"/>
              <w:rPr>
                <w:b/>
                <w:b/>
              </w:rPr>
            </w:pPr>
            <w:r>
              <w:rPr>
                <w:b/>
              </w:rPr>
              <w:t>По многоквартирным домам:</w:t>
            </w:r>
          </w:p>
          <w:p>
            <w:pPr>
              <w:pStyle w:val="Normal"/>
              <w:rPr/>
            </w:pPr>
            <w:r>
              <w:rPr/>
              <w:t xml:space="preserve">- Удельная величина потребления энергетических ресурсов в многоквартирных домах: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207"/>
              <w:rPr/>
            </w:pPr>
            <w:r>
              <w:rPr/>
              <w:t xml:space="preserve">электрической энергии (кВтч/на чел. в год),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207"/>
              <w:rPr/>
            </w:pPr>
            <w:r>
              <w:rPr/>
              <w:t>тепловой энергии (Гкал/м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207"/>
              <w:rPr/>
            </w:pPr>
            <w:r>
              <w:rPr/>
              <w:t>холодной воды (м</w:t>
            </w:r>
            <w:r>
              <w:rPr>
                <w:vertAlign w:val="superscript"/>
              </w:rPr>
              <w:t>з</w:t>
            </w:r>
            <w:r>
              <w:rPr/>
              <w:t>/на чел. в год),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207"/>
              <w:rPr/>
            </w:pPr>
            <w:r>
              <w:rPr/>
              <w:t>горячей воды (м</w:t>
            </w:r>
            <w:r>
              <w:rPr>
                <w:vertAlign w:val="superscript"/>
              </w:rPr>
              <w:t>з</w:t>
            </w:r>
            <w:r>
              <w:rPr/>
              <w:t>/на чел. в год),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207"/>
              <w:rPr/>
            </w:pPr>
            <w:r>
              <w:rPr/>
              <w:t>природного газа (м</w:t>
            </w:r>
            <w:r>
              <w:rPr>
                <w:vertAlign w:val="superscript"/>
              </w:rPr>
              <w:t>з</w:t>
            </w:r>
            <w:r>
              <w:rPr/>
              <w:t>/чел. в год)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20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коммунальной инфраструктуре:</w:t>
            </w:r>
          </w:p>
          <w:p>
            <w:pPr>
              <w:pStyle w:val="Normal"/>
              <w:rPr/>
            </w:pPr>
            <w:r>
              <w:rPr/>
              <w:t>- Удельный расход ЭЭ в системах уличного освещения города, (кВтч/м</w:t>
            </w:r>
            <w:r>
              <w:rPr>
                <w:vertAlign w:val="superscript"/>
              </w:rPr>
              <w:t>2</w:t>
            </w:r>
            <w:r>
              <w:rPr/>
              <w:t xml:space="preserve"> освещаемой площади);</w:t>
            </w:r>
          </w:p>
          <w:p>
            <w:pPr>
              <w:pStyle w:val="Normal"/>
              <w:rPr/>
            </w:pPr>
            <w:r>
              <w:rPr/>
              <w:t>- Отношение количества бесхозяйных объектов недвижимого имущества, зарегистрированных на право муниципальной собственности к общему количеству бесхозяйных объектов (%);</w:t>
            </w:r>
          </w:p>
          <w:p>
            <w:pPr>
              <w:pStyle w:val="Normal"/>
              <w:rPr/>
            </w:pPr>
            <w:r>
              <w:rPr/>
              <w:t>- Расход ЭЭ в системах уличного освещения города, (кВтч)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207"/>
              <w:rPr>
                <w:b/>
                <w:b/>
              </w:rPr>
            </w:pPr>
            <w:r>
              <w:rPr>
                <w:b/>
              </w:rPr>
              <w:t>Иные целевые показатели:</w:t>
            </w:r>
          </w:p>
          <w:p>
            <w:pPr>
              <w:pStyle w:val="Normal"/>
              <w:rPr/>
            </w:pPr>
            <w:r>
              <w:rPr/>
              <w:t>- Разработка перспективной схемы электроснабжения ЗАТО г. Снежинск 10 кВ и 0,4 кВ;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перспективной схемы газоснабжения ЗАТО Снежинск;</w:t>
            </w:r>
          </w:p>
          <w:p>
            <w:pPr>
              <w:pStyle w:val="Normal"/>
              <w:rPr/>
            </w:pPr>
            <w:r>
              <w:rPr/>
              <w:t>- Актуализация Схемы теплоснабжени ЗАТО г. Снежинск на период с 2013г. по 2027 г.;</w:t>
            </w:r>
          </w:p>
          <w:p>
            <w:pPr>
              <w:pStyle w:val="Normal"/>
              <w:rPr/>
            </w:pPr>
            <w:r>
              <w:rPr/>
              <w:t>- Актуализация Схемы волоснабжения и водоотведения муниципального образования «Город Снежинск» на период с 2014 г. по 2030 г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firstLine="207"/>
              <w:rPr>
                <w:szCs w:val="28"/>
              </w:rPr>
            </w:pPr>
            <w:r>
              <w:rPr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/>
            </w:pPr>
            <w:r>
              <w:rPr/>
              <w:t>- обеспечить снижение объема потребления ТЭ БУ по отношению к уровню 2015 г. ежегодно на 1%, начиная с 2017 г. в течение 3 лет;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/>
            </w:pPr>
            <w:r>
              <w:rPr/>
              <w:t>- обеспечить снижение объема потребления ЭЭ БУ по отношению к уровню 2015 г. ежегодно на 1%, начиная с 2017 г. в течение 3 лет;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/>
            </w:pPr>
            <w:r>
              <w:rPr/>
              <w:t>- обеспечить снижение объема потребления холодной воды БУ по отношению к уровню 2015 г. ежегодно на 1%, начиная с 2017 г. в течение 3 лет;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/>
            </w:pPr>
            <w:r>
              <w:rPr/>
              <w:t>- обеспечить снижение объема потребления горячей воды БУ по отношению к уровню 2015 г. ежегодно на 1%, начиная с 2017 г. в течение 3 лет;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/>
            </w:pPr>
            <w:r>
              <w:rPr/>
              <w:t>- снизить удельный расход ЭЭ на обеспечение БУ;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/>
            </w:pPr>
            <w:r>
              <w:rPr/>
              <w:t>- снизить удельный расход холодной и горячей воды на обеспечение БУ;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/>
            </w:pPr>
            <w:r>
              <w:rPr/>
              <w:t>- сократить расходы на оплату энергоресурсов БУ;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/>
            </w:pPr>
            <w:r>
              <w:rPr/>
              <w:t>- сократить потери тепловой энергии, электрической энергии, холодной и горячей воды БУ;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/>
            </w:pPr>
            <w:r>
              <w:rPr/>
              <w:t>- снизить затраты населения на оплату коммунальных ресурсов;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/>
            </w:pPr>
            <w:r>
              <w:rPr/>
              <w:t xml:space="preserve">- перейти на 100%-ый приборный учет энергоресурсов при  расчетах населения с организациями коммунального комплекса. 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/>
            </w:pPr>
            <w:r>
              <w:rPr/>
              <w:t>- уменьшить число бесхозяйных объектов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firstLine="207"/>
              <w:rPr/>
            </w:pPr>
            <w:r>
              <w:rPr>
                <w:bCs/>
                <w:iCs/>
              </w:rPr>
              <w:t>Контроль за реализацией Программы осуществляют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iCs/>
              </w:rPr>
              <w:t>- Координатор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- Финансовое управление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Комитет экономики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- Собрание депутатов.</w:t>
            </w:r>
          </w:p>
        </w:tc>
      </w:tr>
    </w:tbl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szCs w:val="28"/>
        </w:rPr>
      </w:pPr>
      <w:r>
        <w:rPr>
          <w:szCs w:val="28"/>
        </w:rPr>
      </w:r>
    </w:p>
    <w:p>
      <w:pPr>
        <w:pStyle w:val="Heading2"/>
        <w:overflowPunct w:val="true"/>
        <w:autoSpaceDE w:val="true"/>
        <w:textAlignment w:val="auto"/>
        <w:rPr/>
      </w:pPr>
      <w:r>
        <w:rPr/>
        <w:tab/>
        <w:tab/>
        <w:tab/>
        <w:tab/>
        <w:t>1. Введ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5"/>
        <w:rPr/>
      </w:pPr>
      <w:r>
        <w:rPr>
          <w:szCs w:val="28"/>
        </w:rPr>
        <w:t xml:space="preserve">Муниципальная Программа </w:t>
      </w:r>
      <w:r>
        <w:rPr/>
        <w:t xml:space="preserve">«Энергосбережение и повышение энергетической эффективности на территории муниципального образования «Город Снежинск» на 2017 - 2020 гг. </w:t>
      </w:r>
      <w:r>
        <w:rPr>
          <w:szCs w:val="28"/>
        </w:rPr>
        <w:t xml:space="preserve">разработана в соответствии с требованиям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, положениями статьи 179 Бюджетного кодекса Российской Федерации,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 № 671), </w:t>
      </w:r>
      <w:r>
        <w:rPr/>
        <w:t>Приказом Минэнерго РФ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постановления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  <w:r>
        <w:rPr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szCs w:val="28"/>
        </w:rPr>
        <w:t xml:space="preserve">Программа является естественным продолжением муниципальной Программы </w:t>
      </w:r>
      <w:r>
        <w:rPr/>
        <w:t>«Повышение энергетической эффективности и снижение энергетических затрат в бюджетной сфере муниципального образования «Город Снежинск» на 2014 - 2016 гг., утвержденной постановлением администрации Снежинского городского округа от 13.11.2013 № 1707 (с изменениями от 13.05.2015 № 625).</w:t>
      </w:r>
    </w:p>
    <w:p>
      <w:pPr>
        <w:pStyle w:val="Normal"/>
        <w:ind w:firstLine="708"/>
        <w:rPr/>
      </w:pPr>
      <w:r>
        <w:rPr/>
        <w:t>В Программу реализации ресурсосберегающих мероприятий у потребителей включены мероприятия по повышению эффективности использования коммунальных ресурсов потребителей (бюджетные учреждения, многоквартирные дом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overflowPunct w:val="true"/>
        <w:autoSpaceDE w:val="true"/>
        <w:jc w:val="center"/>
        <w:textAlignment w:val="auto"/>
        <w:rPr/>
      </w:pPr>
      <w:r>
        <w:rPr/>
        <w:t>2.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Цели системы энергосбережения и повышения энергетической эффективности муниципального образования.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/>
        <w:t>Обеспечение рационального использования топливно-энергетических ресурсов за счёт реализации энергосберегающих мероприятий на основе широкомасштабного внедрения наиболее энергоэффективных технологий, повышения энергетической эффективности по всем направлениям деятельности в бюджетной сфере и жилищном и коммунальном секторах муниципального образования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Основные задачи</w:t>
      </w:r>
      <w:r>
        <w:rPr/>
        <w:t xml:space="preserve"> </w:t>
      </w:r>
      <w:r>
        <w:rPr>
          <w:b/>
        </w:rPr>
        <w:t>системы энергосбережения и повышения энергетической эффективности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беспечение устойчивого процесса повышения эффективности энергопотребления в ключевых секторах ЖКХ муниципального образования, в том числе за счёт запуска механизмов стимулирования энергосбережения и повышения энергетической эффективности, реализации типовых энергосберегающих проектов, активизирующих деятельность бюджетных организаций и населения по реализации потенциала энергосбере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беспечение надежности и эффективности поставки коммунальных ресурсов за счет реконструкции и модернизации систем коммун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беспечение доступности для населения стоимости жилищно-коммунальных услу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лучение достоверной информации о реальном потреблении энергетических ресурсов, проведение анализа и выявление направлений роста энергосбережения и повышения энергоэффективности Б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Реализация комплекса мероприятий по управлению энергопотреблением и энергосбережением Б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снащение жилищного сектора общедомовыми приборами учета энергетических ресур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перативный перевод в муниципальную собственность выявленных бесхозяйных объектов недвижимого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воевременное внесение изменений в Схемы теплоснабжения, водоснабжения, водоотвед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роки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ограмма реализуется в течение 2017 - 2020 год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Источниками финансирования Программы являются средства местного бюджета, а также внебюджетные источн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 </w:t>
      </w:r>
    </w:p>
    <w:p>
      <w:pPr>
        <w:pStyle w:val="Normal"/>
        <w:rPr/>
      </w:pPr>
      <w:r>
        <w:rPr>
          <w:szCs w:val="28"/>
          <w:u w:val="single"/>
        </w:rPr>
        <w:t>22 926,08* тыс. руб.</w:t>
      </w:r>
      <w:r>
        <w:rPr>
          <w:szCs w:val="28"/>
        </w:rPr>
        <w:t>, в т.ч. по годам:</w:t>
      </w:r>
    </w:p>
    <w:p>
      <w:pPr>
        <w:pStyle w:val="Normal"/>
        <w:widowControl w:val="false"/>
        <w:rPr/>
      </w:pPr>
      <w:r>
        <w:rPr>
          <w:szCs w:val="28"/>
        </w:rPr>
        <w:tab/>
        <w:t>2017 г. – 6 751,52 тыс. руб., в т.ч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МБ – 5 591,52 тыс.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1 160 тыс. руб.</w:t>
      </w:r>
    </w:p>
    <w:p>
      <w:pPr>
        <w:pStyle w:val="Normal"/>
        <w:widowControl w:val="false"/>
        <w:rPr/>
      </w:pPr>
      <w:r>
        <w:rPr>
          <w:szCs w:val="28"/>
        </w:rPr>
        <w:tab/>
        <w:t xml:space="preserve">2018 г. – 8 491,52 тыс. руб., в т.ч. 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МБ – 8 491,52 тыс.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 xml:space="preserve">ВИ – 0 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ab/>
        <w:tab/>
        <w:tab/>
        <w:tab/>
        <w:t>8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ab/>
        <w:t xml:space="preserve">2019 г. – 5 391,52 тыс. руб., в т.ч. 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МБ – 5 391,52 тыс.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0</w:t>
      </w:r>
    </w:p>
    <w:p>
      <w:pPr>
        <w:pStyle w:val="Normal"/>
        <w:widowControl w:val="false"/>
        <w:rPr/>
      </w:pPr>
      <w:r>
        <w:rPr>
          <w:szCs w:val="28"/>
        </w:rPr>
        <w:tab/>
        <w:t xml:space="preserve">2020 г. – 2 291,52 тыс. руб., в т.ч. 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МБ – 2 291,52 тыс.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0</w:t>
      </w:r>
    </w:p>
    <w:p>
      <w:pPr>
        <w:pStyle w:val="Normal"/>
        <w:overflowPunct w:val="true"/>
        <w:ind w:firstLine="792"/>
        <w:textAlignment w:val="auto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overflowPunct w:val="true"/>
        <w:ind w:left="0" w:hanging="0"/>
        <w:jc w:val="center"/>
        <w:textAlignment w:val="auto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5. Организация контроля за реализацией Программы</w:t>
      </w:r>
    </w:p>
    <w:p>
      <w:pPr>
        <w:pStyle w:val="Style13"/>
        <w:overflowPunct w:val="true"/>
        <w:textAlignment w:val="auto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ом Программы является заместитель главы администрации Снежинского городского округа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 Снежинска.</w:t>
      </w:r>
    </w:p>
    <w:p>
      <w:pPr>
        <w:pStyle w:val="Style13"/>
        <w:overflowPunct w:val="true"/>
        <w:ind w:left="0" w:hanging="0"/>
        <w:textAlignment w:val="auto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ind w:left="0" w:hanging="0"/>
        <w:jc w:val="center"/>
        <w:textAlignment w:val="auto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Ожидаемые результаты реализации Программы</w:t>
      </w:r>
    </w:p>
    <w:p>
      <w:pPr>
        <w:pStyle w:val="Style13"/>
        <w:overflowPunct w:val="true"/>
        <w:textAlignment w:val="auto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- обеспечить снижение объема потребления ТЭ БУ по отношению к уровню 2015 г. ежегодно на 1%, начиная с 2017 г. в течение 3 лет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- обеспечить снижение объема потребления ЭЭ БУ по отношению к уровню 2015 г. ежегодно на 1%, начиная с 2017 г. в течение 3 лет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- обеспечить снижение объема потребления холодной воды БУ по отношению к уровню 2015 г. ежегодно на 1%, начиная с 2017 г. в течение 3 лет; </w:t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- обеспечить снижение объема потребления горячей воды БУ по отношению к уровню 2015 г. ежегодно на 1%, начиная с 2017 г. в течение 3 лет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- снизить удельный расход ТЭ на обеспечение БУ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- снизить удельный расход ЭЭ на обеспечение БУ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- снизить удельный расход холодной и горячей воды на обеспечение БУ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- сократить расходы на оплату энергоресурсов БУ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- сократить потери тепловой энергии, электрической энергии и воды БУ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- снизить затраты населения на оплату коммунальных ресурсов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- перейти на 100%-ый приборный учет энергоресурсов при расчетах населения с организациями коммунального комплекса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- уменьшить число бесхозяйных объек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5pt159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каторы реализации Программы</w:t>
      </w:r>
    </w:p>
    <w:p>
      <w:pPr>
        <w:pStyle w:val="15pt159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у эффективности Программы необходимо проводить в соответствии с системой показателей, приведенных в таблице 5. 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0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Значения целевых и индикативных показателей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0"/>
        <w:gridCol w:w="1164"/>
        <w:gridCol w:w="1134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ое значение целевых и индикативных показателей Программы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54" w:leader="none"/>
              </w:tabs>
              <w:ind w:left="720" w:hanging="11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бюджетным учрежд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ребления ТЭ Б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ребления ЭЭ Б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1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4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0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ребления холодной воды Б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ребления горячей воды Б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Удельный расход ТЭ БУ н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кал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Э на обеспечение Б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Э на снабжение Б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3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1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5"/>
        <w:gridCol w:w="1027"/>
        <w:gridCol w:w="1134"/>
        <w:gridCol w:w="1134"/>
        <w:gridCol w:w="1134"/>
        <w:gridCol w:w="1100"/>
        <w:gridCol w:w="11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холодной воды на обеспечение Б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горячей воды на обеспечение Б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площади БУ, в которых расчет за ТЭ осуществляется с использованием приборов учета, к общей площади Б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численности сотрудников БУ, в которых расход холодной воды осуществляют с использованием приборов учета, к общей численности сотрудников Б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численности сотрудников БУ, в которых расход горячей воды осуществляют с использованием приборов учета, к общей численности сотрудников Б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2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2517"/>
        <w:gridCol w:w="34"/>
        <w:gridCol w:w="958"/>
        <w:gridCol w:w="1134"/>
        <w:gridCol w:w="142"/>
        <w:gridCol w:w="992"/>
        <w:gridCol w:w="74"/>
        <w:gridCol w:w="1060"/>
        <w:gridCol w:w="73"/>
        <w:gridCol w:w="1061"/>
        <w:gridCol w:w="73"/>
        <w:gridCol w:w="993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многоквартирным домам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величина потребления электрической энерг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Втч /  чел.в  год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5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величина потребления тепловой энерг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 xml:space="preserve">в год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8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ая величина потребления холодной вод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холодной воды/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величина потребления горячей в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оря-чей воды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6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 величина потребления природного газ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природного газа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6</w:t>
            </w:r>
          </w:p>
        </w:tc>
      </w:tr>
      <w:tr>
        <w:trPr/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6"/>
                <w:szCs w:val="26"/>
              </w:rPr>
              <w:t>3. По коммунальной инфраструк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Э в системах уличного освещения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кВтч / 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све-щае-мой площад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,7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3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1276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4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количества бесхозяйных объектов недвижимого имущества, зарегистрированных на право муниципальной собственности к общему количеству бесхозяй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ЭЭ в системах уличного освещен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83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ные цел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ерспективной схемы электроснабжения ЗАТО Снежинск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В и 0,4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ерспективной схемы газоснабжения ЗАТО Снеж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теплоснабжения ЗАТО Снежинск на период с 2013 года по 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4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Факт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28"/>
              </w:rPr>
            </w:pPr>
            <w:r>
              <w:rPr>
                <w:szCs w:val="28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pt159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Для успешной реализации целей и задач по энергосбережению и повышению энергетической эффективности планируется выполнить в 2017 - 2020 гг. комплекс первоочередных мероприятий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Программе предусмотрены мероприятия по энергосбережению и повышению энергетической эффективности в бюджетной сфере, по многоквартирным домам, по коммунальной инфраструктуре муниципального образования «Город Снежинск» на 2017 - 2020 гг., определены сроки и объемы капитальных вложений на реализацию разработанных мероприятий (Таблица 6), рассчитана экономия ТЭР по каждому году реализации Программы (Таблица 7)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внедрения первоочередных мероприятий, в дальнейшем часть финансовых средств, полученных в результате экономии, можно направить на осуществление других энергосберегающих проектов, например:</w:t>
      </w:r>
    </w:p>
    <w:p>
      <w:pPr>
        <w:pStyle w:val="Normal"/>
        <w:rPr/>
      </w:pPr>
      <w:r>
        <w:rPr>
          <w:szCs w:val="28"/>
        </w:rPr>
        <w:tab/>
        <w:t xml:space="preserve">- замену устаревшей запорно-регулирующей арматуры, клапанов; </w:t>
      </w:r>
    </w:p>
    <w:p>
      <w:pPr>
        <w:pStyle w:val="Normal"/>
        <w:rPr/>
      </w:pPr>
      <w:r>
        <w:rPr>
          <w:szCs w:val="28"/>
        </w:rPr>
        <w:tab/>
        <w:t xml:space="preserve">- утепление ограждающих конструкций  зданий;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замену остекления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дрение автоматизированных узлов управления подключением системы отопления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ю циркуляции в системах горячего водоснабжения жилых зданий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5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Таблица 6. 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66"/>
        <w:gridCol w:w="1032"/>
        <w:gridCol w:w="865"/>
        <w:gridCol w:w="865"/>
        <w:gridCol w:w="865"/>
        <w:gridCol w:w="865"/>
        <w:gridCol w:w="868"/>
        <w:gridCol w:w="2479"/>
        <w:gridCol w:w="1247"/>
        <w:gridCol w:w="2394"/>
      </w:tblGrid>
      <w:tr>
        <w:trPr>
          <w:tblHeader w:val="true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сточник финансирования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,  тыс.руб.</w:t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Бюджетополучатели / исполнители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вязь с индика-торами реализации Программы (№ показателя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blHeader w:val="true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энергосбережению в бюджетной сфере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ТЭР объектов бюджетной сфер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7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  <w:r>
              <w:rPr>
                <w:sz w:val="20"/>
              </w:rPr>
              <w:t xml:space="preserve"> руководители бюджетных учреждений, в т.ч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-1.1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, 4.3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</w:rPr>
              <w:t xml:space="preserve">УКиМП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иведение узлов учета тепловой энергии объектов бюджетных учреждений в соответствие с Правилами коммерческого учета тепловой энергии, утвержденных постановлением Правительства РФ от 18.11.2013 №103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  <w:r>
              <w:rPr>
                <w:sz w:val="20"/>
              </w:rPr>
              <w:t xml:space="preserve"> руководители бюджетных учреждений,</w:t>
            </w:r>
            <w:r>
              <w:rPr>
                <w:color w:val="000000"/>
                <w:sz w:val="20"/>
              </w:rPr>
              <w:t xml:space="preserve"> в т.ч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, №1.4., №1.5., №1.9., №1.10., №1.1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ОМОС»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энергосбережению в жилищном секторе</w:t>
            </w:r>
          </w:p>
        </w:tc>
      </w:tr>
      <w:tr>
        <w:trPr>
          <w:trHeight w:val="10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ановка общедомовых приборов учета ТЭР в многовкартирных жилых домах</w:t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В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12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АО «Трансэнерг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2.1.-2.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, ООО «Строй-Цент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ероприятия по бесхозяйным объектам недвижимого имущества, в т.ч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66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1,5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КУИ города Снежинска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.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, п. .3 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изация бесхозяйных объектов недвижимости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бесхозяйного объекта в реестр муниципального имуществ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6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5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ключение муниципального контракта на выполнение кадастровых рабо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учет в ЕГРП в качестве бесхозяйного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права муниципальной собственности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, специализированные организации по результатам отб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eastAsia="en-US"/>
              </w:rPr>
              <w:t>Иные мероприятия по энергосбережению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Администрация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Администрация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, специализированные организации по результатам отб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, специализированные организации по результатам отб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</w:rPr>
              <w:t>ИТОГО по Программе, в т.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926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751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8491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391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1,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Б</w:t>
            </w:r>
            <w:r>
              <w:rPr>
                <w:sz w:val="20"/>
              </w:rPr>
              <w:t>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2176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591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8491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391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291,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получателям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Администр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КиМ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УФи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ОМО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КУ «СЗИГ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КУ «КУИ города Снежинс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6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91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1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,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7. Экономия топливно-энергетических ресурсов по каждому году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4"/>
        <w:gridCol w:w="1155"/>
        <w:gridCol w:w="1094"/>
        <w:gridCol w:w="1112"/>
        <w:gridCol w:w="1155"/>
        <w:gridCol w:w="1094"/>
        <w:gridCol w:w="1112"/>
        <w:gridCol w:w="1115"/>
        <w:gridCol w:w="1094"/>
        <w:gridCol w:w="1112"/>
        <w:gridCol w:w="1115"/>
        <w:gridCol w:w="1094"/>
        <w:gridCol w:w="11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</w:tr>
      <w:tr>
        <w:trPr/>
        <w:tc>
          <w:tcPr>
            <w:tcW w:w="15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энергосбережению в бюджет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недрение автоматизированной системы сбора информации с приборов учета ТЭР объектов бюджетной сф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перативно собирать информацию с приборов учета ТЭР объектов бюджетной сферы и анализировать 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перативно собирать информацию с приборов учета ТЭР объектов бюджетной сферы и анализировать 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узлов учета тепловой энергии объектов бюджетных учреждений в соответствие с Правилами коммерческого учета тепловой энергии, утвержденных постановлением Правительства РФ от 18.11.2013 №10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Гк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Гк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энергосбережению в жилищном секторе</w:t>
            </w:r>
          </w:p>
        </w:tc>
      </w:tr>
      <w:tr>
        <w:trPr>
          <w:trHeight w:val="10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ановка общедомовых приборов учета ТЭР в многоквартирных жилых домах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ь оценить реальный объем потребления энергоресурсов населением, проживающем в многоквартирных дома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3,3кВт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есхозяйным объектам недвижимого имущества, в т.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. Экономия не предусмотрена. Проведение мероприятий зарегистрировать право собственности на бесхозяйные объекты недвижимого имущества на территории Снежинского ГО и передать их в эксплуатацию в энергоснабжающие организац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. Экономия не предусмотрена. Проведение мероприятий зарегистрировать право собственности на бесхозяйные объекты недвижимого имущества на территории Снежинского ГО и передать их в эксплуатацию в энергоснабжающие организ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. Экономия не предусмотрена. Проведение мероприятий зарегистрировать право собственности на бесхозяйные объекты недвижимого имущества на территории Снежинского ГО и передать их в эксплуатацию в энергоснабжающие организ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. Экономия не предусмотрена. Проведение мероприятий зарегистрировать право собственности на бесхозяйные объекты недвижимого имущества на территории Снежинского ГО и передать их в эксплуатацию в энергоснабжающие организ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бесхозяйных объектов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бесхозяйного объекта в реестр муниципально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ие муниципального контракта на выполнение кадастровых рабо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учет в ЕГРП в качестве бесхозяйн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перативно собирать информацию с приборов учета электрической энергии объектов наружного освещения города и анализировать 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роприятия по энергосбереж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электроснабжения города и провести расчет электропотребления на перспективу развития населенных пунктов Снежинского 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газоснабжения города и провести расчет  на перспективу развития населенных пунктов Снежинского 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.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567" w:gutter="0" w:header="72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2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ind w:left="0" w:hanging="0"/>
        <w:jc w:val="center"/>
        <w:textAlignment w:val="auto"/>
        <w:rPr/>
      </w:pPr>
      <w:r>
        <w:rPr/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>Характеристика состояния и проблем в реализации энергоресурсосбережения и учета и сбора информации</w:t>
      </w:r>
    </w:p>
    <w:p>
      <w:pPr>
        <w:pStyle w:val="Style13"/>
        <w:overflowPunct w:val="true"/>
        <w:spacing w:lineRule="auto" w:line="180"/>
        <w:ind w:left="0" w:hanging="0"/>
        <w:textAlignment w:val="auto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нализ состояния учета потребления ресурсо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Бюджетные потребители.</w:t>
      </w:r>
    </w:p>
    <w:p>
      <w:pPr>
        <w:pStyle w:val="Normal"/>
        <w:ind w:firstLine="708"/>
        <w:rPr/>
      </w:pPr>
      <w:r>
        <w:rPr/>
        <w:t xml:space="preserve">На территории муниципального образования потребление энергетических ресурсов осуществляют 62 муниципальных учреждения. </w:t>
      </w:r>
    </w:p>
    <w:p>
      <w:pPr>
        <w:pStyle w:val="Normal"/>
        <w:rPr/>
      </w:pPr>
      <w:r>
        <w:rPr/>
        <w:t>В 2015 году уровень оснащенности приборами учета бюджетных учреждений: электрической энергии – 100%, горячей воды – 100%, холодной воды – 100%, тепловой энергии – 100%.</w:t>
      </w:r>
    </w:p>
    <w:p>
      <w:pPr>
        <w:pStyle w:val="Normal"/>
        <w:ind w:firstLine="708"/>
        <w:rPr/>
      </w:pPr>
      <w:r>
        <w:rPr/>
        <w:t>Анализ оснащенности приборами учета организаций, финансируемых из бюджета, не выявил необходимости дополнительной установки приборов учета энергетических ресурсов (тепловой энергии, горячей воды, холодной воды, электрической энергии, газа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днако, большинство узлов учета тепловой энергии бюджетных организаций не удовлетворяют требованиям постановления Правительства РФ от 18.11.2013 № 1034 «О коммерческом учете тепловой энергии, теплоносителя». Необходима дальнейшая реализация Программы по энергосбережению в части приведения узлов учета тепловой энергии бюджетных организаций в соответствие с Правилами коммерческого учета тепловой энергии, теплоносителя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/>
      </w:pPr>
      <w:r>
        <w:rPr/>
        <w:t>Таблица 1. График приведение тепловых пунктов соответствию требованиям Постановления Правительства РФ от 18 ноября 2013 год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034 «О коммерческом учете тепловой энергии, теплоносителя».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1686"/>
        <w:gridCol w:w="1265"/>
        <w:gridCol w:w="1726"/>
        <w:gridCol w:w="2116"/>
      </w:tblGrid>
      <w:tr>
        <w:trPr>
          <w:trHeight w:val="1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установлен-ного прибора Т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-димо устано-вить прибор учета Т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установ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установки (ориентировочн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д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 2017/201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 «Октябрь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вердлова,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ДОД «ДМ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н 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 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 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 2017/201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№ 125 (пристро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№ 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СДЮСШ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ндбол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льф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perc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льф-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 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льф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 2017/2018 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ОМО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вердлова, 2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пус № 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пус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обеда, 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пус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пус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 2017/2018 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ИТОГО       2017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3 300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№ 1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№ 1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№ 1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зия № 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детей и молодежи им.В.М.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 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 2018/2019 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 «Октябрь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ей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ая библиотек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Ки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 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 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 2018/2019 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3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ф-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 2018/2019 г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ИТОГО            2018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0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Жилищный сектор.</w:t>
      </w:r>
    </w:p>
    <w:p>
      <w:pPr>
        <w:pStyle w:val="Normal"/>
        <w:ind w:firstLine="708"/>
        <w:rPr/>
      </w:pPr>
      <w:r>
        <w:rPr/>
        <w:t>Жилищный фонд города состоит из 322 многоквартирных домов общей площадью 1120,511 тыс. 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  <w:r>
        <w:rPr/>
        <w:t>Жилищный фонд является основным потребителем энергетических ресурсов. На конец 2015 года степень обеспеченности жилищного фонда коллективными (общедомовыми) приборами составила: приборами учета холодной воды – 99,7%, горячей воды – 99%, электрической энергии – 98,4%, тепловой энергии – 90,8%.</w:t>
      </w:r>
    </w:p>
    <w:p>
      <w:pPr>
        <w:pStyle w:val="Normal"/>
        <w:rPr/>
      </w:pPr>
      <w:r>
        <w:rPr/>
        <w:tab/>
        <w:t xml:space="preserve">В жилищном фонде в 2015 году по индивидуальным приборам учета потреблялось 100% электрической энергии, 70,3% холодной воды, 70,3% горячей воды, 0% тепловой энергии, газа 20,6%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аблица 2. </w:t>
      </w:r>
      <w:r>
        <w:rPr/>
        <w:t xml:space="preserve">Потребление энергетических ресурсов МКД, </w:t>
      </w:r>
    </w:p>
    <w:p>
      <w:pPr>
        <w:pStyle w:val="Normal"/>
        <w:jc w:val="center"/>
        <w:rPr/>
      </w:pPr>
      <w:r>
        <w:rPr/>
        <w:t>расчеты за которые осуществляются с использованием приборов учета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24"/>
        <w:gridCol w:w="688"/>
        <w:gridCol w:w="1092"/>
        <w:gridCol w:w="994"/>
        <w:gridCol w:w="1013"/>
      </w:tblGrid>
      <w:tr>
        <w:trPr>
          <w:tblHeader w:val="true"/>
          <w:trHeight w:val="4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15</w:t>
            </w:r>
            <w:r>
              <w:rPr>
                <w:bCs/>
                <w:color w:val="000000"/>
                <w:sz w:val="26"/>
                <w:szCs w:val="26"/>
              </w:rPr>
              <w:t xml:space="preserve"> г.</w:t>
            </w:r>
          </w:p>
        </w:tc>
      </w:tr>
      <w:tr>
        <w:trPr>
          <w:trHeight w:val="9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ъемов электрической энергии, потребляемой в МКД, расчеты за которую осуществляются с использованием коллективных (общедомовых) приборов учета, в общем объеме электрической энергии, потребляемой в МКД на территори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4</w:t>
            </w:r>
          </w:p>
        </w:tc>
      </w:tr>
      <w:tr>
        <w:trPr>
          <w:trHeight w:val="43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ъемов тепловой энергии, потребляемой в МКД, расчеты за которую осуществляются с использованием коллективных (общедомовых) приборов учета, в общем объеме тепловой энергии, потребляемой в МКД на территори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>
          <w:trHeight w:val="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в МКД на территори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</w:tr>
    </w:tbl>
    <w:p>
      <w:pPr>
        <w:pStyle w:val="Normal"/>
        <w:keepNext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overflowPunct w:val="true"/>
        <w:autoSpaceDE w:val="true"/>
        <w:jc w:val="center"/>
        <w:textAlignment w:val="auto"/>
        <w:rPr/>
      </w:pPr>
      <w:r>
        <w:rPr/>
        <w:t>Таблица 3.  Обеспеченность МКД коллективными (общедомовыми) приборами учета потребляемых коммунальных ресурсов</w:t>
      </w:r>
    </w:p>
    <w:p>
      <w:pPr>
        <w:pStyle w:val="Normal"/>
        <w:keepNext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69"/>
        <w:gridCol w:w="870"/>
        <w:gridCol w:w="870"/>
        <w:gridCol w:w="869"/>
        <w:gridCol w:w="870"/>
        <w:gridCol w:w="870"/>
        <w:gridCol w:w="2153"/>
      </w:tblGrid>
      <w:tr>
        <w:trPr>
          <w:tblHeader w:val="true"/>
          <w:trHeight w:val="7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(коллективных) общедомовых приборов учета потребляемых коммунальных ресурсов, необходимых 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установке в многоквартирных домах, ед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(коллективных) общедомовых приборов учета потребляемых коммунальных ресурсов, установленных в многоквартирных домах, е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от числа многоквартир-ных домов, 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торых необходима установка приборов учета,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>
          <w:tblHeader w:val="true"/>
          <w:trHeight w:val="7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дное водоснабж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  <w:tr>
        <w:trPr>
          <w:trHeight w:val="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ячее водоснабж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ическая энерг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8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вая энер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7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Необходима дальнейшая реализация Программы по энергосбережению в части установки приборов учета в жилищном секторе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нализ состояния энергоресурсосбережения </w:t>
      </w:r>
    </w:p>
    <w:p>
      <w:pPr>
        <w:pStyle w:val="Style13"/>
        <w:tabs>
          <w:tab w:val="clear" w:pos="720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города Снежинска</w:t>
      </w:r>
    </w:p>
    <w:p>
      <w:pPr>
        <w:pStyle w:val="Style13"/>
        <w:tabs>
          <w:tab w:val="clear" w:pos="720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ab/>
        <w:t>Бюджетные потребители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При реализации энергосберегающих мероприятий в бюджетной сфере необходимо учитывать:</w:t>
      </w:r>
    </w:p>
    <w:p>
      <w:pPr>
        <w:pStyle w:val="Normal"/>
        <w:ind w:firstLine="709"/>
        <w:rPr/>
      </w:pPr>
      <w:r>
        <w:rPr>
          <w:rFonts w:eastAsia="Calibri"/>
        </w:rPr>
        <w:t>- достижение целевых показателей по энергосбережению;</w:t>
      </w:r>
    </w:p>
    <w:p>
      <w:pPr>
        <w:pStyle w:val="Normal"/>
        <w:ind w:firstLine="709"/>
        <w:rPr/>
      </w:pPr>
      <w:r>
        <w:rPr>
          <w:rFonts w:eastAsia="Calibri"/>
        </w:rPr>
        <w:t>- отсутствие мотивации уполномоченного персонала к энергосбережению;</w:t>
      </w:r>
    </w:p>
    <w:p>
      <w:pPr>
        <w:pStyle w:val="Normal"/>
        <w:ind w:firstLine="709"/>
        <w:rPr/>
      </w:pPr>
      <w:r>
        <w:rPr>
          <w:rFonts w:eastAsia="Calibri"/>
        </w:rPr>
        <w:t>- отсутствие выделенных целевых средств на внедрение энергосберегающих мероприятий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жесткую регламентацию статей затрат бюджетного учреждения, в том числе на оплату коммунальных услуг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ab/>
        <w:t>Жилищный сектор.</w:t>
      </w:r>
    </w:p>
    <w:p>
      <w:pPr>
        <w:pStyle w:val="Normal"/>
        <w:ind w:firstLine="708"/>
        <w:rPr/>
      </w:pPr>
      <w:r>
        <w:rPr/>
        <w:t>Потребление энергоресурсов в жилищном секторе за последние годы растет опережающими темпами и, соответственно, имеет значительный потенциал энергосбережения. Особенностью процесса энергосбережения в жилых помещениях является сильная зависимость от понимания жителями проблемы и возможных путей ее решения.</w:t>
      </w:r>
    </w:p>
    <w:p>
      <w:pPr>
        <w:pStyle w:val="Normal"/>
        <w:ind w:firstLine="708"/>
        <w:rPr/>
      </w:pPr>
      <w:r>
        <w:rPr>
          <w:spacing w:val="-2"/>
        </w:rPr>
        <w:t>Ключевым инструментом стимулирования энергосбережения в жилищном секторе должны стать пропаганда, просветительская деятельность и информирование жителей о возможных типовых решениях (энергосберегающие лампы, приборы учета, более экономичные бытовые приборы, утепление и т.д.). Основной акцент такой просветительской деятельности – на экономию семейного бюджета и простоту технических решений. Для обеспечения жителей муниципального образования коммунальными услугами нормативного качества при доступной стоимости коммунальных услуг и обеспечении надежной и эффективной работы</w:t>
      </w:r>
    </w:p>
    <w:p>
      <w:pPr>
        <w:pStyle w:val="Normal"/>
        <w:ind w:firstLine="708"/>
        <w:rPr>
          <w:spacing w:val="-2"/>
        </w:rPr>
      </w:pPr>
      <w:r>
        <w:rPr>
          <w:spacing w:val="-2"/>
        </w:rPr>
        <w:tab/>
        <w:tab/>
        <w:tab/>
        <w:tab/>
        <w:tab/>
        <w:t>27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rPr>
          <w:spacing w:val="-2"/>
        </w:rPr>
      </w:pPr>
      <w:r>
        <w:rPr>
          <w:spacing w:val="-2"/>
        </w:rPr>
        <w:t xml:space="preserve">коммунальной инфраструктуры необходима реализация энергосберегающих мероприятий. </w:t>
      </w:r>
    </w:p>
    <w:p>
      <w:pPr>
        <w:pStyle w:val="Normal"/>
        <w:rPr/>
      </w:pPr>
      <w:r>
        <w:rPr>
          <w:b/>
        </w:rPr>
        <w:tab/>
        <w:t>Проблемы.</w:t>
      </w:r>
    </w:p>
    <w:p>
      <w:pPr>
        <w:pStyle w:val="Normal"/>
        <w:ind w:firstLine="708"/>
        <w:rPr/>
      </w:pPr>
      <w:r>
        <w:rPr/>
        <w:t>Основными проблемами ресурсосбережения в жилом секторе, организациях, финансируемых из бюджета, муниципальных организациях являются:</w:t>
      </w:r>
    </w:p>
    <w:p>
      <w:pPr>
        <w:pStyle w:val="Normal"/>
        <w:rPr/>
      </w:pPr>
      <w:r>
        <w:rPr/>
        <w:tab/>
        <w:t>- неполный охват потребителей общедомовыми приборами учета и контроля потребления энергетических ресурсов;</w:t>
      </w:r>
    </w:p>
    <w:p>
      <w:pPr>
        <w:pStyle w:val="Normal"/>
        <w:rPr/>
      </w:pPr>
      <w:r>
        <w:rPr/>
        <w:tab/>
        <w:t>- отсутствие утепления ограждающих конструкций зданий;</w:t>
      </w:r>
    </w:p>
    <w:p>
      <w:pPr>
        <w:pStyle w:val="Normal"/>
        <w:rPr/>
      </w:pPr>
      <w:r>
        <w:rPr/>
        <w:tab/>
        <w:t>- несоблюдение температурных режимов в системе отопления (перетопы);</w:t>
      </w:r>
    </w:p>
    <w:p>
      <w:pPr>
        <w:pStyle w:val="Normal"/>
        <w:rPr/>
      </w:pPr>
      <w:r>
        <w:rPr/>
        <w:tab/>
        <w:t>- отсутствие теплоизоляции трубопроводов отопления и горячего водоснабжения;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ab/>
        <w:t>Коммунальная инфраструктура.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 xml:space="preserve">По состоянию на 01.01.2017 в перечне бесхозяйных сетей и объектов инженерной инфраструктуры Снежинского городского округа числится                        31 объект тепло-водо-газо-электроснабжения. </w:t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ab/>
        <w:t>В их числе объекты:</w:t>
      </w:r>
      <w:r>
        <w:rPr>
          <w:szCs w:val="28"/>
        </w:rPr>
        <w:br/>
        <w:tab/>
      </w:r>
      <w:r>
        <w:rPr>
          <w:szCs w:val="28"/>
          <w:shd w:fill="FFFFFF" w:val="clear"/>
        </w:rPr>
        <w:t>– водоснабжения и водоотведения – 9 объектов;</w:t>
      </w:r>
      <w:r>
        <w:rPr>
          <w:szCs w:val="28"/>
        </w:rPr>
        <w:br/>
        <w:tab/>
      </w:r>
      <w:r>
        <w:rPr>
          <w:szCs w:val="28"/>
          <w:shd w:fill="FFFFFF" w:val="clear"/>
        </w:rPr>
        <w:t>– теплоснабжения – 4 объекта;</w:t>
      </w:r>
      <w:r>
        <w:rPr>
          <w:szCs w:val="28"/>
        </w:rPr>
        <w:br/>
        <w:tab/>
      </w:r>
      <w:r>
        <w:rPr>
          <w:szCs w:val="28"/>
          <w:shd w:fill="FFFFFF" w:val="clear"/>
        </w:rPr>
        <w:t>– электроснабжения – 15 объектов ;</w:t>
      </w:r>
      <w:r>
        <w:rPr>
          <w:szCs w:val="28"/>
        </w:rPr>
        <w:br/>
        <w:tab/>
      </w:r>
      <w:r>
        <w:rPr>
          <w:szCs w:val="28"/>
          <w:shd w:fill="FFFFFF" w:val="clear"/>
        </w:rPr>
        <w:t>– газоснабжения – 3 объекта.</w:t>
      </w:r>
    </w:p>
    <w:p>
      <w:pPr>
        <w:pStyle w:val="Normal"/>
        <w:rPr/>
      </w:pPr>
      <w:r>
        <w:rPr>
          <w:szCs w:val="28"/>
          <w:shd w:fill="FFFFFF" w:val="clear"/>
        </w:rPr>
        <w:tab/>
        <w:t>Корректировка перечня осуществляется ежеквартально.</w:t>
      </w:r>
    </w:p>
    <w:p>
      <w:pPr>
        <w:pStyle w:val="Normal"/>
        <w:rPr/>
      </w:pPr>
      <w:r>
        <w:rPr>
          <w:szCs w:val="28"/>
          <w:shd w:fill="FFFFFF" w:val="clear"/>
        </w:rPr>
        <w:tab/>
        <w:t>С целью организации работы по приемке бесхозяйных инженерных сетей и объектов инженерной инфраструктуры в собственность муниципального образования «Город Снежинск» МКУ «Комитет по управлению имуществом города Снежинска» проводится работа по выявлению бесхозяйных сетей и объектов. Осуществляется изготовление технической документации и кадастровых паспортов для указанных объектов.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ab/>
        <w:t>После выполнения вышеуказанных мероприятий МКУ «Комитет по управлению имуществом города Снежинска» проводятся мероприятия по признанию в судебном порядке объектов бесхозяйными, закреплению их в муниципальной собственности и за специализированными предприятиями.</w:t>
      </w:r>
      <w:r>
        <w:rPr/>
        <w:t xml:space="preserve"> </w:t>
        <w:tab/>
      </w:r>
    </w:p>
    <w:p>
      <w:pPr>
        <w:pStyle w:val="Normal"/>
        <w:ind w:firstLine="720"/>
        <w:rPr/>
      </w:pPr>
      <w:r>
        <w:rPr/>
        <w:t>Перечень бесхозяйных объектов, числящихся в реестре муниципального имущества, представлен в таблице 4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985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аблица 4. Перечень бесхозяйных объектов, числящихся в реестре муниципального имущества, </w:t>
      </w:r>
    </w:p>
    <w:p>
      <w:pPr>
        <w:pStyle w:val="Normal"/>
        <w:jc w:val="center"/>
        <w:rPr/>
      </w:pPr>
      <w:r>
        <w:rPr/>
        <w:t>предназначенных для передачи электрической и тепловой энергии, воды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081"/>
        <w:gridCol w:w="5440"/>
        <w:gridCol w:w="1701"/>
        <w:gridCol w:w="3827"/>
        <w:gridCol w:w="2552"/>
      </w:tblGrid>
      <w:tr>
        <w:trPr>
          <w:trHeight w:val="132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№</w:t>
            </w:r>
            <w:r>
              <w:rPr>
                <w:rFonts w:eastAsia="Times" w:cs="Times" w:ascii="Times" w:hAnsi="Time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п/п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Реестр. №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Наименование объект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Дата постановки на учет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В ЕГРП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 xml:space="preserve">в качестве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бесхозяйног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Адрес (улица, дом, квартира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Кадастровый № объекта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20601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Электроснабжение дома лесника на оз.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</w:rPr>
              <w:t>Ташку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6.08.2016г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Челябинская область, г.Снежинск,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оз.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</w:rPr>
              <w:t>Ташку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1204001:215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20624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Электроснабжение. Наружное  освещение автостоянки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по ул. М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9.02.20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 Снежинск,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ул.Мир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1994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3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20774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Электроснабжение остановочного комплекса у ж.д.5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по ул.Забабахи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5.04.20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Россия, Челябинская обл., г.Снежинск, ул.Забабахина, 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101013:1585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4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20803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/>
            </w:pPr>
            <w:r>
              <w:rPr>
                <w:rFonts w:cs="Times" w:ascii="Times" w:hAnsi="Times"/>
                <w:color w:val="000000"/>
                <w:sz w:val="20"/>
              </w:rPr>
              <w:t xml:space="preserve">Кабельные линии ТП от фабрикии прачечная до ВУ здания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№</w:t>
            </w:r>
            <w:r>
              <w:rPr>
                <w:rFonts w:eastAsia="Times" w:cs="Times" w:ascii="Times" w:hAnsi="Times"/>
                <w:color w:val="000000"/>
                <w:sz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</w:rPr>
              <w:t>1 (ГА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6.11.20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 Снежинск, н/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1004003:395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5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20824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Кабельная линия 0,4кв(база гортехснаб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2.02.20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 xml:space="preserve">Челябинская область,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г. Снежинск,, ул.Транспортная, 6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1004003:396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6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29357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/>
            </w:pPr>
            <w:r>
              <w:rPr>
                <w:rFonts w:cs="Times" w:ascii="Times" w:hAnsi="Times"/>
                <w:color w:val="000000"/>
                <w:sz w:val="20"/>
              </w:rPr>
              <w:t xml:space="preserve">Кабельные линии 10кВ от ГПП-6 до РП-10 (КЛ-10кВ (ВЗ) 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от ГПП-6 ЗРУ-10кВ яч.310 до РП-10 РУ-10кВ яч.14, кабель марки ААБ2лШв 3*120, протяженностью 1670 м; КЛ-10кВ (В4) от ГПП-6 ЗРУ-10кВ яч.403 до РП-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4.07.20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., г Снежинск,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29</w:t>
            </w:r>
          </w:p>
        </w:tc>
      </w:tr>
      <w:tr>
        <w:trPr>
          <w:trHeight w:val="68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5463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Водопровод В-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8.04.20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мкр.23, (ул.Захаренкова и ул.Солнечная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11</w:t>
            </w:r>
          </w:p>
        </w:tc>
      </w:tr>
      <w:tr>
        <w:trPr>
          <w:trHeight w:val="15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8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7523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"Магистральные сети к участкам индивидуального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жилищного строительства (ИЖС) по ул.Чапаева и ул.Лесная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в г.Снежинск" Наружное освещение (участок от ТПЖ-24а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по ул.Захаренкого, ул.Солнечная)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1.01.20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Солнечная и ул..Захаренког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10</w:t>
            </w:r>
          </w:p>
        </w:tc>
      </w:tr>
      <w:tr>
        <w:trPr>
          <w:trHeight w:val="578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Times"/>
                <w:color w:val="000000"/>
                <w:szCs w:val="28"/>
              </w:rPr>
            </w:pPr>
            <w:r>
              <w:rPr>
                <w:rFonts w:cs="Times"/>
                <w:color w:val="000000"/>
                <w:szCs w:val="28"/>
              </w:rPr>
              <w:t>2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  <w:szCs w:val="28"/>
              </w:rPr>
            </w:pPr>
            <w:r>
              <w:rPr>
                <w:rFonts w:cs="Times" w:ascii="Times" w:hAnsi="Times"/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9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7787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Магистральные сети к участкам индивидуального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жилищного строительства (ИЖС) по ул.Чапаева и ул.Лесная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в г.Снежинске.Сети электроснабжения 0,4 кВ (участок от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ТП-Ж24а по ул.Захаренкого, ул.Солнечна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6.03.20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Солнечная и ул..Захаренког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19</w:t>
            </w:r>
          </w:p>
        </w:tc>
      </w:tr>
      <w:tr>
        <w:trPr>
          <w:trHeight w:val="126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0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779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Магистральные сети к участкам индивидуального жилищного строительства (ИЖС) по ул.Чапаева и ул.Лесная в г.Снежинске. Наружные сети водопровода "В1" (участок от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К-134 сущ. до К-11 сущ.</w:t>
            </w:r>
            <w:r>
              <w:rPr>
                <w:rFonts w:cs="Times"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1.01.20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Солнечн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13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1</w:t>
            </w:r>
            <w:r>
              <w:rPr>
                <w:rFonts w:cs="Times"/>
                <w:color w:val="000000"/>
                <w:sz w:val="20"/>
              </w:rPr>
              <w:t>1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7994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Трансформаторная подстан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5.11.20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Комсомольская, д.1, строение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101017:214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1</w:t>
            </w:r>
            <w:r>
              <w:rPr>
                <w:rFonts w:cs="Times"/>
                <w:color w:val="000000"/>
                <w:sz w:val="20"/>
              </w:rPr>
              <w:t>2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098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Кабельная линия 0,4 кВ от ТП-102 до здания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ул.Транспортная, д.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5.11.20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Транспортн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101001:556</w:t>
            </w:r>
          </w:p>
        </w:tc>
      </w:tr>
      <w:tr>
        <w:trPr>
          <w:trHeight w:val="79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3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099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Наружное освещение пешеходных дорожек между домами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ж/д №№18-26 по ул.Феоктистова, мкр.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5.11.20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Феоктисто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101012:3267</w:t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4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302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Водопровод В-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1.03.20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Южн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101076:214</w:t>
            </w:r>
          </w:p>
        </w:tc>
      </w:tr>
      <w:tr>
        <w:trPr>
          <w:trHeight w:val="95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5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548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Магистральные сети к жилым домам №11, 12, 13 и к участку малоэтажной застройки в 19 микрорайоне г.Снежинска - теплоснабж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2.01.20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Челябинская область, г. Снежинск,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мкр. № 1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578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6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579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Теплосеть от УТ-1 до зд.жилого дома № 1Б (стр.) по ул.Комсомоль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-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Челябинская область, г.Снежинск,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ул.Комсомольская, 2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101013:1368</w:t>
            </w:r>
          </w:p>
        </w:tc>
      </w:tr>
      <w:tr>
        <w:trPr>
          <w:trHeight w:val="105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7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604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Магистральные сети электроснабжения 10 кВ к жилым домам № 11, 12, 13 и к участку малоэтажной застройки микрорайона 19 г.Снежинска (кабельные линии от ТП-196 до ТП-194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-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Чкаловс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Times"/>
                <w:color w:val="000000"/>
                <w:szCs w:val="28"/>
              </w:rPr>
            </w:pPr>
            <w:r>
              <w:rPr>
                <w:rFonts w:cs="Times"/>
                <w:color w:val="000000"/>
                <w:szCs w:val="28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  <w:szCs w:val="28"/>
              </w:rPr>
            </w:pPr>
            <w:r>
              <w:rPr>
                <w:rFonts w:cs="Times" w:ascii="Times" w:hAnsi="Times"/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123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8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62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Магистральные сети электроснабжения 10 кВ к жилым домам № 11, 12, 13 и к участку малоэтажной застройки микрорайона 19 г.Снежинска (кабельная линия 10 кВ от ТП-197 до ТП-196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-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Чкаловс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9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744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Кабельная линия 10 кВ от ТП-211А до ТП на территории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МБУ "ПКиО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4.07.20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Комсомольс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28</w:t>
            </w:r>
          </w:p>
        </w:tc>
      </w:tr>
      <w:tr>
        <w:trPr>
          <w:trHeight w:val="64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0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В7400056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Электроснабжение нового городского кладбищ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В работе в суд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г. Снежинск, ул.Широ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1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В7400058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Мкр.19 Ж/д16Теплосеть от коллектора до ж/д и по техподполью на перспективу ж/д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9.02.20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 Снежинс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597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2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В7400079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Перенос сетей водопровода переходной галере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5.04.20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Россия, Челябинская обл., г.Снежинск, ул.Дзержинского, 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101012:3252</w:t>
            </w:r>
          </w:p>
        </w:tc>
      </w:tr>
      <w:tr>
        <w:trPr>
          <w:trHeight w:val="75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3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5462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Магистральные сети К-1 к участкам ИЖС по ул. Лесная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на участке кол. 259 сущ. до кол.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6.03.20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Челябинская обл., г. Снежинск,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жил. поселок № 2, ул. Лесн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15</w:t>
            </w:r>
          </w:p>
        </w:tc>
      </w:tr>
      <w:tr>
        <w:trPr>
          <w:trHeight w:val="99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4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5779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Магистральные сети газоснабжения к участкам ИЖС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по ул.Лесной жил. поселок №2 на участке т.В9 - т.В сущ.;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т.Б8 - т.Б сущ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6.03.20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Челябинская обл., г.Снежинск, </w:t>
            </w:r>
          </w:p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жил. поселок № 2, ул. Лесн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16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5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7788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Магистральные сети к участкам индивидуального жилищного строительства (ИЖС) по ул.Чапаева и ул.Лесная в г.Снежинске. Наружный газопровод среднего давления (участок от т."А" до т."А8"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1.01.20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Солнечн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17</w:t>
            </w:r>
          </w:p>
        </w:tc>
      </w:tr>
      <w:tr>
        <w:trPr>
          <w:trHeight w:val="99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6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7789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Магистральные сети к участкам индивидуального жилищного строительства (ИЖС) по ул.Чапаева и ул.Лесная в г.Снежинске. Хоз. бытовая канализация "К1" (участок от К-25 до К-19 сущ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11.01.20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Солнечн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714</w:t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7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223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"Сети газоснабжения" (4 очередь строительства северной части п.Ближний Берегово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2.01.20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поселок Ближний Берегово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202001:262</w:t>
            </w:r>
          </w:p>
        </w:tc>
      </w:tr>
      <w:tr>
        <w:trPr>
          <w:trHeight w:val="578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Times"/>
                <w:color w:val="000000"/>
                <w:szCs w:val="28"/>
              </w:rPr>
            </w:pPr>
            <w:r>
              <w:rPr>
                <w:rFonts w:cs="Times"/>
                <w:color w:val="000000"/>
                <w:szCs w:val="28"/>
              </w:rPr>
              <w:t>3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  <w:szCs w:val="28"/>
              </w:rPr>
            </w:pPr>
            <w:r>
              <w:rPr>
                <w:rFonts w:cs="Times" w:ascii="Times" w:hAnsi="Times"/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8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7438301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Канализация К-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1.03.2016г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</w:t>
            </w:r>
            <w:r>
              <w:rPr>
                <w:rFonts w:cs="Times"/>
                <w:color w:val="000000"/>
                <w:sz w:val="20"/>
              </w:rPr>
              <w:t>Южн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101076:215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9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7438557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Канализация К-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8.03.20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</w:t>
            </w:r>
            <w:r>
              <w:rPr>
                <w:rFonts w:cs="Times"/>
                <w:color w:val="000000"/>
                <w:sz w:val="20"/>
              </w:rPr>
              <w:t>Северн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567</w:t>
            </w:r>
          </w:p>
        </w:tc>
      </w:tr>
      <w:tr>
        <w:trPr>
          <w:trHeight w:val="97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30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7438597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/>
            </w:pPr>
            <w:r>
              <w:rPr>
                <w:rFonts w:cs="Times" w:ascii="Times" w:hAnsi="Times"/>
                <w:color w:val="000000"/>
                <w:sz w:val="20"/>
              </w:rPr>
              <w:t>Магистральные сети хозяйственно-бытовой канализации к жилым домам № 11, 12, 13 и к участку малоэтажной застройки микрорайона 19 г.Снежинска от кол.№ 1 до кол.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</w:rPr>
              <w:t>сущ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-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Челябинская область, г.Снежинск, ул.Чкаловс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31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07438476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Электроснабжение 10 к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22.01.20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rFonts w:cs="Times"/>
                <w:color w:val="000000"/>
                <w:sz w:val="20"/>
              </w:rPr>
              <w:t>Ул. Северная, ж/п №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20" w:before="15" w:after="0"/>
              <w:ind w:left="15" w:hanging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/>
                <w:color w:val="000000"/>
                <w:sz w:val="20"/>
              </w:rPr>
              <w:t>74:40:0000000:5570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1">
    <w:name w:val="Абзац списка Знак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2-12T11:25:00Z</dcterms:modified>
  <cp:revision>2</cp:revision>
  <dc:subject/>
  <dc:title> </dc:title>
</cp:coreProperties>
</file>