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4-2016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</w:t>
      </w:r>
      <w:r>
        <w:rPr/>
        <w:t>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 (с изменениями от 26.05.2016 № 671, от 10.10.2016 № 1352, от 28.10.2016 № 1462)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4-2016 годы, утвержденную постановлением администрации Снежинского городского округа от 17.12.2013 № 1922 (с изменениями от 28.03.2016 № 320, от 04.09.2015 № 1142, от 18.10.2016 № 1411)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тепанова Е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</w:t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  <w:r>
        <w:rPr>
          <w:szCs w:val="28"/>
        </w:rPr>
        <w:tab/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ланову А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управление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А.В.Горланов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13.12.2016</w:t>
      </w:r>
    </w:p>
    <w:p>
      <w:pPr>
        <w:pStyle w:val="Normal"/>
        <w:spacing w:lineRule="auto" w:line="180"/>
        <w:rPr/>
      </w:pPr>
      <w:r>
        <w:rPr/>
        <w:t>179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4.12.2016 № 1735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Обеспечение общественного порядка, противодействие преступности и профилактика правонарушений </w:t>
      </w:r>
    </w:p>
    <w:p>
      <w:pPr>
        <w:pStyle w:val="Normal"/>
        <w:spacing w:lineRule="auto" w:line="180"/>
        <w:jc w:val="center"/>
        <w:rPr/>
      </w:pPr>
      <w:r>
        <w:rPr/>
        <w:t>в Снежинском городском округе» на 2014-2016 годы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ab/>
        <w:t>1. Раздел «Основные исполнители программы» Паспорта Программы дополнить исполнителем: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459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ab/>
        <w:t>«- Муниципальное казённое учреждение «ИНФОРМКОМ» (далее – МБУ «ИНФОРМКОМ»).</w:t>
      </w:r>
    </w:p>
    <w:p>
      <w:pPr>
        <w:pStyle w:val="Normal1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Пункт 1.11 приложения к Программе «Основные программные мероприятия» изложить в новой редакции: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0"/>
        <w:gridCol w:w="832"/>
        <w:gridCol w:w="871"/>
        <w:gridCol w:w="690"/>
        <w:gridCol w:w="616"/>
        <w:gridCol w:w="914"/>
        <w:gridCol w:w="1333"/>
        <w:gridCol w:w="898"/>
        <w:gridCol w:w="1116"/>
      </w:tblGrid>
      <w:tr>
        <w:trPr>
          <w:trHeight w:val="22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, основного мероприят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. финан-сиро-вани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., 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-тополу-чатели/</w:t>
            </w:r>
          </w:p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ители Прогр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и-като-</w:t>
            </w:r>
          </w:p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и реалии-зации Програ-ммы (№ пока-зате-ля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,</w:t>
            </w:r>
          </w:p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. Расход. Обяз. Полном. Снеж.</w:t>
            </w:r>
          </w:p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44" w:hanging="0"/>
              <w:rPr>
                <w:sz w:val="20"/>
              </w:rPr>
            </w:pPr>
            <w:r>
              <w:rPr>
                <w:sz w:val="20"/>
              </w:rPr>
              <w:t>Приобретение комплекса оборудования для системы видеонаблю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формк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п. 9 ст. 16 </w:t>
            </w:r>
            <w:r>
              <w:rPr>
                <w:bCs/>
                <w:sz w:val="18"/>
                <w:szCs w:val="18"/>
                <w:shd w:fill="FFFFFF" w:val="clear"/>
              </w:rPr>
              <w:t>Фед. зак. от 06.10.03 №131-ФЗ «Об общих принц. орг-ии местного самоуправ-ления</w:t>
            </w:r>
          </w:p>
          <w:p>
            <w:pPr>
              <w:pStyle w:val="Normal"/>
              <w:spacing w:lineRule="auto" w:line="180"/>
              <w:ind w:left="44" w:hanging="0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в РФ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7:00Z</dcterms:created>
  <dc:creator>ADMIN</dc:creator>
  <dc:description/>
  <cp:keywords/>
  <dc:language>en-US</dc:language>
  <cp:lastModifiedBy>Golubeva</cp:lastModifiedBy>
  <cp:lastPrinted>2016-12-13T14:37:00Z</cp:lastPrinted>
  <dcterms:modified xsi:type="dcterms:W3CDTF">2016-12-15T07:57:00Z</dcterms:modified>
  <cp:revision>2</cp:revision>
  <dc:subject/>
  <dc:title> </dc:title>
</cp:coreProperties>
</file>