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в 2016 год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убсидий субъектам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подпрограммы «Развитие малого и среднего предпринимательства в Снежинском городском округ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Создание условий для устойчивого экономического развития» на 2016 - 2020 гг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нежинского городского округа от 22.12.2015 № 1679, Соглашения от 18.10.2016 г. № 93-МБ/с с Министерством экономического развития Челябинской области о предоставлении субсидии на содействие развитию малого и среднего предпринимательства, в соответствии с Порядком предоставления субсидий субъектам малого и среднего предпринимательства в 2016 году, утвержденным постановлением администрации Снежинского городского округа от 27.09.2016 № 1287 и рекомендациями конкурсной комиссии по рассмотрению документов для предоставления субсидий субъектам малого и среднего предпринимательства (протокол  от 12.12.2016 № 1), руководствуясь статьями 40, 41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1. Предоставить субсидии на возмещение части затрат на приобретение оборудования в целях создания и (или) развития, и (или) модернизации производства товаров (работ, услуг) следующим субъектам малого и среднего предпринимательства: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</w:t>
      </w:r>
      <w:r>
        <w:rPr/>
        <w:t>Вега-Интернет</w:t>
      </w:r>
      <w:r>
        <w:rPr>
          <w:szCs w:val="28"/>
        </w:rPr>
        <w:t xml:space="preserve">» в размере  </w:t>
      </w:r>
      <w:r>
        <w:rPr/>
        <w:t>478 185</w:t>
      </w:r>
      <w:r>
        <w:rPr>
          <w:szCs w:val="28"/>
        </w:rPr>
        <w:t xml:space="preserve"> (четыреста семьдесят восемь тысяч сто восемьдесят пя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 «Волна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Агропромавтоматика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Автотранспортное предприятие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ТестоН» в размере   45 762 (сорок пять тысяч семьсот шестьдесят два) рубля;</w:t>
      </w:r>
    </w:p>
    <w:p>
      <w:pPr>
        <w:pStyle w:val="Normal"/>
        <w:ind w:firstLine="709"/>
        <w:rPr/>
      </w:pPr>
      <w:r>
        <w:rPr>
          <w:szCs w:val="28"/>
        </w:rPr>
        <w:t>- обществу с ограниченной ответственностью «Диагностика и Энергоэффективность» в размере 500 000 (пятьсо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томатологический кабинет доктора Новгородцева» в размере 175 000 (сто семьдесят пять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Инсайн» 50 610 (пятьдесят тысяч шестьсот десять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ществу с ограниченной ответственностью «Санита» 60 000 (шестьдесят тысяч)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ществу с ограниченной ответственностью «ГеоПрофи» 66 443 </w:t>
      </w:r>
    </w:p>
    <w:p>
      <w:pPr>
        <w:pStyle w:val="Normal"/>
        <w:rPr>
          <w:szCs w:val="28"/>
        </w:rPr>
      </w:pPr>
      <w:r>
        <w:rPr>
          <w:szCs w:val="28"/>
        </w:rPr>
        <w:t>(шестьдесят шесть тысяч четыреста сорок три) рубля.</w:t>
      </w:r>
    </w:p>
    <w:p>
      <w:pPr>
        <w:pStyle w:val="Normal"/>
        <w:ind w:firstLine="709"/>
        <w:rPr/>
      </w:pPr>
      <w:r>
        <w:rPr>
          <w:szCs w:val="28"/>
        </w:rPr>
        <w:t>2. Предоставить субсидии на возмещение части затрат начинающим  субъектам малого предпринима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дивидуальному предпринимателю Белозерову Алексею Николаевичу в размере 112 000 (сто двенадцать тысяч) рублей;</w:t>
      </w:r>
    </w:p>
    <w:p>
      <w:pPr>
        <w:pStyle w:val="Normal"/>
        <w:ind w:firstLine="709"/>
        <w:rPr/>
      </w:pPr>
      <w:r>
        <w:rPr>
          <w:szCs w:val="28"/>
        </w:rPr>
        <w:t>- индивидуальному предпринимателю Юмашевой Марине Сергеевне в размере  112 000 (сто двенадцать тысяч) рублей;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szCs w:val="28"/>
        </w:rPr>
        <w:t xml:space="preserve">- </w:t>
      </w:r>
      <w:r>
        <w:rPr/>
        <w:t xml:space="preserve">обществу с ограниченной ответственностью Медицинский центр здоровья «АЛЬФА-МЕД» </w:t>
      </w:r>
      <w:r>
        <w:rPr>
          <w:szCs w:val="28"/>
        </w:rPr>
        <w:t>в размере 112 000 (сто двенадцать тысяч) рублей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 xml:space="preserve">Руководителю МКУ «Финансовое управление Снежинского </w:t>
      </w:r>
    </w:p>
    <w:p>
      <w:pPr>
        <w:pStyle w:val="Normal"/>
        <w:rPr>
          <w:szCs w:val="28"/>
        </w:rPr>
      </w:pPr>
      <w:r>
        <w:rPr/>
        <w:t>городского округа»</w:t>
      </w:r>
      <w:r>
        <w:rPr>
          <w:szCs w:val="28"/>
        </w:rPr>
        <w:t xml:space="preserve"> (Круглик Н. Ю.) финансирование субсидий произвести в пределах средств, предусмотренных в бюджете города на реализацию подпрограммы «Развитие малого и среднего предпринимательства в Снежинском городском округе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униципальной Программы «Создание условий для устойчивого экономического развития» на 2016 - 2020 г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Д. С. Востроти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МКУ «Финансовое управление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отдел ОБУиО – 1 экз.</w:t>
      </w:r>
    </w:p>
    <w:p>
      <w:pPr>
        <w:pStyle w:val="TextBody"/>
        <w:ind w:left="720" w:hanging="0"/>
        <w:rPr/>
      </w:pPr>
      <w:r>
        <w:rPr/>
        <w:t xml:space="preserve">отдел инвестиционной </w:t>
      </w:r>
    </w:p>
    <w:p>
      <w:pPr>
        <w:pStyle w:val="TextBody"/>
        <w:ind w:left="720" w:hanging="0"/>
        <w:rPr/>
      </w:pPr>
      <w:r>
        <w:rPr/>
        <w:t>и предпринимательской деятельности – 1 экз.</w:t>
      </w:r>
    </w:p>
    <w:p>
      <w:pPr>
        <w:pStyle w:val="TextBody"/>
        <w:ind w:left="720" w:hanging="0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Г.Когутова, 379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нвестиционной и предпринимательск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14.12.2016</w:t>
      </w:r>
    </w:p>
    <w:p>
      <w:pPr>
        <w:pStyle w:val="Normal"/>
        <w:spacing w:lineRule="auto" w:line="180"/>
        <w:rPr/>
      </w:pPr>
      <w:r>
        <w:rPr/>
        <w:t>1802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3:00Z</dcterms:created>
  <dc:creator>ADMIN</dc:creator>
  <dc:description/>
  <cp:keywords/>
  <dc:language>en-US</dc:language>
  <cp:lastModifiedBy>Golubeva</cp:lastModifiedBy>
  <cp:lastPrinted>2016-12-14T09:24:00Z</cp:lastPrinted>
  <dcterms:modified xsi:type="dcterms:W3CDTF">2016-12-15T05:53:00Z</dcterms:modified>
  <cp:revision>2</cp:revision>
  <dc:subject/>
  <dc:title> </dc:title>
</cp:coreProperties>
</file>