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19.04.2016 № 76/75/46-260/1, руководствуясь статьями 49, 50 Уголовного кодекса Российской Федерации, руководствуясь статьями 40, 41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и силу постановление администрации Снежинского городского округа от 01.06.2016 № 689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Е.В.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>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 xml:space="preserve"> </w:t>
        <w:tab/>
        <w:tab/>
        <w:t>Ю.А.Розвез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>
          <w:szCs w:val="24"/>
        </w:rPr>
      </w:pPr>
      <w:r>
        <w:rPr/>
        <w:t>по Снежинскому городскому округу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12.12.2016</w:t>
      </w:r>
    </w:p>
    <w:p>
      <w:pPr>
        <w:pStyle w:val="Normal"/>
        <w:spacing w:lineRule="auto" w:line="180"/>
        <w:rPr/>
      </w:pPr>
      <w:r>
        <w:rPr/>
        <w:t>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4. 12. 2016  №  174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49"/>
        <w:gridCol w:w="18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Ритуал-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ая Компания «Атла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15T10:04:00Z</dcterms:modified>
  <cp:revision>2</cp:revision>
  <dc:subject/>
  <dc:title> </dc:title>
</cp:coreProperties>
</file>