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2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администрации Снежинского городского 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круга от 01.11.2016 № 1484 </w:t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вершенствования отношений по независимой оценке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чества оказания услуг организациями культуры</w:t>
      </w:r>
      <w:bookmarkEnd w:id="1"/>
      <w:r>
        <w:rPr>
          <w:szCs w:val="28"/>
        </w:rPr>
        <w:t xml:space="preserve">, </w:t>
      </w:r>
      <w:r>
        <w:rPr>
          <w:spacing w:val="-1"/>
          <w:szCs w:val="28"/>
        </w:rPr>
        <w:t>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сновании статьи 40 </w:t>
      </w:r>
      <w:r>
        <w:rPr>
          <w:spacing w:val="-2"/>
          <w:szCs w:val="28"/>
        </w:rPr>
        <w:t>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от 01.11.2016 № 1484 </w:t>
      </w:r>
      <w:r>
        <w:rPr>
          <w:spacing w:val="-2"/>
          <w:szCs w:val="28"/>
        </w:rPr>
        <w:t>«О независимой оценке качества оказания услуг муниципальными учреждениями культуры в Снежинском городском округе»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1) пункт 3 постановляющей части читать в следующей редакции</w:t>
      </w:r>
      <w:r>
        <w:rPr>
          <w:color w:val="FF0000"/>
          <w:szCs w:val="28"/>
        </w:rPr>
        <w:t>:</w:t>
      </w:r>
      <w:r>
        <w:rPr>
          <w:szCs w:val="28"/>
        </w:rPr>
        <w:t xml:space="preserve"> </w:t>
        <w:tab/>
      </w:r>
    </w:p>
    <w:p>
      <w:pPr>
        <w:pStyle w:val="Normal"/>
        <w:ind w:firstLine="708"/>
        <w:rPr/>
      </w:pPr>
      <w:r>
        <w:rPr>
          <w:bCs/>
          <w:szCs w:val="28"/>
        </w:rPr>
        <w:t>«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ить Муниципальное казённое учреждение «Управление культуры и молодежной политики администрации города Снежинска» (Паршина С.О.) уполномоченным органом администрации Снежинского городского округа по организации проведения независимой оценки качества оказания услуг муниципальными организациями в сфере культуры на территории Снежинского городского округа Челябинской области»;</w:t>
      </w:r>
    </w:p>
    <w:p>
      <w:pPr>
        <w:pStyle w:val="Normal"/>
        <w:ind w:firstLine="708"/>
        <w:rPr/>
      </w:pPr>
      <w:r>
        <w:rPr/>
        <w:t xml:space="preserve">2) пункт 4 </w:t>
      </w:r>
      <w:r>
        <w:rPr>
          <w:szCs w:val="28"/>
        </w:rPr>
        <w:t xml:space="preserve">постановляющей части читать в следующей редакции: </w:t>
        <w:tab/>
      </w:r>
    </w:p>
    <w:p>
      <w:pPr>
        <w:pStyle w:val="Normal"/>
        <w:ind w:firstLine="708"/>
        <w:rPr/>
      </w:pPr>
      <w:r>
        <w:rPr/>
        <w:t>«4. Настоящее постановление опубликовать в газете «Известия Собрания депутатов и администрации города Снежинска», разместить на официальном сайте органов местного самоуправления Снежинского городского округа»;</w:t>
      </w:r>
    </w:p>
    <w:p>
      <w:pPr>
        <w:pStyle w:val="Normal"/>
        <w:ind w:firstLine="708"/>
        <w:rPr>
          <w:szCs w:val="28"/>
        </w:rPr>
      </w:pPr>
      <w:r>
        <w:rPr/>
        <w:t xml:space="preserve">3) </w:t>
      </w:r>
      <w:r>
        <w:rPr>
          <w:szCs w:val="28"/>
        </w:rPr>
        <w:t>приложение 1 к постановлению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,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3. </w:t>
      </w:r>
      <w:r>
        <w:rPr>
          <w:spacing w:val="-2"/>
          <w:szCs w:val="28"/>
        </w:rPr>
        <w:t>Контроль за выполнением настоящего постановления возложить на з</w:t>
      </w:r>
      <w:r>
        <w:rPr>
          <w:szCs w:val="28"/>
        </w:rPr>
        <w:t xml:space="preserve">аместителя главы администрации Снежинского городского округа                    Н.В. Гаришину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pacing w:val="-2"/>
          <w:szCs w:val="28"/>
        </w:rPr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В.Гари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га 1  12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786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/>
      </w:pPr>
      <w:r>
        <w:rPr>
          <w:spacing w:val="-2"/>
          <w:szCs w:val="28"/>
        </w:rPr>
        <w:t xml:space="preserve">от 09. 12. 2016 №  1709 </w:t>
      </w:r>
    </w:p>
    <w:p>
      <w:pPr>
        <w:pStyle w:val="Normal"/>
        <w:shd w:fill="FFFFFF" w:val="clear"/>
        <w:ind w:left="5" w:right="-8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мероприятий по организации и проведению независимой оценки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качества работы муниципальных организаций (учреждений), оказывающих услуги в сфере культуры на территории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Снежинского городского округа на 2016-2018 год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331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здание Общественного совета при Управлении культуры и молодёжной политики (далее по тексту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Общественный совет) и утверждение положения о нём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 и молодёж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далее по тексту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Управление куль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я Общественного совета по вопросу проведения независимой оценки качества оказания услуг муниципальными организациями культуры на территории Снежинского городского округа (далее по тексту – независимой оценки качества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лее – по мере необходим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 Общественным советом независимой оценки качест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чаще чем 1 раз в год и не реже чем 1 раз 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, 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онно-техническое обеспечение деятельности Общественного сов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ии независимой оценки кач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воих официальных сайтах в сети «Интернет» информации, установленной приказом Минкультуры Российской Федерации от 20.02.2015 № 2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фициальном сайте для размещения информации о государственных (муниципальных) учреждениях в сети «Интернет» (bus.gov.ru) информации, установленной приказом Минфина России от 21.03.2011 № 86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технической возможности выражения мнений получателям услуг о качестве оказания услуг организациями культуры  на своих официальных сайтах в сети «Интерн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лючение Управлением культуры муниципального контракта на выполнение работ, оказание услуг по сбору обобщению и анализу информации о качестве оказания услуг учреждениями культуры, подведомственными Управлению культу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Общественны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ы по определению оператор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ветственного за проведение независимой оценки качества (осуществляющего сбор, обобщение и анализ информации) в 2016 году (далее – оператор), формирование технического задания с учетом предложений Общественного 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Российской Федерации о размещении заказов для государств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нуж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независимой оценки качества оказания услуг учреждениями культуры, подведомственными Управлению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9.12.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мотрение и утверждение результатов независимой оценки качества оказания услуг учреждениями культуры, представленных Оператором и выработка мер по совершенствованию их деятельности в администрацию гор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.12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ие результатов независимой оценки качества оказания услуг учреждениями культуры и предложений по улучшению качества их деятель-ности в администрацию гор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.12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мещение результатов независимой оценки качества на официальном сайте для размещения информации о муниципальных организациях культуры в сети «Интернет» (www.bus.gov.ru) в соответствии с приказом Министерства финансов России, определяющим состав информации о результатах независимой оценки качества оказания услуг организациями социальной сферы и порядок ее размещения, а также на официальном сайте органа местного самоуправле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лее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ечение 3 рабочих дн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момента утвержд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мотрение результатов независимой оценки качества и предложений по повышению качества деятельности, поступивших из Общественного сов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лана мероприятий по улучшению качества деятельности учреждений культуры и его утверждение Управлением культуры на основании результатов независимой оценки и предложений по повышению качества их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щение плана мероприятий по улучшению качества деятельности учреждений культуры на официальном сайте учреждений культуры в сети «Интерн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дней после утверждения плана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 подведом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ю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исполнением плана мероприятий по улучшению качества деятельности учреждений культуры и учет результат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уализация раздела «Независимая оценка качества оказания услуг учреждениями в сфере культуры» на официальном сайте учреждений культуры, органа местного самоуправления, а также, информации о независимой оценке, размещаемой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организационно-методического сопровождения деятельности учреждений культуры, подведомственных Управлению культуры по проведению независимой оценки качест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организации работы по проведению независимой оцен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фере культуры в учреждениях культуры в Снежинском городском округ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открытости данных о результатах независимой оценки учреждений культуры в Снежинском городском округ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о достижению целевых показателей деятельности учреждений культуры по охвату независимой оценкой качества работы учреждений, оказывающих услуги в сфере культуры на 2016-2018 годы на основании результатов, размещенных на сайтах для размещения информации о муниципальных учреждениях в информационно-телекоммуникационной сети «Интернет» (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2:00Z</dcterms:created>
  <dc:creator>ADMIN</dc:creator>
  <dc:description/>
  <cp:keywords/>
  <dc:language>en-US</dc:language>
  <cp:lastModifiedBy>Учетная запись Майкрософт</cp:lastModifiedBy>
  <cp:lastPrinted>2016-12-12T10:10:00Z</cp:lastPrinted>
  <dcterms:modified xsi:type="dcterms:W3CDTF">2016-12-16T12:42:00Z</dcterms:modified>
  <cp:revision>2</cp:revision>
  <dc:subject/>
  <dc:title> </dc:title>
</cp:coreProperties>
</file>