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№ 671, от 10.10.2016 № 1352, от 28.10.2016 № 146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ействие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циальная поддержка жителей Снежинского городского округа» на 2016 - 2018 гг.,  утвержденной постановлением администрации Снежинского городского округа от 23.12.2015 № 1700, продлить на 2019 год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Н. В. Гариш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И. И. Сапрыкин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О.А.Дубро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нежинского городского округа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е управление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УСЗН г.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0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2:00Z</dcterms:created>
  <dc:creator>ADMIN</dc:creator>
  <dc:description/>
  <cp:keywords/>
  <dc:language>en-US</dc:language>
  <cp:lastModifiedBy>Golubeva</cp:lastModifiedBy>
  <cp:lastPrinted>2016-12-15T11:07:00Z</cp:lastPrinted>
  <dcterms:modified xsi:type="dcterms:W3CDTF">2016-12-19T11:52:00Z</dcterms:modified>
  <cp:revision>2</cp:revision>
  <dc:subject/>
  <dc:title> </dc:title>
</cp:coreProperties>
</file>