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Cs w:val="28"/>
        </w:rPr>
        <w:tab/>
        <w:tab/>
        <w:tab/>
        <w:t xml:space="preserve">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хозяйства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Снежинском городском округе» на 2016-2018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  от 10.10.2016 № 1352, от 28.10.2016 № 146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 Действие муниципальной Программы «Содержание городского хозяйства в Снежинском городском округе» на 2016 - 2018 гг., утвержденной  постановлением администрации Снежинского городского округа от 23.12.2015 № 1699, продлить на 2019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    Н. А. Капустина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  <w:t xml:space="preserve">Снежинского городского округа     </w:t>
        <w:tab/>
        <w:tab/>
        <w:tab/>
        <w:tab/>
        <w:t xml:space="preserve">   И. И. Сапрыкин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                            А.А.Воронов</w:t>
        <w:tab/>
        <w:tab/>
        <w:tab/>
        <w:t xml:space="preserve">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МКУ «СЗИГХ»</w:t>
        <w:tab/>
        <w:tab/>
        <w:tab/>
        <w:tab/>
        <w:tab/>
        <w:t>С.В.Алексеев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Снежинского городского округа»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КУ «СЗИГХ»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БУ «Ритуал-сервис»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БУ «ОМОС»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КУ «Лесхоз»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КП «Чистый город»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азета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И.Рыжова, 2164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ономист 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9.12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4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3:00Z</dcterms:created>
  <dc:creator>ADMIN</dc:creator>
  <dc:description/>
  <cp:keywords/>
  <dc:language>en-US</dc:language>
  <cp:lastModifiedBy>Golubeva</cp:lastModifiedBy>
  <cp:lastPrinted>2016-12-19T10:42:00Z</cp:lastPrinted>
  <dcterms:modified xsi:type="dcterms:W3CDTF">2016-12-20T09:43:00Z</dcterms:modified>
  <cp:revision>2</cp:revision>
  <dc:subject/>
  <dc:title> </dc:title>
</cp:coreProperties>
</file>