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лучение выписки из ЕГРЮЛ, ЕГРИП бесплатно 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сайте ФНС России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nalog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34925</wp:posOffset>
                </wp:positionV>
                <wp:extent cx="6334125" cy="447675"/>
                <wp:effectExtent l="5715" t="5715" r="5080" b="24765"/>
                <wp:wrapNone/>
                <wp:docPr id="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айт ФНС России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alog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e6e0ec" stroked="t" o:allowincell="f" style="position:absolute;margin-left:-26.55pt;margin-top:2.75pt;width:498.7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айт ФНС России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alog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type="solid" color2="#191f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692150</wp:posOffset>
                </wp:positionV>
                <wp:extent cx="6334125" cy="400050"/>
                <wp:effectExtent l="5715" t="5080" r="5080" b="25400"/>
                <wp:wrapNone/>
                <wp:docPr id="2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Электронные сервисы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e6e0ec" stroked="t" o:allowincell="f" style="position:absolute;margin-left:-26.6pt;margin-top:54.5pt;width:498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Электронные сервисы»</w:t>
                      </w:r>
                    </w:p>
                  </w:txbxContent>
                </v:textbox>
                <v:fill o:detectmouseclick="t" type="solid" color2="#191f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1311275</wp:posOffset>
                </wp:positionV>
                <wp:extent cx="6334125" cy="1171575"/>
                <wp:effectExtent l="5715" t="3422015" r="5080" b="3536315"/>
                <wp:wrapNone/>
                <wp:docPr id="3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Предоставление сведений из ЕГРЮЛ / ЕГРИП о конкретном юридическом лице/ индивидуальном предпринимателя в форме электронного документ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||\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\\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\»Сайт ФНС России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alog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e6e0ec" stroked="t" o:allowincell="f" style="position:absolute;margin-left:-26.55pt;margin-top:103.25pt;width:498.7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Предоставление сведений из ЕГРЮЛ / ЕГРИП о конкретном юридическом лице/ индивидуальном предпринимателя в форме электронного документа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||\\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\\\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\»Сайт ФНС России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alog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type="solid" color2="#191f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2711450</wp:posOffset>
                </wp:positionV>
                <wp:extent cx="6334125" cy="838200"/>
                <wp:effectExtent l="5715" t="5080" r="5080" b="25400"/>
                <wp:wrapNone/>
                <wp:docPr id="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Авторизация» - ввод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и пароля (реквизиты своей электронной почты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e6e0ec" stroked="t" o:allowincell="f" style="position:absolute;margin-left:-26.55pt;margin-top:213.5pt;width:498.7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Авторизация» - ввод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и пароля (реквизиты своей электронной почты)</w:t>
                      </w:r>
                    </w:p>
                  </w:txbxContent>
                </v:textbox>
                <v:fill o:detectmouseclick="t" type="solid" color2="#191f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3825875</wp:posOffset>
                </wp:positionV>
                <wp:extent cx="6334125" cy="838200"/>
                <wp:effectExtent l="5715" t="5080" r="5080" b="25400"/>
                <wp:wrapNone/>
                <wp:docPr id="5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бщение о регистрации на сайте ФНС России поступает на Вашу электронную поч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e6e0ec" stroked="t" o:allowincell="f" style="position:absolute;margin-left:-26.55pt;margin-top:301.25pt;width:498.7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бщение о регистрации на сайте ФНС России поступает на Вашу электронную почту</w:t>
                      </w:r>
                    </w:p>
                  </w:txbxContent>
                </v:textbox>
                <v:fill o:detectmouseclick="t" type="solid" color2="#191f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4968875</wp:posOffset>
                </wp:positionV>
                <wp:extent cx="6334125" cy="838200"/>
                <wp:effectExtent l="5715" t="5080" r="5080" b="25400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ход по ссылке «Подать новую заявку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e6e0ec" stroked="t" o:allowincell="f" style="position:absolute;margin-left:-23.55pt;margin-top:391.25pt;width:498.7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ход по ссылке «Подать новую заявку»</w:t>
                      </w:r>
                    </w:p>
                  </w:txbxContent>
                </v:textbox>
                <v:fill o:detectmouseclick="t" type="solid" color2="#191f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6007100</wp:posOffset>
                </wp:positionV>
                <wp:extent cx="6334125" cy="1114425"/>
                <wp:effectExtent l="5715" t="5715" r="5080" b="24765"/>
                <wp:wrapNone/>
                <wp:docPr id="7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казать ОГРН (юридического лица), ОГРНИП (индивидуального предпринимателя) или ИНН (физического лица) и перейти по ссылкам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e6e0ec" stroked="t" o:allowincell="f" style="position:absolute;margin-left:-23.55pt;margin-top:473pt;width:498.7pt;height:8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казать ОГРН (юридического лица), ОГРНИП (индивидуального предпринимателя) или ИНН (физического лица) и перейти по ссылкам:</w:t>
                      </w:r>
                    </w:p>
                  </w:txbxContent>
                </v:textbox>
                <v:fill o:detectmouseclick="t" type="solid" color2="#191f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985</wp:posOffset>
                </wp:positionH>
                <wp:positionV relativeFrom="paragraph">
                  <wp:posOffset>7312025</wp:posOffset>
                </wp:positionV>
                <wp:extent cx="6334125" cy="495300"/>
                <wp:effectExtent l="5715" t="5080" r="5080" b="25400"/>
                <wp:wrapNone/>
                <wp:docPr id="8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Сформировать заявку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e6e0ec" stroked="t" o:allowincell="f" style="position:absolute;margin-left:-20.55pt;margin-top:575.75pt;width:498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Сформировать заявку»</w:t>
                      </w:r>
                    </w:p>
                  </w:txbxContent>
                </v:textbox>
                <v:fill o:detectmouseclick="t" type="solid" color2="#191f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163195</wp:posOffset>
                </wp:positionV>
                <wp:extent cx="1270" cy="210185"/>
                <wp:effectExtent l="56515" t="635" r="57150" b="0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207.45pt;margin-top:12.85pt;width:0.1pt;height:16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343535</wp:posOffset>
                </wp:positionV>
                <wp:extent cx="1270" cy="210185"/>
                <wp:effectExtent l="56515" t="635" r="5715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07.45pt;margin-top:27.05pt;width:0.1pt;height:16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1323975</wp:posOffset>
                </wp:positionV>
                <wp:extent cx="1270" cy="210185"/>
                <wp:effectExtent l="56515" t="635" r="57150" b="0"/>
                <wp:wrapNone/>
                <wp:docPr id="1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1.95pt;margin-top:104.25pt;width:0.1pt;height:16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2371725</wp:posOffset>
                </wp:positionV>
                <wp:extent cx="1270" cy="276860"/>
                <wp:effectExtent l="56515" t="635" r="57150" b="0"/>
                <wp:wrapNone/>
                <wp:docPr id="1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11.95pt;margin-top:186.75pt;width:0.1pt;height:21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985</wp:posOffset>
                </wp:positionH>
                <wp:positionV relativeFrom="paragraph">
                  <wp:posOffset>6386830</wp:posOffset>
                </wp:positionV>
                <wp:extent cx="6334125" cy="485775"/>
                <wp:effectExtent l="5715" t="5715" r="5080" b="24765"/>
                <wp:wrapNone/>
                <wp:docPr id="13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К списку заявок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e6e0ec" stroked="t" o:allowincell="f" style="position:absolute;margin-left:-20.55pt;margin-top:502.9pt;width:498.7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К списку заявок»</w:t>
                      </w:r>
                    </w:p>
                  </w:txbxContent>
                </v:textbox>
                <v:fill o:detectmouseclick="t" type="solid" color2="#191f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985</wp:posOffset>
                </wp:positionH>
                <wp:positionV relativeFrom="paragraph">
                  <wp:posOffset>7025005</wp:posOffset>
                </wp:positionV>
                <wp:extent cx="6334125" cy="485775"/>
                <wp:effectExtent l="5715" t="5715" r="5080" b="24765"/>
                <wp:wrapNone/>
                <wp:docPr id="14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Скачать выписку» (ссылка активна в течение 5 дней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e6e0ec" stroked="t" o:allowincell="f" style="position:absolute;margin-left:-20.55pt;margin-top:553.15pt;width:498.7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Скачать выписку» (ссылка активна в течение 5 дней) </w:t>
                      </w:r>
                    </w:p>
                  </w:txbxContent>
                </v:textbox>
                <v:fill o:detectmouseclick="t" type="solid" color2="#191f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3056890</wp:posOffset>
                </wp:positionV>
                <wp:extent cx="1270" cy="305435"/>
                <wp:effectExtent l="56515" t="635" r="57150" b="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11.95pt;margin-top:240.7pt;width:0.1pt;height:24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91765</wp:posOffset>
                </wp:positionH>
                <wp:positionV relativeFrom="paragraph">
                  <wp:posOffset>4199890</wp:posOffset>
                </wp:positionV>
                <wp:extent cx="1270" cy="200660"/>
                <wp:effectExtent l="57150" t="635" r="56515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11.95pt;margin-top:330.7pt;width:0.1pt;height:15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91765</wp:posOffset>
                </wp:positionH>
                <wp:positionV relativeFrom="paragraph">
                  <wp:posOffset>5504815</wp:posOffset>
                </wp:positionV>
                <wp:extent cx="1270" cy="200660"/>
                <wp:effectExtent l="57150" t="635" r="56515" b="0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11.95pt;margin-top:433.45pt;width:0.1pt;height:15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1290</wp:posOffset>
                </wp:positionH>
                <wp:positionV relativeFrom="paragraph">
                  <wp:posOffset>6200140</wp:posOffset>
                </wp:positionV>
                <wp:extent cx="10160" cy="191135"/>
                <wp:effectExtent l="52070" t="635" r="52705" b="0"/>
                <wp:wrapNone/>
                <wp:docPr id="1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12.7pt;margin-top:488.2pt;width:0.7pt;height:15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6876415</wp:posOffset>
                </wp:positionV>
                <wp:extent cx="1270" cy="153035"/>
                <wp:effectExtent l="57150" t="635" r="56515" b="0"/>
                <wp:wrapNone/>
                <wp:docPr id="1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11.95pt;margin-top:541.45pt;width:0.1pt;height:12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10815</wp:posOffset>
                </wp:positionH>
                <wp:positionV relativeFrom="paragraph">
                  <wp:posOffset>7514590</wp:posOffset>
                </wp:positionV>
                <wp:extent cx="1270" cy="334010"/>
                <wp:effectExtent l="56515" t="635" r="57150" b="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3.45pt;margin-top:584.4pt;width:0.1pt;height:26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334125" cy="2085975"/>
                <wp:effectExtent l="5715" t="5715" r="5080" b="24765"/>
                <wp:wrapNone/>
                <wp:docPr id="2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Выписка формируется в формате 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PDF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», содержит квалифицированную электронную подпись, имеет такую же юридическую силу, как и выписка, сформированная на бумажном носителе и подписанная собственноручно должностным лицом налогового орга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e6e0ec" stroked="t" o:allowincell="f" style="position:absolute;margin-left:-8.55pt;margin-top:0.9pt;width:498.7pt;height:16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Выписка формируется в формате «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PDF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», содержит квалифицированную электронную подпись, имеет такую же юридическую силу, как и выписка, сформированная на бумажном носителе и подписанная собственноручно должностным лицом налогового органа</w:t>
                      </w:r>
                    </w:p>
                  </w:txbxContent>
                </v:textbox>
                <v:fill o:detectmouseclick="t" type="solid" color2="#191f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870" cy="2754630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9" t="5713" r="12030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1F497D"/>
          <w:sz w:val="36"/>
          <w:szCs w:val="36"/>
          <w:u w:val="single"/>
        </w:rPr>
        <w:t>Обращаем внимание!</w:t>
      </w: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 xml:space="preserve"> В соответствии с положениями пункта 2 части 1 статьи 7 Федерального закона от 27 июля 2010 г. № 210-ФЗ «Об организации предоставления государственных и муниципальных услуг» (далее – Закон № 210-ФЗ) органы, предоставляющие государственные и муниципальные услуги, не вправе требовать от заявителя представления выписки из ЕГРЮЛ/ЕГРИП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Предоставление сведений, содержащихся в ЕГРЮЛ/ЕГРИП, органам, предоставляющим государственную услугу, осуществляется Федеральной налоговой службой по межведомственному запросу с использованием единой системы межведомственного электронного взаимодействия (часть 1 статьи 7.1 Закон № 210-ФЗ)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0:00Z</dcterms:created>
  <dc:creator>НИКТАН</dc:creator>
  <dc:description/>
  <dc:language>en-US</dc:language>
  <cp:lastModifiedBy>Учетная запись Майкрософт</cp:lastModifiedBy>
  <cp:lastPrinted>2016-02-26T14:59:00Z</cp:lastPrinted>
  <dcterms:modified xsi:type="dcterms:W3CDTF">2016-12-26T05:30:00Z</dcterms:modified>
  <cp:revision>2</cp:revision>
  <dc:subject/>
  <dc:title/>
</cp:coreProperties>
</file>