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МКУ «УФиС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А. Г. Кур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27» декабр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4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У ДО «СДЮСШОР по гандболу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нежинск                                                                                «27» декабря 2016 года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основании приказа от 09.11.2016г. № 127/ОД, в целях проверки деятельности в сфере закупок для обеспечения муниципальных нужд, с 21 ноября по 08 декабря текущего года, Инспекцией по проведению проверок подведомственных УФиС заказчиков в составе: руководитель инспекции-Антипова Е. В., экономист 1 категории, члены инспекции-Накоскина О. В., ведущий бухгалтер, Луговая А. В., ведущий юрисконсульт,  была проведена плановая выборочная проверка МБУ ДО «СДЮСШОР  по гандболу» (Заказчик) (местонахождения: 456770, г.Снежинск, ул.40 лет Октября, д.15). Проверяемый период: декабрь 2015 года – ноябрь 2016 го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В соответствии с требованиями статьи 38 Федерального закона о контрактной системе № 44-ФЗ от 05.04.2013г.и в соответствии с п.6 Регламента о контрактной службе, утвержденного приказом директора МБУ ДО «СДЮСШОР по гандболу» от 10.01.2014г. № 01-04/01 Заказчиком приказом от 10.02.2014г.№ 25а создана контрактная служба численностью из двух работников учреждения. В связи с изменением кадрового состава, приказом </w:t>
      </w:r>
      <w:r>
        <w:rPr>
          <w:sz w:val="28"/>
          <w:szCs w:val="28"/>
        </w:rPr>
        <w:t>от 15.01.2016г. № 17 состав контрактной службы увеличен до шести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упок товаров, работ и услуг для обеспечения муниципальных нужд на 2016 год Заказчиком размещен 04.01.2016г., без нарушения предусмотренных действующим законодательством порядка составления и сроков размещения указанного документа на официальном сай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проведения контрольного мероприятия проведена выборочная проверка 24 договоров (Приложение №1)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 к содержанию заключенных договоров:</w:t>
      </w:r>
    </w:p>
    <w:p>
      <w:pPr>
        <w:pStyle w:val="Style15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говор с ФГБУЗ «ЦМСЧ №15 ФМБА» от 13.05.2016г. №105-16 пл; договор с ООО «Энергосервисная компания «Рубикон» от 04.05.2016г. №С16-048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 формулировка, предусмотренная ч.2 ст. 3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" (далее - Закона №44-ФЗ) о контрактной системе, а именно: «цена контракта является твердой и определяется на весь срок действия контракта».</w:t>
      </w:r>
    </w:p>
    <w:p>
      <w:pPr>
        <w:pStyle w:val="Style15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оответствии с п. 15 ст. 34 Закона №44-ФЗ при заключении контракта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6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№44-ФЗ, требования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ей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 заказчиком могут не применяться к указанному контракту. В этих случаях контракт может быть заключен в любой форме, предусмотренной Гражданским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для совершения сделок.</w:t>
      </w:r>
    </w:p>
    <w:p>
      <w:pPr>
        <w:pStyle w:val="Style15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УФиС при заключении договоров (контрактов) поставки, оказания услуг рекомендует предусмотреть в  договорах (контрактах) такие разделы как: «порядок приемки товаров», «качество товара», «гарантийные обязательства». В разделе «ответственность сторон» предусмотреть штрафные санк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соблюдения предоставления  учреждениям и предприятиям уголовно-исполнительной системы, организациям инвалидов преимущества в отношении предлагаемой ими цены контрак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4">
        <w:r>
          <w:rPr>
            <w:rStyle w:val="InternetLink"/>
            <w:bCs/>
            <w:sz w:val="28"/>
            <w:szCs w:val="28"/>
          </w:rPr>
          <w:t>статье 28</w:t>
        </w:r>
      </w:hyperlink>
      <w:r>
        <w:rPr>
          <w:bCs/>
          <w:sz w:val="28"/>
          <w:szCs w:val="28"/>
        </w:rPr>
        <w:t xml:space="preserve"> Закона N 44-ФЗ учреждениям и предприятиям уголовно-исполнительной системы, являющимся участниками закупок, предоставляются пре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учреждениям и предприятиям уголовно-исполнительной системы преимуществ, в отношении предлагаемой ими цены контракта, утвержден </w:t>
      </w:r>
      <w:hyperlink r:id="rId2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4 июля 2014 г. N 649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упки у учреждений и предприятий уголовно-исполнительной системы, организаций инвалидов учреждением не проводились. 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я проведения экспертизы приемки товаров, работ и услуг, приобретаемых по заключенным муниципальным контр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борочной проверки заключенных договоров выявлено: экспертиза приемки товаров, работ и услуг, приобретаемых по заключенным договорам проводится в соответствии с требованиями действующего законодательства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ре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ключении договоров (контрактов) поставки, оказания услуг предусмотреть в  договорах (контрактах) такие разделы как: «порядок приемки товаров», «качество товара», «гарантийные обязательства». В разделе «ответственность сторон» предусмотреть штрафные санк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у МБУ ДО «СДЮСШОР по гандболу» Рудницкому П. В. представить План устранения выявленных замечаний (с указанием сроков исполнения) в 2-х дневный срок со дня получения настоящего Ак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5400" w:hanging="5400"/>
        <w:rPr/>
      </w:pPr>
      <w:r>
        <w:rPr>
          <w:color w:val="000000"/>
          <w:sz w:val="28"/>
          <w:szCs w:val="28"/>
        </w:rPr>
        <w:t>Руководитель инспекции:                                Антипова Е. В., экономист 1                                           категории</w:t>
      </w:r>
    </w:p>
    <w:p>
      <w:pPr>
        <w:pStyle w:val="Normal"/>
        <w:spacing w:before="280" w:after="280"/>
        <w:ind w:left="5760" w:hanging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5760" w:hanging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нспекции:                                            Накоскина О. В., ведущий бухгалтер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ab/>
        <w:tab/>
        <w:tab/>
        <w:t xml:space="preserve">     Луговая А. В., ведущий юрисконсуль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лучен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г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 МБУ ДО «СДЮСШОР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о гандболу                                                                                             П. В. Рудницкий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 тел.(35146) 3 73 53</w:t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естр договор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Наименование контрагента, реквизиты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«Строй Индустр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говор строительного подряда от 17.11.2016г. №10/20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АО «Трансэнерг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говор от 28.01.2016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  <w:r>
              <w:rPr>
                <w:bCs/>
                <w:iCs/>
                <w:szCs w:val="28"/>
              </w:rPr>
              <w:t>В-0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говор от 28.01.2016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  <w:r>
              <w:rPr>
                <w:bCs/>
                <w:iCs/>
                <w:szCs w:val="28"/>
              </w:rPr>
              <w:t>Т-0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говор от 28.01.2016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  <w:r>
              <w:rPr>
                <w:bCs/>
                <w:iCs/>
                <w:szCs w:val="28"/>
              </w:rPr>
              <w:t>С-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П Неськин  Н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оговор розничной купли - продажи от 06.10.2016г. б/н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«Частная охранная Организац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оговор от 19.10.2016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  <w:r>
              <w:rPr>
                <w:bCs/>
                <w:iCs/>
                <w:szCs w:val="28"/>
              </w:rPr>
              <w:t>23-МП-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15.01.2016 №12/ОП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Центр здоровья «Виктор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19.08.2016 №19/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АО «Челябэнергосбы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 xml:space="preserve">Договор от 28.01.2016 №5598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П Чернов В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20.07.2016 №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02.06.2016 №5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04.05.2016 №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говор от 15.04.2016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15/04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П Вельтищева Н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27.05.2016 №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З «Каслинская центральная районная больниц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23.05.2016 б/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ГБУЗ «ЦМСЧ №15 ФМБ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оговор от 13.05.2016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  <w:r>
              <w:rPr>
                <w:bCs/>
                <w:iCs/>
                <w:szCs w:val="28"/>
              </w:rPr>
              <w:t>105-16 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Энергосервисная компания «Рубикон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говор от 04.05.2016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№</w:t>
            </w:r>
            <w:r>
              <w:rPr>
                <w:bCs/>
                <w:iCs/>
                <w:szCs w:val="28"/>
              </w:rPr>
              <w:t>С16-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ПМО «Город Снежинск «Городской радиоузе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говор от 15.01.2016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  <w:r>
              <w:rPr>
                <w:bCs/>
                <w:iCs/>
                <w:szCs w:val="28"/>
              </w:rPr>
              <w:t>02-40/5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«Защит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15.01.2016 №18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15.01.2016 №1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АО «Ростелеко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Договор от 27.01.2016 №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«МЭД ФОР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Cs/>
                <w:iCs/>
                <w:szCs w:val="28"/>
              </w:rPr>
              <w:t>Муниципальный контракт от 01.12.2015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№ </w:t>
            </w:r>
            <w:r>
              <w:rPr>
                <w:bCs/>
                <w:iCs/>
                <w:szCs w:val="28"/>
              </w:rPr>
              <w:t>0169300015215000081-006414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«ЦЕНТР КОМАНДНОЙ ЭКИПРОВК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контракт от 01.12.2015г. №01693000152150000080-006414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П Кияшко А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униципальный контракт от  11.12.2015г.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0169300015215000093-0064144-0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E8EFFF82EC0181B78C363F5D864247847ED9A3A55D8E04081EDB9DC945494017150B9A096230C0A6HCGEL" TargetMode="External"/><Relationship Id="rId4" Type="http://schemas.openxmlformats.org/officeDocument/2006/relationships/hyperlink" Target="consultantplus://offline/ref=E8EFFF82EC0181B78C363F5D864247847ED9A3A55D8E04081EDB9DC945494017150B9A096230C0A6HCGFL" TargetMode="External"/><Relationship Id="rId5" Type="http://schemas.openxmlformats.org/officeDocument/2006/relationships/hyperlink" Target="consultantplus://offline/ref=E8EFFF82EC0181B78C363F5D864247847ED9A3A55D8E04081EDB9DC945494017150B9A096230C0A6HCG0L" TargetMode="External"/><Relationship Id="rId6" Type="http://schemas.openxmlformats.org/officeDocument/2006/relationships/hyperlink" Target="consultantplus://offline/ref=E8EFFF82EC0181B78C363F5D864247847ED9A3A55D8E04081EDB9DC945494017150B9A096230CBA5HCGDL" TargetMode="External"/><Relationship Id="rId7" Type="http://schemas.openxmlformats.org/officeDocument/2006/relationships/hyperlink" Target="consultantplus://offline/ref=E8EFFF82EC0181B78C363F5D864247847ED9A3A55D8E04081EDB9DC945494017150B9A096230CBA4HCGAL" TargetMode="External"/><Relationship Id="rId8" Type="http://schemas.openxmlformats.org/officeDocument/2006/relationships/hyperlink" Target="consultantplus://offline/ref=E8EFFF82EC0181B78C363F5D864247847ED9A3A55D8E04081EDB9DC945494017150B9A096230C0A5HCG8L" TargetMode="External"/><Relationship Id="rId9" Type="http://schemas.openxmlformats.org/officeDocument/2006/relationships/hyperlink" Target="consultantplus://offline/ref=E8EFFF82EC0181B78C363F5D864247847ED9A3A55D8E04081EDB9DC945494017150B9A096230C0A5HCG9L" TargetMode="External"/><Relationship Id="rId10" Type="http://schemas.openxmlformats.org/officeDocument/2006/relationships/hyperlink" Target="consultantplus://offline/ref=E8EFFF82EC0181B78C363F5D864247847ED9A3A55D8E04081EDB9DC945494017150B9A0AH6GAL" TargetMode="External"/><Relationship Id="rId11" Type="http://schemas.openxmlformats.org/officeDocument/2006/relationships/hyperlink" Target="consultantplus://offline/ref=E8EFFF82EC0181B78C363F5D864247847ED9A3A55D8E04081EDB9DC945494017150B9A096230CBABHCGBL" TargetMode="External"/><Relationship Id="rId12" Type="http://schemas.openxmlformats.org/officeDocument/2006/relationships/hyperlink" Target="consultantplus://offline/ref=E8EFFF82EC0181B78C363F5D864247847ED9A3A55D8E04081EDB9DC945494017150B9A096230CBABHCGDL" TargetMode="External"/><Relationship Id="rId13" Type="http://schemas.openxmlformats.org/officeDocument/2006/relationships/hyperlink" Target="consultantplus://offline/ref=E8EFFF82EC0181B78C363F5D864247847ED9A3A55D8E04081EDB9DC945494017150B9A096230CEABHCGCL" TargetMode="External"/><Relationship Id="rId14" Type="http://schemas.openxmlformats.org/officeDocument/2006/relationships/hyperlink" Target="consultantplus://offline/ref=E8EFFF82EC0181B78C363F5D864247847ED9A3A55D8E04081EDB9DC945494017150B9AH0GDL" TargetMode="External"/><Relationship Id="rId15" Type="http://schemas.openxmlformats.org/officeDocument/2006/relationships/hyperlink" Target="consultantplus://offline/ref=E8EFFF82EC0181B78C363F5D864247847ED9A3A55D8E04081EDB9DC945494017150B9AH0GEL" TargetMode="External"/><Relationship Id="rId16" Type="http://schemas.openxmlformats.org/officeDocument/2006/relationships/hyperlink" Target="consultantplus://offline/ref=E8EFFF82EC0181B78C363F5D864247847ED9A3A55D8E04081EDB9DC945494017150B9A0963H3G9L" TargetMode="External"/><Relationship Id="rId17" Type="http://schemas.openxmlformats.org/officeDocument/2006/relationships/hyperlink" Target="consultantplus://offline/ref=E8EFFF82EC0181B78C363F5D864247847ED9A3A55D8E04081EDB9DC945494017150B9A0963H3G8L" TargetMode="External"/><Relationship Id="rId18" Type="http://schemas.openxmlformats.org/officeDocument/2006/relationships/hyperlink" Target="consultantplus://offline/ref=E8EFFF82EC0181B78C363F5D864247847ED9A3A55D8E04081EDB9DC945494017150B9A0960H3G9L" TargetMode="External"/><Relationship Id="rId19" Type="http://schemas.openxmlformats.org/officeDocument/2006/relationships/hyperlink" Target="consultantplus://offline/ref=E8EFFF82EC0181B78C363F5D864247847ED9A3A55D8E04081EDB9DC945494017150B9A096231CDA3HCGCL" TargetMode="External"/><Relationship Id="rId20" Type="http://schemas.openxmlformats.org/officeDocument/2006/relationships/hyperlink" Target="consultantplus://offline/ref=E8EFFF82EC0181B78C363F5D864247847ED9A3A55D8E04081EDB9DC945494017150B9A096231CDA3HCG1L" TargetMode="External"/><Relationship Id="rId21" Type="http://schemas.openxmlformats.org/officeDocument/2006/relationships/hyperlink" Target="consultantplus://offline/ref=E8EFFF82EC0181B78C363F5D864247847ED9A3A55D8E04081EDB9DC945494017150B9A096231CDA2HCG9L" TargetMode="External"/><Relationship Id="rId22" Type="http://schemas.openxmlformats.org/officeDocument/2006/relationships/hyperlink" Target="consultantplus://offline/ref=E8EFFF82EC0181B78C363F5D864247847ED9A3A55D8E04081EDB9DC945494017150B9A096231CDA2HCGBL" TargetMode="External"/><Relationship Id="rId23" Type="http://schemas.openxmlformats.org/officeDocument/2006/relationships/hyperlink" Target="consultantplus://offline/ref=E8EFFF82EC0181B78C363F5D864247847ED9A3A25A8E04081EDB9DC945494017150B9A096231C0A3HCGFL" TargetMode="External"/><Relationship Id="rId24" Type="http://schemas.openxmlformats.org/officeDocument/2006/relationships/hyperlink" Target="consultantplus://offline/ref=FC3E38090CCEF5D60FF090ADE426AE6571B68F2197930EA7DDD4645FE74487C972993350DF458D06eAZFM" TargetMode="External"/><Relationship Id="rId25" Type="http://schemas.openxmlformats.org/officeDocument/2006/relationships/hyperlink" Target="consultantplus://offline/ref=FC3E38090CCEF5D60FF090ADE426AE6571B78C2390960EA7DDD4645FE7e4Z4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6:00Z</dcterms:created>
  <dc:creator>Lugovaya</dc:creator>
  <dc:description/>
  <cp:keywords/>
  <dc:language>en-US</dc:language>
  <cp:lastModifiedBy>antipova</cp:lastModifiedBy>
  <cp:lastPrinted>2016-12-27T15:02:00Z</cp:lastPrinted>
  <dcterms:modified xsi:type="dcterms:W3CDTF">2016-12-27T10:11:00Z</dcterms:modified>
  <cp:revision>40</cp:revision>
  <dc:subject/>
  <dc:title/>
</cp:coreProperties>
</file>