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2. 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С целью проведения мероприятий, связанных с организацией городского спортивно-массового мероприятия «Новогодний забег Дедов Морозов», в соответствии со ст.14 Федерального закона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40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1. Перекрыть движение автомобильного и иного транспорта на площади имени Ленина, въезд на площадь им. Ленина по ул. Свердлова-Ленина, далее ул. Ленина до пересечения с ул.40 лет Октября 30 декабря 2016 года в период с 16 час. 00 мин. до 18 час. 00 мин. местного времени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2. Запретить стоянку автомобильного и иного транспорта на площади имени Ленина 30 декабря 2016 года в период с 14 час. 00 мин. до 18 час. 00 мин. местного времени.</w:t>
      </w:r>
    </w:p>
    <w:p>
      <w:pPr>
        <w:pStyle w:val="Style11"/>
        <w:shd w:fill="FFFFFF" w:val="clear"/>
        <w:spacing w:lineRule="auto" w:line="216" w:before="0" w:after="0"/>
        <w:ind w:firstLine="708"/>
        <w:rPr>
          <w:color w:val="000000"/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Предложить О</w:t>
      </w:r>
      <w:r>
        <w:rPr>
          <w:color w:val="000000"/>
          <w:sz w:val="28"/>
          <w:szCs w:val="28"/>
          <w:shd w:fill="FFFFFF" w:val="clear"/>
        </w:rPr>
        <w:t>ВД МВД России по ЗАТО г. Снежинск                       (Маджар А.П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уществить мероприятия по прекращению движения и ограничению стоянки транспортных средств на территориях, указанных в пунктах 1, 2 настоящего постановления, в обозначенный  период с обеспечением безопасности участников мероприятия.</w:t>
      </w:r>
    </w:p>
    <w:p>
      <w:pPr>
        <w:pStyle w:val="Normal"/>
        <w:spacing w:lineRule="auto" w:line="216"/>
        <w:ind w:firstLine="709"/>
        <w:rPr>
          <w:color w:val="FF0000"/>
          <w:szCs w:val="28"/>
        </w:rPr>
      </w:pPr>
      <w:r>
        <w:rPr/>
        <w:t>4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первого заместителя главы администрации Снежинского городского округа Е.В. 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br/>
        <w:t xml:space="preserve">Снежинского городского округа                             </w:t>
        <w:tab/>
        <w:t>И.И.Сапры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-  1 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И.Белидских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24:00Z</dcterms:created>
  <dc:creator>ADMIN</dc:creator>
  <dc:description/>
  <cp:keywords/>
  <dc:language>en-US</dc:language>
  <cp:lastModifiedBy>Учетная запись Майкрософт</cp:lastModifiedBy>
  <cp:lastPrinted>2003-07-15T14:43:00Z</cp:lastPrinted>
  <dcterms:modified xsi:type="dcterms:W3CDTF">2016-12-30T04:24:00Z</dcterms:modified>
  <cp:revision>2</cp:revision>
  <dc:subject/>
  <dc:title> </dc:title>
</cp:coreProperties>
</file>